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42645</wp:posOffset>
                </wp:positionH>
                <wp:positionV relativeFrom="paragraph">
                  <wp:posOffset>-396240</wp:posOffset>
                </wp:positionV>
                <wp:extent cx="3801745" cy="685800"/>
                <wp:effectExtent l="129540" t="111760" r="723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Рабочие материалы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35pt;margin-top:-31.2pt;width:299.3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Рабочие материалы </w:t>
                      </w:r>
                    </w:p>
                  </w:txbxContent>
                </v:textbox>
                <v:path textpathok="t"/>
                <v:textpath on="t" fitshape="t" string="Рабочие материалы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</w:t>
      </w:r>
      <w:r>
        <w:rPr>
          <w:rFonts w:cs="Comic Sans MS" w:ascii="Comic Sans MS" w:hAnsi="Comic Sans MS"/>
          <w:b/>
          <w:sz w:val="20"/>
          <w:szCs w:val="20"/>
        </w:rPr>
        <w:t>К занятию «Всех скороговорок не перескороговоришь…»</w:t>
      </w:r>
    </w:p>
    <w:p>
      <w:pPr>
        <w:pStyle w:val="Normal"/>
        <w:spacing w:lineRule="auto" w:line="240" w:before="0" w:after="0"/>
        <w:ind w:left="-567" w:firstLine="708"/>
        <w:rPr/>
      </w:pPr>
      <w:r>
        <w:rPr/>
        <w:t>1. Соедините две части, чтобы получилась скороговорка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Карл у Клары украл корал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из водопров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Перепёлка перепеля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мылом мы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Водовоз вёз в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а Клара у Карла украла клар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Во мраке ра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сшила капюш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Мама Ми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шумят в дра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Кукушка кукушон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прятала от ребят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Соберите из слов, которые вам даст учитель, скороговорку и разучите её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Продолжите скороговорку:</w:t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а) Мыши шуршали в полночной тиши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omic Sans MS" w:ascii="Comic Sans MS" w:hAnsi="Comic Sans MS"/>
          <w:i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б) Добрый бобр по лесу брёл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omic Sans MS" w:ascii="Comic Sans MS" w:hAnsi="Comic Sans MS"/>
          <w:i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в) Сидел тетерев на дереве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omic Sans MS" w:ascii="Comic Sans MS" w:hAnsi="Comic Sans MS"/>
          <w:i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 Придумайте скороговорки, пользуясь словами:</w:t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а) кузов, арбузы, кукуруз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omic Sans MS" w:ascii="Comic Sans MS" w:hAnsi="Comic Sans MS"/>
          <w:i/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б) ежата, ужата, жук, жужжать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2145</wp:posOffset>
                </wp:positionH>
                <wp:positionV relativeFrom="paragraph">
                  <wp:posOffset>262255</wp:posOffset>
                </wp:positionV>
                <wp:extent cx="3992245" cy="707390"/>
                <wp:effectExtent l="133985" t="118110" r="749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400" cy="70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Рабочие материалы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35pt;margin-top:20.65pt;width:314.3pt;height:5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Рабочие материалы </w:t>
                      </w:r>
                    </w:p>
                  </w:txbxContent>
                </v:textbox>
                <v:path textpathok="t"/>
                <v:textpath on="t" fitshape="t" string="Рабочие материалы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sz w:val="20"/>
          <w:szCs w:val="20"/>
        </w:rPr>
        <w:t>К занятию «Всех скороговорок не перескороговоришь…»</w:t>
      </w:r>
    </w:p>
    <w:p>
      <w:pPr>
        <w:pStyle w:val="Normal"/>
        <w:spacing w:lineRule="auto" w:line="240" w:before="0" w:after="0"/>
        <w:ind w:left="-567" w:firstLine="708"/>
        <w:rPr/>
      </w:pPr>
      <w:r>
        <w:rPr/>
        <w:t>1. Соедините две части, чтобы получилась скороговорка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Карл у Клары украл корал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из водопров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Перепёлка перепеля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мылом мы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Водовоз вёз в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а Клара у Карла украла клар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Во мраке ра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сшила капюш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Мама Ми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шумят в дра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Кукушка кукушон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прятала от ребят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Соберите из слов, которые вам даст учитель, скороговорку и разучите её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Продолжите скороговорку:</w:t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а) Мыши шуршали в полночной тиши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omic Sans MS" w:ascii="Comic Sans MS" w:hAnsi="Comic Sans MS"/>
          <w:i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б) Добрый бобр по лесу брёл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omic Sans MS" w:ascii="Comic Sans MS" w:hAnsi="Comic Sans MS"/>
          <w:i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в) Сидел тетерев на дереве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omic Sans MS" w:ascii="Comic Sans MS" w:hAnsi="Comic Sans MS"/>
          <w:i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 Придумайте скороговорки, пользуясь словами:</w:t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а) кузов, арбузы, кукуруз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omic Sans MS" w:ascii="Comic Sans MS" w:hAnsi="Comic Sans MS"/>
          <w:i/>
          <w:sz w:val="18"/>
          <w:szCs w:val="18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б) ежата, ужата, жук, жужжать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6:27:00Z</dcterms:created>
  <dc:creator>Admin</dc:creator>
  <dc:description/>
  <cp:keywords/>
  <dc:language>en-US</dc:language>
  <cp:lastModifiedBy>Admin</cp:lastModifiedBy>
  <dcterms:modified xsi:type="dcterms:W3CDTF">2013-09-29T16:27:00Z</dcterms:modified>
  <cp:revision>2</cp:revision>
  <dc:subject/>
  <dc:title/>
</cp:coreProperties>
</file>