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-129540</wp:posOffset>
                </wp:positionV>
                <wp:extent cx="3629025" cy="1647825"/>
                <wp:effectExtent l="9525" t="571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647720"/>
                        </a:xfrm>
                        <a:custGeom>
                          <a:avLst/>
                          <a:gdLst>
                            <a:gd name="textAreaLeft" fmla="*/ 514080 w 2057400"/>
                            <a:gd name="textAreaRight" fmla="*/ 1543320 w 2057400"/>
                            <a:gd name="textAreaTop" fmla="*/ 116640 h 934200"/>
                            <a:gd name="textAreaBottom" fmla="*/ 93456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FF0000"/>
                                <w:lang w:val="ru-RU" w:bidi="ar-SA"/>
                              </w:rPr>
                              <w:t>Как сочинить цветную сказк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1) Выберите, какого цвета будет ваша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2) Напишите как можно больше слов этого цве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3) Придумайте, как будут связаны между собой эти сл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4) Напишите историю, используя эти слова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4.45pt;margin-top:-10.2pt;width:285.7pt;height:129.7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FF0000"/>
                          <w:lang w:val="ru-RU" w:bidi="ar-SA"/>
                        </w:rPr>
                        <w:t>Как сочинить цветную сказку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1) Выберите, какого цвета будет ваша сказ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2) Напишите как можно больше слов этого цве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3) Придумайте, как будут связаны между собой эти сло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4) Напишите историю, используя эти слова…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160020</wp:posOffset>
                </wp:positionV>
                <wp:extent cx="3629025" cy="1647825"/>
                <wp:effectExtent l="9525" t="571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647720"/>
                        </a:xfrm>
                        <a:custGeom>
                          <a:avLst/>
                          <a:gdLst>
                            <a:gd name="textAreaLeft" fmla="*/ 514080 w 2057400"/>
                            <a:gd name="textAreaRight" fmla="*/ 1543320 w 2057400"/>
                            <a:gd name="textAreaTop" fmla="*/ 116640 h 934200"/>
                            <a:gd name="textAreaBottom" fmla="*/ 93456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FF0000"/>
                                <w:lang w:val="ru-RU" w:bidi="ar-SA"/>
                              </w:rPr>
                              <w:t>Как сочинить цветную сказк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1) Выберите, какого цвета будет ваша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2) Напишите как можно больше слов этого цве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3) Придумайте, как будут связаны между собой эти сл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4) Напишите историю, используя эти слова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5pt;margin-top:12.6pt;width:285.7pt;height:129.7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FF0000"/>
                          <w:lang w:val="ru-RU" w:bidi="ar-SA"/>
                        </w:rPr>
                        <w:t>Как сочинить цветную сказку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1) Выберите, какого цвета будет ваша сказ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2) Напишите как можно больше слов этого цве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3) Придумайте, как будут связаны между собой эти сло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4) Напишите историю, используя эти слова…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506730</wp:posOffset>
                </wp:positionV>
                <wp:extent cx="3629025" cy="1647825"/>
                <wp:effectExtent l="9525" t="5715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647720"/>
                        </a:xfrm>
                        <a:custGeom>
                          <a:avLst/>
                          <a:gdLst>
                            <a:gd name="textAreaLeft" fmla="*/ 514080 w 2057400"/>
                            <a:gd name="textAreaRight" fmla="*/ 1543320 w 2057400"/>
                            <a:gd name="textAreaTop" fmla="*/ 116640 h 934200"/>
                            <a:gd name="textAreaBottom" fmla="*/ 93456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FF0000"/>
                                <w:lang w:val="ru-RU" w:bidi="ar-SA"/>
                              </w:rPr>
                              <w:t>Как сочинить цветную сказк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1) Выберите, какого цвета будет ваша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2) Напишите как можно больше слов этого цве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3) Придумайте, как будут связаны между собой эти сл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4) Напишите историю, используя эти слова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5pt;margin-top:39.9pt;width:285.7pt;height:129.7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FF0000"/>
                          <w:lang w:val="ru-RU" w:bidi="ar-SA"/>
                        </w:rPr>
                        <w:t>Как сочинить цветную сказку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1) Выберите, какого цвета будет ваша сказ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2) Напишите как можно больше слов этого цве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3) Придумайте, как будут связаны между собой эти сло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4) Напишите историю, используя эти слова…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2459355</wp:posOffset>
                </wp:positionV>
                <wp:extent cx="3629025" cy="1647825"/>
                <wp:effectExtent l="9525" t="571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647720"/>
                        </a:xfrm>
                        <a:custGeom>
                          <a:avLst/>
                          <a:gdLst>
                            <a:gd name="textAreaLeft" fmla="*/ 514080 w 2057400"/>
                            <a:gd name="textAreaRight" fmla="*/ 1543320 w 2057400"/>
                            <a:gd name="textAreaTop" fmla="*/ 116640 h 934200"/>
                            <a:gd name="textAreaBottom" fmla="*/ 93456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FF0000"/>
                                <w:lang w:val="ru-RU" w:bidi="ar-SA"/>
                              </w:rPr>
                              <w:t>Как сочинить цветную сказк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1) Выберите, какого цвета будет ваша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2) Напишите как можно больше слов этого цве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3) Придумайте, как будут связаны между собой эти сл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4) Напишите историю, используя эти слова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7pt;margin-top:193.65pt;width:285.7pt;height:129.7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FF0000"/>
                          <w:lang w:val="ru-RU" w:bidi="ar-SA"/>
                        </w:rPr>
                        <w:t>Как сочинить цветную сказку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1) Выберите, какого цвета будет ваша сказ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2) Напишите как можно больше слов этого цве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3) Придумайте, как будут связаны между собой эти сло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4) Напишите историю, используя эти слова…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4383405</wp:posOffset>
                </wp:positionV>
                <wp:extent cx="3629025" cy="1647825"/>
                <wp:effectExtent l="9525" t="571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647720"/>
                        </a:xfrm>
                        <a:custGeom>
                          <a:avLst/>
                          <a:gdLst>
                            <a:gd name="textAreaLeft" fmla="*/ 514080 w 2057400"/>
                            <a:gd name="textAreaRight" fmla="*/ 1543320 w 2057400"/>
                            <a:gd name="textAreaTop" fmla="*/ 116640 h 934200"/>
                            <a:gd name="textAreaBottom" fmla="*/ 93456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FF0000"/>
                                <w:lang w:val="ru-RU" w:bidi="ar-SA"/>
                              </w:rPr>
                              <w:t>Как сочинить цветную сказк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1) Выберите, какого цвета будет ваша сказ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2) Напишите как можно больше слов этого цве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3) Придумайте, как будут связаны между собой эти сл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4) Напишите историю, используя эти слова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2pt;margin-top:345.15pt;width:285.7pt;height:129.7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FF0000"/>
                          <w:lang w:val="ru-RU" w:bidi="ar-SA"/>
                        </w:rPr>
                        <w:t>Как сочинить цветную сказку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1) Выберите, какого цвета будет ваша сказ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2) Напишите как можно больше слов этого цве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3) Придумайте, как будут связаны между собой эти сло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4) Напишите историю, используя эти слова…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42:00Z</dcterms:created>
  <dc:creator>Admin</dc:creator>
  <dc:description/>
  <cp:keywords/>
  <dc:language>en-US</dc:language>
  <cp:lastModifiedBy>Admin</cp:lastModifiedBy>
  <dcterms:modified xsi:type="dcterms:W3CDTF">2013-10-28T15:58:00Z</dcterms:modified>
  <cp:revision>3</cp:revision>
  <dc:subject/>
  <dc:title/>
</cp:coreProperties>
</file>