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фильного отряда «Проба пер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детском оздоровительном лагере «Караван единства» будет осуществляться работа профильного отряда, спецификой которого станет организация проектной деятельности по литературному творчеству. В данный отряд будут включены обучающиеся 1-7 классов, посещающие литературную студию «Проба пера», увлекающиеся литературным творчеством, которые  и в течение учебного года пробовали себя в  роли юных поэтов и писателей. Данные ребята уже знакомы с особенностями многих литературных жанров, принимали участие и являлись призёрами и победителями районных, областных и всероссийский литературных конкурсов. Кроме того, в отряд включены обучающиеся 1 классов, желающие в будущем заниматься литературным твор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отряда – создание проекта – сборника творческих работ «Тропинки солнца», в который будут входить произведения разных жанров собственного сочинения. Среди них будут загадки, заклички, скороговорки, кричалки, мини-сценки, «визитные карточки», а также стихотворения и небольшие рассказы на тематику лагерной смены и на темы, волнующие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задач смены, данный отряд будет реализовыва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льнейшее знакомство с литературными жанрами и активное сочинение собственных произведений по желанию ребят;</w:t>
        <w:br/>
        <w:t xml:space="preserve">       -    знакомство младших ребят со спецификой литературных жанров, мотивация их на собственное литературное творчество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щение младших школьников к особенностям проект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профильного отряда будет включать следующие </w:t>
      </w:r>
      <w:r>
        <w:rPr>
          <w:b/>
          <w:sz w:val="28"/>
          <w:szCs w:val="28"/>
        </w:rPr>
        <w:t>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ор обучающихся, желающих в условиях детского оздоровительного лагеря продолжать занятия литературным творч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цели и задач работы отряда, включение обучающихся в процесс литературного твор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и групповая работа по литературному творчеству с учётом общелагер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ор и редактирование наиболее интересных и удачных работ для включения в творческий сборник «Тропинки солн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  <w:sz w:val="28"/>
          <w:szCs w:val="28"/>
        </w:rPr>
        <w:t xml:space="preserve">Художественное оформление и презентация сборника </w:t>
      </w:r>
      <w:r>
        <w:rPr>
          <w:b/>
          <w:i/>
          <w:sz w:val="28"/>
          <w:szCs w:val="28"/>
          <w:u w:val="single"/>
        </w:rPr>
        <w:t>как результата работы профильного отряда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  <w:tab w:val="left" w:pos="432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ный план работы смены</w:t>
      </w:r>
    </w:p>
    <w:p>
      <w:pPr>
        <w:pStyle w:val="Normal"/>
        <w:tabs>
          <w:tab w:val="clear" w:pos="708"/>
          <w:tab w:val="left" w:pos="413" w:leader="none"/>
          <w:tab w:val="left" w:pos="432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500"/>
        <w:gridCol w:w="414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щелагерное мероприятие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рофильного отря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гровая программа «Встреча делегаций»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Конкурс рисунка на асфальте «Карта  мира» </w:t>
            </w:r>
          </w:p>
          <w:p>
            <w:pPr>
              <w:pStyle w:val="Style16"/>
              <w:jc w:val="both"/>
              <w:rPr/>
            </w:pPr>
            <w:r>
              <w:rPr/>
              <w:t>«Руль управления». Выбор председателя делегации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Сочинение отрядной песни.</w:t>
            </w:r>
          </w:p>
          <w:p>
            <w:pPr>
              <w:pStyle w:val="Style16"/>
              <w:ind w:left="12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жанром «кричалка», сочинение кричалок.</w:t>
            </w:r>
          </w:p>
          <w:p>
            <w:pPr>
              <w:pStyle w:val="Style16"/>
              <w:ind w:left="12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четверостиший к рисункам на асфальте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крытие города «Караваевск»</w:t>
            </w:r>
          </w:p>
          <w:p>
            <w:pPr>
              <w:pStyle w:val="Style16"/>
              <w:jc w:val="both"/>
              <w:rPr/>
            </w:pPr>
            <w:r>
              <w:rPr/>
              <w:t>Игра «Тропа доверия»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отрядной песни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четверостиший «Наша делегация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отрядного уголка. Написание произведений малых жанров на тему «Знакомьтесь: это мы!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кричалок к игре «Тропа доверия»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инутка здоровья «Мы выбираем здоровье нации!»</w:t>
            </w:r>
          </w:p>
          <w:p>
            <w:pPr>
              <w:pStyle w:val="Style16"/>
              <w:jc w:val="both"/>
              <w:rPr/>
            </w:pPr>
            <w:r>
              <w:rPr/>
              <w:t>«Там чудеса... » встреча с библиотекарем</w:t>
            </w:r>
          </w:p>
          <w:p>
            <w:pPr>
              <w:pStyle w:val="Style16"/>
              <w:jc w:val="both"/>
              <w:rPr/>
            </w:pPr>
            <w:r>
              <w:rPr/>
              <w:t>Игра по станциям «Удивительные превращения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жанром «загадка». Сочинение загадок на тему «Здоровье нации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зительное чтение и чтение наизусть стихотворений собственного сочинения в библиотеке на встрече «Там чудеса…»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i/>
              </w:rPr>
              <w:t>Сочинение четверостиший для игры по станциям «Удивительные превращения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ебная  тревога «Караваевск»</w:t>
            </w:r>
          </w:p>
          <w:p>
            <w:pPr>
              <w:pStyle w:val="Style16"/>
              <w:jc w:val="both"/>
              <w:rPr/>
            </w:pPr>
            <w:r>
              <w:rPr/>
              <w:t>День национальных традиций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овицы, поговорки, заклички на тему «Противопожарная безопасность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жанром «Акростих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жанрами «заметка», «репортаж». Написание и презентация репортажа к Дню национальных традиций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Сила в единстве! » (смотр отрядных уголков)</w:t>
            </w:r>
          </w:p>
          <w:p>
            <w:pPr>
              <w:pStyle w:val="Style16"/>
              <w:jc w:val="both"/>
              <w:rPr/>
            </w:pPr>
            <w:r>
              <w:rPr/>
              <w:t>«В едином порыве...» (конкурс инсценировок по сказкам А.С.Пушкина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отрядного уголка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сание стилизации на   отрывки из сказок А. С. Пушкина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считалок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гровая программа «Моя безопасная дорога»</w:t>
            </w:r>
          </w:p>
          <w:p>
            <w:pPr>
              <w:pStyle w:val="Style16"/>
              <w:jc w:val="both"/>
              <w:rPr/>
            </w:pPr>
            <w:r>
              <w:rPr/>
              <w:t>Игра «Пойми меня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роизведений любых жанров по теме «Моя безопасная дорога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кричалок по пути в столовую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крытие летней спартакиады</w:t>
            </w:r>
          </w:p>
          <w:p>
            <w:pPr>
              <w:pStyle w:val="Style16"/>
              <w:jc w:val="both"/>
              <w:rPr/>
            </w:pPr>
            <w:r>
              <w:rPr/>
              <w:t>Футбольный матч</w:t>
            </w:r>
          </w:p>
          <w:p>
            <w:pPr>
              <w:pStyle w:val="Style16"/>
              <w:jc w:val="both"/>
              <w:rPr/>
            </w:pPr>
            <w:r>
              <w:rPr/>
              <w:t>Пионербол</w:t>
            </w:r>
          </w:p>
          <w:p>
            <w:pPr>
              <w:pStyle w:val="Style16"/>
              <w:jc w:val="both"/>
              <w:rPr/>
            </w:pPr>
            <w:r>
              <w:rPr/>
              <w:t>«Караваевск - город мастеров» ( изготовление национальных поделок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жанром «Спортивный репортаж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спортивного репортажа на тему «Открытие летней спартакиады» для классного уголка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«паспорта» национальной поделки в стихах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утбольный матч</w:t>
            </w:r>
          </w:p>
          <w:p>
            <w:pPr>
              <w:pStyle w:val="Style16"/>
              <w:jc w:val="both"/>
              <w:rPr/>
            </w:pPr>
            <w:r>
              <w:rPr/>
              <w:t>Пионербол</w:t>
            </w:r>
          </w:p>
          <w:p>
            <w:pPr>
              <w:pStyle w:val="Style16"/>
              <w:jc w:val="both"/>
              <w:rPr/>
            </w:pPr>
            <w:r>
              <w:rPr/>
              <w:t>Шашечный турнир</w:t>
            </w:r>
          </w:p>
          <w:p>
            <w:pPr>
              <w:pStyle w:val="Style16"/>
              <w:jc w:val="both"/>
              <w:rPr/>
            </w:pPr>
            <w:r>
              <w:rPr/>
              <w:t>Конкурс «Сигнальные огни» (самые высокие «символы» страны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ение работы над спортивным репортажем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кричалки болельщиков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сание коллективной сказк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грамма «Правила пожарной безопасности»</w:t>
            </w:r>
          </w:p>
          <w:p>
            <w:pPr>
              <w:pStyle w:val="Style16"/>
              <w:jc w:val="both"/>
              <w:rPr/>
            </w:pPr>
            <w:r>
              <w:rPr/>
              <w:t>Спортивные встречи</w:t>
            </w:r>
          </w:p>
          <w:p>
            <w:pPr>
              <w:pStyle w:val="Style16"/>
              <w:jc w:val="both"/>
              <w:rPr/>
            </w:pPr>
            <w:r>
              <w:rPr/>
              <w:t>Библиотечный урок «Прекрасное рядом»</w:t>
            </w:r>
          </w:p>
          <w:p>
            <w:pPr>
              <w:pStyle w:val="Style16"/>
              <w:jc w:val="both"/>
              <w:rPr/>
            </w:pPr>
            <w:r>
              <w:rPr/>
              <w:t>Игровая программа. Ралли «Париж - Караваевск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загадок на тему «Правила пожарной безопасности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библиотечного урока стихотворениями собственного сочинения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инальные спортивные встречи</w:t>
            </w:r>
          </w:p>
          <w:p>
            <w:pPr>
              <w:pStyle w:val="Style16"/>
              <w:jc w:val="both"/>
              <w:rPr/>
            </w:pPr>
            <w:r>
              <w:rPr/>
              <w:t>Игра — соревнование «Богатырская наша сила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Буриме» на тему «Спорт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скороговорок на спортивную тему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атч звёзд по волейболу. Сборная команд Воспитателей и Отдыхающих.</w:t>
            </w:r>
          </w:p>
          <w:p>
            <w:pPr>
              <w:pStyle w:val="Style16"/>
              <w:jc w:val="both"/>
              <w:rPr/>
            </w:pPr>
            <w:r>
              <w:rPr/>
              <w:t>Игра «Форд Боярд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чалки к «Матчу звёзд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ёт в стихах «Форд Боярд»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грамма «Мы за здоровый образ жизни»</w:t>
            </w:r>
          </w:p>
          <w:p>
            <w:pPr>
              <w:pStyle w:val="Style16"/>
              <w:jc w:val="both"/>
              <w:rPr/>
            </w:pPr>
            <w:r>
              <w:rPr/>
              <w:t>Мисс «Караваевск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очинение юмористических сценок на тему «Здоровый образ жизни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сание синквейна «Мы – за здоровый образ жизни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дравление в стихах к  конкурсу «Мисс Караваевск»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икторина «Любимые книги»</w:t>
            </w:r>
          </w:p>
          <w:p>
            <w:pPr>
              <w:pStyle w:val="Style16"/>
              <w:jc w:val="both"/>
              <w:rPr/>
            </w:pPr>
            <w:r>
              <w:rPr/>
              <w:t>Подвижные игры на воздухе «Играем всем миром» (национальные игры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жанром «Стих в рисунке»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курсная программа «Старт- тинейждер» ( под музыку разных стран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рассказов-миниатюр на тему «Однажды летом…». Рассказ по необычному началу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грамма безопасности «Осторожно водоём»</w:t>
            </w:r>
          </w:p>
          <w:p>
            <w:pPr>
              <w:pStyle w:val="Style16"/>
              <w:jc w:val="both"/>
              <w:rPr/>
            </w:pPr>
            <w:r>
              <w:rPr/>
              <w:t>Спортивные – Олимпийские игры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сание «вредных советов» на тему «Осторожно, водоём»..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ор и редактирование работ для творческого сборник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ала – концерт «Широка страна моя…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творческого сборника «Тропинки солнца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Мой друг велосипед» конкурсная программа на территории школы</w:t>
            </w:r>
          </w:p>
          <w:p>
            <w:pPr>
              <w:pStyle w:val="Style16"/>
              <w:jc w:val="both"/>
              <w:rPr/>
            </w:pPr>
            <w:r>
              <w:rPr/>
              <w:t>«Мы – за безопасность!»</w:t>
            </w:r>
          </w:p>
          <w:p>
            <w:pPr>
              <w:pStyle w:val="Style16"/>
              <w:jc w:val="both"/>
              <w:rPr/>
            </w:pPr>
            <w:r>
              <w:rPr/>
              <w:t>Защита проектов «Широка страна моя…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творческого сборника «Тропинки солнца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церт вожатых . Поздравление делегаций. Закрытие лагерной смены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смены. Перспективы литературной студии «Проба пера»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9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8:00Z</dcterms:created>
  <dc:creator>user</dc:creator>
  <dc:description/>
  <cp:keywords/>
  <dc:language>en-US</dc:language>
  <cp:lastModifiedBy>user</cp:lastModifiedBy>
  <dcterms:modified xsi:type="dcterms:W3CDTF">2014-05-13T14:49:00Z</dcterms:modified>
  <cp:revision>8</cp:revision>
  <dc:subject/>
  <dc:title>План работы профильного отряда «Проба пера»</dc:title>
</cp:coreProperties>
</file>