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дания по теме «Закрепление стихотворной речи»:</w:t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 Подберите рифмы к словам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дом - 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печка - 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оса - _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река - _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цветы - __________________________________________;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снег - ________________________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 Закончите четверостишия, вставьте слово, чтобы получилась рифм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На пригорке дом стоял, 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 доме гномик 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Моросит холодный дождь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а прогулку 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Пешеходы вдаль ___________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От дождя ручьи 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леновые листья по ветру ______________________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а землю неслышно тихонько 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а пенёчке выросли дружные 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Стройные, красивые, бравые 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 Буриме. Составьте самостоятельно стихотворения, используя следующие рифмы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ошка – окошко (лукошко, немножко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мышка – книжка (коврижка, кочерыжк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норка – корка (горк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осина – малина (долина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болото – охота (кто-то…)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одумайте, будут ли стихотворениями следующие строчки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Сидела пушистая кошка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озле красивого разноцветного окошка.</w:t>
      </w:r>
    </w:p>
    <w:p>
      <w:pPr>
        <w:pStyle w:val="Normal"/>
        <w:ind w:left="-567"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ли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Я купил книжку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Где рассказывается про весёлую озорную мышку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 Придумайте вторую строчку стихотворения так, чтобы соблюдалась рифма и ритм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а) Возьму-ка, пожалуй, большую корзину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б) По небу несутся лохматые тучи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) Кленовые листья у школы кружатся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______________________________________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г) Трава пожелтела, завяли цветы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______________________________________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. Придумайте стихотворение по его началу: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а) Жила-была весёлая проворная пчела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У пчёлки были важные и добрые дел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б) В лесу на полянке есть домик с крылечком,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А рядом журчит серебристая речка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) Осиновые листья дрожат на ветру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И ночью и днём, в сентябре и в жару.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г) Осень. Плачут тучи. </w:t>
      </w:r>
    </w:p>
    <w:p>
      <w:pPr>
        <w:pStyle w:val="Normal"/>
        <w:ind w:left="-567" w:firstLine="567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Дождик льёт и льё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11:00Z</dcterms:created>
  <dc:creator>user</dc:creator>
  <dc:description/>
  <cp:keywords/>
  <dc:language>en-US</dc:language>
  <cp:lastModifiedBy>user</cp:lastModifiedBy>
  <dcterms:modified xsi:type="dcterms:W3CDTF">2015-04-02T19:11:00Z</dcterms:modified>
  <cp:revision>2</cp:revision>
  <dc:subject/>
  <dc:title>Задания по теме «Закрепление стихотворной речи»:</dc:title>
</cp:coreProperties>
</file>