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693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spacing w:lineRule="exact" w:line="20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0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0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ЯМР</w:t>
            </w:r>
          </w:p>
          <w:p>
            <w:pPr>
              <w:pStyle w:val="ConsPlusTitle"/>
              <w:widowControl/>
              <w:spacing w:lineRule="exact" w:line="200" w:before="0" w:after="120"/>
              <w:ind w:left="-108" w:firstLine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                   №              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назначения и выплаты стипенд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Яросла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мся общеобразователь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МР за высокие результаты в учёбе и спор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назначения и финансирования стипендии Главы Ярославского муниципального района обучающимся         9, 10 и 11 классов общеобразовательных учреждений Ярославского муниципального  района,  показавшим  отличную  успеваемость                      и обучающимся, имеющим значимые результаты в спортив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пендия Главы Ярославского муниципального района (далее -  Стипендия) назначается в целях повышения престижа учебной деятельности и  занятий  спортом  и  является  мерой  материального  стимулирования        и поощрения обучающихся ЯМ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Стипендия выплачивается обучающимся 9, 10 и 11 классов общеобразовательных учреждений ЯМР за успешную учёбу и обучающимся, достигшим высоких результатов в спор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азмер Стипендии устанавливается постановлением Администрации Яросла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Решение   о   назначении   Стипендии   принимается   комиссией       по назначению стипендий, состоящей из специалистов управления образования Администрации ЯМ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комиссии утверждается приказом начальника управления образования Администрации ЯМР. Руководит работой комиссии председатель, делопроизводство ведёт секретарь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Функции комиссии заключаются в проведении независимой экспертной  оценки  представленных  документов  и  принятии решения        о назначении или снятии Стипенд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 учеб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 спортивны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 Решение комиссии оформляется протоколом. Протокол подписывает председатель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На основании протокола комиссии издаётся приказ по управлению образования о назначении стипендии обучающимся общеобразовательных учреждений ЯМР, который направляется руководителям общеобразовательных  учреждений  ЯМР,  в  отдел  бухгалтерского  учёта     и отчётности управления образования, бухгалтерии образовательных учреждений в недельный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СТИПЕНД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я за высокие результаты в учёбе выплачивается обучающим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клас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 по 31.12 - результатам 3 и 4 четверти предыдущего года обуч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 по 31.05 - по результатам 1 и 2 четверти текущего учебного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клас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 по 31.12 - по результатам 3 и 4 четверти предыдущего года обуч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 по 31.05 - 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текущего учебного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 клас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 по 31.12 - 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едыдущего года обуч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 по 31.05 - 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текущего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я за высокие результаты в спорте выплачивается в те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(с 1 сентября по 31 мая) по результатам предыдущего года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я за успехи в учёбе выплачивается обучающим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ов, имеющим оценки «отлично» по всем общеобразовательным предметам учебного плана за соответствующий перио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 классов,  имеющим  оценки  «отлично»  и  не более двух «хорошо» по общеобразовательным предметам учебного плана за соответствующи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типендии производится на основании следующих документов представленных руководителями образовательных учрежден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спехи в учёбе в комиссию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педагогического совета обще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сводной ведомости с оценками за соответствующий учебный пери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высокие результаты в спорте в комиссию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педагогического совета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учающегося с указанием даты рождения, спортивное направление, ФИО педагога-тренера, описание основных достижений, краткое и чёткое обоснование причин назначения Стипен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документов,  дипломов,  подтверждающих  призовые  места            в соревнованиях, включённых в календарь официальных соревнований Ярославского муниципального района, Ярославской области, Центрального Федерального округа,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а назначение Стипендии предоставляются в управление образования   Администрации  ЯМР   (каб. 45)   в   срок   до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  августа     </w:t>
      </w:r>
      <w:r>
        <w:rPr>
          <w:rFonts w:cs="Times New Roman" w:ascii="Times New Roman" w:hAnsi="Times New Roman"/>
          <w:sz w:val="28"/>
          <w:szCs w:val="28"/>
        </w:rPr>
        <w:t xml:space="preserve"> и  до </w:t>
      </w:r>
      <w:r>
        <w:rPr>
          <w:rFonts w:cs="Times New Roman" w:ascii="Times New Roman" w:hAnsi="Times New Roman"/>
          <w:b/>
          <w:i/>
          <w:sz w:val="28"/>
          <w:szCs w:val="28"/>
        </w:rPr>
        <w:t>15 января</w:t>
      </w:r>
      <w:r>
        <w:rPr>
          <w:rFonts w:cs="Times New Roman" w:ascii="Times New Roman" w:hAnsi="Times New Roman"/>
          <w:sz w:val="28"/>
          <w:szCs w:val="28"/>
        </w:rPr>
        <w:t xml:space="preserve"> текущего учебного года по итогам соответствующего периода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и период выплаты Стипендии утверждается приказом по управлению образования Администрации ЯМР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ИНАНСИРОВАНИЯ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расходов  по  выплате Стипендии осуществляется за счёт ассигнований, предусмотренных бюджетом Ярославского муниципального района по разделу «Образование» и утверждается Постановлением Главы Ярославского муниципального район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выплачивается ежемесяч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3060" w:leader="none"/>
        </w:tabs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СТИПЕНД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хода обучающегося в общеобразовательное учреждение, располагающееся за пределами Ярославского муниципального района, Администрация ОУ обязана предоставить в управление образования Администрации  ЯМР  копию  приказа  об  его  отчислении  из  ОУ  в течение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ешение  об  отмене  выплаты  стипендии  принимается  комиссией  по назначению стипендий и  оформляется приказом управления образования Администрации ЯМ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none"/>
      <w:suff w:val="nothing"/>
      <w:lvlText w:val="1.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none"/>
      <w:suff w:val="nothing"/>
      <w:lvlText w:val="4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4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4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Kologrivova</dc:creator>
  <dc:description/>
  <dc:language>en-US</dc:language>
  <cp:lastModifiedBy>user</cp:lastModifiedBy>
  <cp:lastPrinted>2011-09-19T16:29:00Z</cp:lastPrinted>
  <dcterms:modified xsi:type="dcterms:W3CDTF">2013-10-17T09:28:00Z</dcterms:modified>
  <cp:revision>2</cp:revision>
  <dc:subject/>
  <dc:title>ПОЛОЖЕНИЕ</dc:title>
</cp:coreProperties>
</file>