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амоанализ деятельности  учителя немецкого языка Буцан Марина Николаевна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за 2023-2024 учебный год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.Квалификационная категория: первая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2. Стаж работы: 11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3. Возраст: 32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Курсы повышения квалификации за 2023-2024 уг.: не проходила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5. Посещенные семинары, вебинары 2023-2024уг</w:t>
      </w:r>
      <w:r>
        <w:rPr/>
        <w:t>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9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2.09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Как давать конструктивную обратную связь обучающимся в процессе обучения иностранному языку»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7.09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айонный семинар учителей иностранного языка на базе МОУ Красноткацкая СШ ЯМР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7.11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Использование мультисенсорного подхода в формировании языковых навыков на уроке иностранного языка»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9.11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Мастер-класс по использованию цифровых инструментов для развития речевых умений в преподавании иностранных языков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6.12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Формирование функциональной грамотности на уроках иностранного языка: читательская грамотность»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3.12.20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айонный семинар для учителей немецкого языка «Приёмы активного и интерактивного взаимодействия на уроке немецкого языка»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8.02.20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айонный семинар для учителей иностранного языка «Мастерская педагога» в рамках конкурса «Учитель года»ю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01.03.20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Подготовка обучающихся к формату заданий ЕГЭ-2024 по английскому языку».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2.04.20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Использование цифровых инструментов для организации самостоятельной работы обучающихся при изучении иностранного языка»</w:t>
            </w:r>
          </w:p>
        </w:tc>
      </w:tr>
    </w:tbl>
    <w:p>
      <w:pPr>
        <w:pStyle w:val="Style19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Выступления на семинарах, конференциях, вебинарах и т.д.: не выступала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Участие в составе жюри конкурсов, конференций, экспертных комиссий: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96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>
          <w:trHeight w:val="9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11.202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жюри проверки работ Всероссийской олимпиады школьников по немецкому языку школьного и муниципального этапа.</w:t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04.202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жюри региональной конференции проектно-исследовательских работ младших школьников УМ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 xml:space="preserve">8.Участие в конкурсах профессионального мастерства </w:t>
      </w:r>
      <w:r>
        <w:rPr>
          <w:rStyle w:val="Style14"/>
          <w:rFonts w:cs="Times New Roman" w:ascii="Times New Roman" w:hAnsi="Times New Roman"/>
          <w:sz w:val="20"/>
        </w:rPr>
        <w:t>(дата, название, результат): не участвовала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9.Участие обучающихся в конкурсах, олимпиадах, проектах, чтениях, конференциях</w:t>
      </w:r>
      <w:r>
        <w:rPr/>
        <w:t>:</w:t>
      </w:r>
    </w:p>
    <w:tbl>
      <w:tblPr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90"/>
        <w:gridCol w:w="2132"/>
        <w:gridCol w:w="2101"/>
      </w:tblGrid>
      <w:tr>
        <w:trPr>
          <w:trHeight w:val="4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английскому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ко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и :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ёры 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емецкому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кольный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и :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ёры 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емецкому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участ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чтец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ференция «Первая педагогическая проб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0. Проведение открытых уроков, мастер-классов, мероприятий</w:t>
      </w:r>
      <w:r>
        <w:rPr>
          <w:rStyle w:val="Style14"/>
          <w:rFonts w:cs="Times New Roman" w:ascii="Times New Roman" w:hAnsi="Times New Roman"/>
          <w:sz w:val="20"/>
        </w:rPr>
        <w:t xml:space="preserve"> : не проводила.</w:t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1. Организация выездных мероприятий по предмету: нет</w:t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2. Участие в работе ШМО</w:t>
      </w:r>
      <w:r>
        <w:rPr>
          <w:rStyle w:val="Style14"/>
          <w:rFonts w:cs="Times New Roman" w:ascii="Times New Roman" w:hAnsi="Times New Roman"/>
          <w:sz w:val="20"/>
        </w:rPr>
        <w:t xml:space="preserve"> (тема выступлений, дата и номер протокола): </w:t>
      </w:r>
      <w:r>
        <w:rPr>
          <w:rFonts w:cs="Times New Roman" w:ascii="Times New Roman" w:hAnsi="Times New Roman"/>
          <w:sz w:val="20"/>
        </w:rPr>
        <w:t xml:space="preserve"> 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3. Участие в работе Педагогического совета и Методического совета школы</w:t>
      </w:r>
      <w:r>
        <w:rPr>
          <w:rStyle w:val="Style14"/>
          <w:rFonts w:cs="Times New Roman" w:ascii="Times New Roman" w:hAnsi="Times New Roman"/>
          <w:sz w:val="20"/>
        </w:rPr>
        <w:t xml:space="preserve"> (тема выступлений, дата и номер протокола):  ------</w:t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rPr>
          <w:rStyle w:val="Style14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14.  ГИА по предмету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ОГЭ:0 чел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ЕГЭ: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5. Профессиональные достижения(грамоты, благодарности) за 2023-2024 у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Благодарность за многолетний добросовестный труд, достигнутые успехи в обучении и воспитании детей от Министерства образования Яросла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желания на следующий учебный год</w:t>
      </w:r>
      <w:r>
        <w:rPr>
          <w:rFonts w:cs="Times New Roman" w:ascii="Times New Roman" w:hAnsi="Times New Roman"/>
          <w:sz w:val="20"/>
        </w:rPr>
        <w:t xml:space="preserve"> (семинары, встречи и т.д.)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ересны темы: Функциональная грамотность, мотивация изучения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5 Год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Учебная нагрузка Иностранного языка (основной, ВИЯ) – 3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ема по самообразованию – Развитие глобальных компетенций на уроках иностранного языка.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56" w:before="240" w:after="60"/>
      <w:textAlignment w:val="auto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kern w:val="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 (???)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2:00Z</dcterms:created>
  <dc:creator>Щукин</dc:creator>
  <dc:description/>
  <cp:keywords/>
  <dc:language>en-US</dc:language>
  <cp:lastModifiedBy>Наташа</cp:lastModifiedBy>
  <cp:lastPrinted>2023-05-30T14:05:00Z</cp:lastPrinted>
  <dcterms:modified xsi:type="dcterms:W3CDTF">2024-05-29T16:02:00Z</dcterms:modified>
  <cp:revision>17</cp:revision>
  <dc:subject/>
  <dc:title/>
</cp:coreProperties>
</file>