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сотрудничестве между Муниципальным общеобразовательным учреждением Красноткацкой средней общеобразовательной школой  и  муниципальным образовательным учреждением  дополнительного  образования детей  детской художественной школой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. Красные Ткачи                                                                           «1» сентября 2010 г.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Красноткац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, в лице директора Мухиной Марией Петровной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 дополнительного образования детей детская художественная школа</w:t>
      </w:r>
      <w:r>
        <w:rPr>
          <w:rFonts w:cs="Times New Roman" w:ascii="Times New Roman" w:hAnsi="Times New Roman"/>
          <w:sz w:val="28"/>
          <w:szCs w:val="28"/>
        </w:rPr>
        <w:t>, в лице директора,                  действующего на основании Устава, с другой стороны, заключили настоящий договор о нижеследующем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1. Создание наиболее благоприятных условий для обучения и воспитания детей и подростков, обучающихся в МОУ Красноткацкой СОШ и МОУ ДОД ДХШ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сторон</w:t>
      </w:r>
    </w:p>
    <w:p>
      <w:pPr>
        <w:pStyle w:val="Normal"/>
        <w:rPr/>
      </w:pPr>
      <w:r>
        <w:rPr>
          <w:b/>
          <w:sz w:val="28"/>
          <w:szCs w:val="28"/>
        </w:rPr>
        <w:t>2.1. МОУ Красноткац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казывает содействие в мотивации занятости обучающихся школы в ДХ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Привлекает обучающихся ДХШ к участию в мероприятиях, конкурсах, акциях, проводимых МОУ Краснотка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Организует совместную деятельность.</w:t>
      </w:r>
    </w:p>
    <w:p>
      <w:pPr>
        <w:pStyle w:val="Normal"/>
        <w:rPr/>
      </w:pPr>
      <w:r>
        <w:rPr>
          <w:sz w:val="28"/>
          <w:szCs w:val="28"/>
        </w:rPr>
        <w:t>2.1.4. Участвует в разработке совместного плана работы по реализации Федеральных государственных образовательных стандартов  на начально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МОУ ДОД ДХШ</w:t>
      </w:r>
    </w:p>
    <w:p>
      <w:pPr>
        <w:pStyle w:val="Normal"/>
        <w:rPr/>
      </w:pPr>
      <w:r>
        <w:rPr>
          <w:sz w:val="28"/>
          <w:szCs w:val="28"/>
        </w:rPr>
        <w:t>2.2.1. Расписание учебных занятий в ДХШ составляются с учетом режима работы МОУ Красноткацкой СОШ.</w:t>
      </w:r>
    </w:p>
    <w:p>
      <w:pPr>
        <w:pStyle w:val="Normal"/>
        <w:rPr/>
      </w:pPr>
      <w:r>
        <w:rPr>
          <w:sz w:val="28"/>
          <w:szCs w:val="28"/>
        </w:rPr>
        <w:t xml:space="preserve">2.2.2. Привлекает обучающихся МОУ Красноткацкой СОШ к участию в мероприятиях, конкурсах, акциях, проводимых ДХ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3. ДХШ организует учебный процесс по утвержденному расписанию в соответствии с образовательными программами и учебными планами.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вопрос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се необходимые текущие вопросы согласуются и решаются на уровне директоров МОУ Красноткацкой СОШ и МОУ ДОД ДХШ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2. Выезды обучающихся МОУ ДОД ДХШ  на конкурсы, экскурсии в учебное время производятся по учебному плану или графику, утвержденному директором ДХШ. Сроки выезда доводятся до руководства МОУ Красноткацкой СОШ оформляются приказом директора МОУ Красноткацкой СОШ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совместной деятельностью в рамках настоящего договора и его участников возлагается на руководителей школ, которые регулярно информируют других участников о совместных мероприятиях и программах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изменений, дополнений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словия на которых заключен настоящий договор, могут быть изменены и дополнены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Договор может быть расторгнут досрочно при невыполнении одной из сторон условий договора в соответствии с Гражданск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се вопросы, возникшие при исполнении данного договора и не отраженные в нем, решаются согласно существующему законодательству Российской Федерации.</w:t>
      </w:r>
    </w:p>
    <w:p>
      <w:pPr>
        <w:pStyle w:val="Normal"/>
        <w:spacing w:lineRule="atLeast" w:line="24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24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 Договор действителен с момента подписания и действует, пока отвечает предмету договора и не нарушается одной из сторон.</w:t>
      </w:r>
    </w:p>
    <w:p>
      <w:pPr>
        <w:pStyle w:val="Normal"/>
        <w:rPr/>
      </w:pPr>
      <w:r>
        <w:rPr>
          <w:sz w:val="28"/>
          <w:szCs w:val="28"/>
        </w:rPr>
        <w:t>5.2. При отсутствии разногласий по договору срок действия договора автоматически продлевается еще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сторо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255</wp:posOffset>
                </wp:positionV>
                <wp:extent cx="2926080" cy="234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художествен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 Д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Х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4.45pt;mso-wrap-distance-left:9.05pt;mso-wrap-distance-right:9.05pt;mso-wrap-distance-top:0pt;mso-wrap-distance-bottom:0pt;margin-top:1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тская художественная шко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ОУ ДОД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Х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35255</wp:posOffset>
                </wp:positionV>
                <wp:extent cx="2895600" cy="234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ОУ Красноткацкая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0522, Ярославская облас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готино, д. 2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/факс  43 82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Красноткацкой 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М.П. Му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4.45pt;mso-wrap-distance-left:9.05pt;mso-wrap-distance-right:9.05pt;mso-wrap-distance-top:0pt;mso-wrap-distance-bottom:0pt;margin-top:10.6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ОУ Красноткацкая СОШ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0522, Ярославская область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. Ноготино, д. 2б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/факс  43 82 3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ОУ Красноткацкой  СОШ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М.П. Мух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7:00Z</dcterms:created>
  <dc:creator>User</dc:creator>
  <dc:description/>
  <cp:keywords/>
  <dc:language>en-US</dc:language>
  <cp:lastModifiedBy>1</cp:lastModifiedBy>
  <cp:lastPrinted>2010-11-29T12:02:00Z</cp:lastPrinted>
  <dcterms:modified xsi:type="dcterms:W3CDTF">2011-01-12T11:26:00Z</dcterms:modified>
  <cp:revision>15</cp:revision>
  <dc:subject/>
  <dc:title/>
</cp:coreProperties>
</file>