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сотрудничестве между Муниципальным общеобразовательным учреждением Красноткацкой средней общеобразовательной школой  и  муниципальным образовательным учреждением  дополнительного  образования детей  детско-юношеской  спортивной школой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. Красные Ткачи                                                                            «1» сентября 2010 г.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Красноткац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, в лице директора Мухиной Марии Петровны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 дополнительного образования детей детско-юношеская спортивная школа</w:t>
      </w:r>
      <w:r>
        <w:rPr>
          <w:rFonts w:cs="Times New Roman" w:ascii="Times New Roman" w:hAnsi="Times New Roman"/>
          <w:sz w:val="28"/>
          <w:szCs w:val="28"/>
        </w:rPr>
        <w:t>, в лице директора         действующего на основании Устава, с другой стороны, заключили настоящий договор о нижеследующе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оздание наиболее благоприятных условий для обучения и воспитания детей и подростков, обучающихся в МОУ Красноткацкой СОШ и МОУ ДОД ДЮСШ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, обязанности и ответственность стор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МОУ Красноткац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2.1.1. Оказывает содействие в мотивации занятости обучающихся школы в й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ивлекает обучающихся ДЮСШ к участию в мероприятиях, конкурсах, акциях, проводимых МОУ Красноткац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здает необходимые условия для работы тренеров-преподавателей: предоставляет помещения (спортивный зал, раздевалки, спортивная площадка с искусственным покрытием) для проведения занятий и массовых мероприятий.    </w:t>
      </w:r>
    </w:p>
    <w:p>
      <w:pPr>
        <w:pStyle w:val="Normal"/>
        <w:jc w:val="both"/>
        <w:rPr/>
      </w:pPr>
      <w:r>
        <w:rPr>
          <w:sz w:val="28"/>
          <w:szCs w:val="28"/>
        </w:rPr>
        <w:t>2.1.4. Участвует в разработке совместного плана работы по реализации Федеральных государственных образовательных стандартов  на начально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МОУ ДОД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Расписание учебных занятий в ДЮСШ составляются с учетом двухсменного режима работы МОУ Красноткац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ует работу тренеров-преподавателей на базе МОУ Красноткацкой СОШ и обеспечивает программно-методическое сопровождение их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Привлекает обучающихся МОУ Красноткацкой СОШ к участию в мероприятиях, конкурсах, акциях, проводимых ДЮС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ЮСШ организует  и  контролирует учебный процесс по утвержденному расписанию в соответствии с образовательными программами и учебными пл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Принимает участие в совместных мероприятиях и программ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е вопрос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се необходимые текущие вопросы согласуются и решаются на уровне директоров МОУ Красноткацкой СОШ и МОУ ДОД ДЮСШ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езды обучающихся МОУ ДОД ДЮСШ  на соревнования, конкурсы, экскурсии в учебное время производятся по учебному плану или графику, утвержденному директором ДЮСШ. Сроки выезда и список обучающихся доводятся до руководства МОУ Красноткацкой СОШ и оформляются приказом директора МОУ Красноткацкой СОШ.</w:t>
      </w:r>
    </w:p>
    <w:p>
      <w:pPr>
        <w:pStyle w:val="Normal"/>
        <w:spacing w:lineRule="atLeast" w:line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совместной деятельностью в рамках настоящего договора и его участников возлагается на руководителей школ, которые регулярно информируют других участников о совместных мероприятиях и программах.</w:t>
      </w:r>
    </w:p>
    <w:p>
      <w:pPr>
        <w:pStyle w:val="Normal"/>
        <w:spacing w:lineRule="atLeast" w:line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снования изменений, дополнений и расторж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 на которых заключен настоящий договор, могут быть изменены и дополнены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может быть расторгнут досрочно при невыполнении одной из сторон условий договора в соответствии с Гражданск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се вопросы, возникшие при исполнении данного договора и не отраженные в нем, решаются согласно существующему законодательству Российской Федерации.</w:t>
      </w:r>
    </w:p>
    <w:p>
      <w:pPr>
        <w:pStyle w:val="Normal"/>
        <w:spacing w:lineRule="atLeast" w:line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 Договор действителен с момента подписания и действует, пока отвечает предмету договора и не нарушается одн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5.2. При отсутствии разногласий по договору срок действия договора автоматически продлевается еще н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сторо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3143250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детско-юношеская  спортив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ОУ Д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84.45pt;mso-wrap-distance-left:9.05pt;mso-wrap-distance-right:9.05pt;mso-wrap-distance-top:0pt;mso-wrap-distance-bottom:0pt;margin-top:10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ДОД детско-юношеская  спортивная шко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ОУ Д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ЮС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35255</wp:posOffset>
                </wp:positionV>
                <wp:extent cx="2895600" cy="234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Красноткац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0522, Ярославская облас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Ноготино, д. 2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/факс  43 82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Красноткацкой  СО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М.П. Му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4.45pt;mso-wrap-distance-left:9.05pt;mso-wrap-distance-right:9.05pt;mso-wrap-distance-top:0pt;mso-wrap-distance-bottom:0pt;margin-top:10.6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Красноткацкая СО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0522, Ярославская область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. Ноготино, д. 2б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/факс  43 82 3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ОУ Красноткацкой  СОШ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М.П. Мух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7:00Z</dcterms:created>
  <dc:creator>User</dc:creator>
  <dc:description/>
  <cp:keywords/>
  <dc:language>en-US</dc:language>
  <cp:lastModifiedBy>1</cp:lastModifiedBy>
  <cp:lastPrinted>2010-11-29T14:19:00Z</cp:lastPrinted>
  <dcterms:modified xsi:type="dcterms:W3CDTF">2011-01-12T11:16:00Z</dcterms:modified>
  <cp:revision>22</cp:revision>
  <dc:subject/>
  <dc:title/>
</cp:coreProperties>
</file>