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kern w:val="0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lang w:eastAsia="ru-RU"/>
        </w:rPr>
        <w:t xml:space="preserve">             </w:t>
      </w:r>
      <w:r>
        <w:rPr>
          <w:rFonts w:eastAsia="Times New Roman" w:cs="Arial" w:ascii="Arial" w:hAnsi="Arial"/>
          <w:kern w:val="0"/>
          <w:lang w:eastAsia="ru-RU"/>
        </w:rPr>
        <w:t>директор школы__________Мухина М.П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kern w:val="0"/>
          <w:lang w:eastAsia="ru-RU"/>
        </w:rPr>
        <w:t>Приказ № 102 о т08.04.2011 год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Полож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об индивидуально – групповых занятиях с обучающимися                                                  в МОУ Красноткацкая СОШ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>1.Общие полож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1.1. Настоящее положение определяет виды индивидуально – групповых занятий, время проведения, оценивание и фиксирова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1.2. Индивидуально – групповые занятия  - это неотъемлемая часть внеурочной деятельности педагога с обучающими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1.3. Индивидуально – групповые занятия  направлены на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овышение качества знаний обучающихся;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едупреждение неуспеваемости;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азвитие мотивации обучающихся;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Удовлетворение интереса обучающихся с повышенной мотиваци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kern w:val="0"/>
          <w:lang w:eastAsia="ru-RU"/>
        </w:rPr>
        <w:t>2.Порядок организации индивидуально – групповых занятиях с обучающимися</w:t>
      </w:r>
      <w:r>
        <w:rPr>
          <w:rFonts w:eastAsia="Times New Roman" w:cs="Arial" w:ascii="Arial" w:hAnsi="Arial"/>
          <w:kern w:val="0"/>
          <w:lang w:eastAsia="ru-RU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2.1. Виды  индивидуально – групповых занятий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40" w:before="0" w:after="0"/>
        <w:ind w:left="3270" w:hanging="2910"/>
        <w:jc w:val="both"/>
        <w:rPr/>
      </w:pPr>
      <w:r>
        <w:rPr>
          <w:rFonts w:eastAsia="Symbol" w:cs="Symbol" w:ascii="Symbol" w:hAnsi="Symbol"/>
          <w:kern w:val="0"/>
          <w:lang w:eastAsia="ru-RU"/>
        </w:rPr>
        <w:t></w:t>
      </w:r>
      <w:r>
        <w:rPr>
          <w:rFonts w:eastAsia="Symbol" w:cs="Times New Roman" w:ascii="Times New Roman" w:hAnsi="Times New Roman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kern w:val="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lang w:eastAsia="ru-RU"/>
        </w:rPr>
        <w:t>Работа с обучающимися, нуждающимися в коррекции знаний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40" w:before="0" w:after="0"/>
        <w:ind w:left="3270" w:hanging="2910"/>
        <w:jc w:val="both"/>
        <w:rPr/>
      </w:pPr>
      <w:r>
        <w:rPr>
          <w:rFonts w:eastAsia="Symbol" w:cs="Symbol" w:ascii="Symbol" w:hAnsi="Symbol"/>
          <w:kern w:val="0"/>
          <w:lang w:eastAsia="ru-RU"/>
        </w:rPr>
        <w:t></w:t>
      </w:r>
      <w:r>
        <w:rPr>
          <w:rFonts w:eastAsia="Symbol" w:cs="Times New Roman" w:ascii="Times New Roman" w:hAnsi="Times New Roman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kern w:val="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lang w:eastAsia="ru-RU"/>
        </w:rPr>
        <w:t>Работа с обучающимися повышенной мотивации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40" w:before="0" w:after="0"/>
        <w:ind w:left="3270" w:hanging="2910"/>
        <w:jc w:val="both"/>
        <w:rPr/>
      </w:pPr>
      <w:r>
        <w:rPr>
          <w:rFonts w:eastAsia="Symbol" w:cs="Symbol" w:ascii="Symbol" w:hAnsi="Symbol"/>
          <w:kern w:val="0"/>
          <w:lang w:eastAsia="ru-RU"/>
        </w:rPr>
        <w:t></w:t>
      </w:r>
      <w:r>
        <w:rPr>
          <w:rFonts w:eastAsia="Symbol" w:cs="Times New Roman" w:ascii="Times New Roman" w:hAnsi="Times New Roman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kern w:val="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lang w:eastAsia="ru-RU"/>
        </w:rPr>
        <w:t>Обучение научно – исследовательской деятельности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40" w:before="0" w:after="0"/>
        <w:ind w:left="3270" w:hanging="2910"/>
        <w:jc w:val="both"/>
        <w:rPr/>
      </w:pPr>
      <w:r>
        <w:rPr>
          <w:rFonts w:eastAsia="Symbol" w:cs="Symbol" w:ascii="Symbol" w:hAnsi="Symbol"/>
          <w:kern w:val="0"/>
          <w:lang w:eastAsia="ru-RU"/>
        </w:rPr>
        <w:t></w:t>
      </w:r>
      <w:r>
        <w:rPr>
          <w:rFonts w:eastAsia="Symbol" w:cs="Times New Roman" w:ascii="Times New Roman" w:hAnsi="Times New Roman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kern w:val="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lang w:eastAsia="ru-RU"/>
        </w:rPr>
        <w:t>Проектная деятельност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2.2. Учитель набирает обучающихся для организации индивидуально – групповых занятий в количестве от 1 до 15 человек в зависимости от направления внеурочной деятельности и выбора родителей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Список обучающихся фиксируется в журнал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2.3. Индивидуально – групповые занятия  фиксируются учителями в журнал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2.4. На основании годового плана школы составляется расписание индивидуально – групповых занятий по направления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2.5. Учителем составляется рабочая программа индивидуально – групповых занятий на год. Данная программа рассматривается на методическом объединении учителей, утверждается директором школ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kern w:val="0"/>
          <w:lang w:eastAsia="ru-RU"/>
        </w:rPr>
        <w:t>3.Контроль за организацией индивидуально – групповых занятиях с обучающимися</w:t>
      </w:r>
      <w:r>
        <w:rPr>
          <w:rFonts w:eastAsia="Times New Roman" w:cs="Arial" w:ascii="Arial" w:hAnsi="Arial"/>
          <w:kern w:val="0"/>
          <w:lang w:eastAsia="ru-RU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 рамках внутришкольного контроля осуществляется проверка организации индивидуально – групповых занятий с обучающимися по направлениям не реже двух раз в четверть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>4.Ответственност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 нарушение требований настоящего Положения работники учреждения, осуществляющие педагогическую деятельность, несут дисциплинарную ответственность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pacing w:val="-8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 Знак Знак"/>
    <w:basedOn w:val="Style14"/>
    <w:qFormat/>
    <w:rPr>
      <w:b/>
      <w:color w:val="000000"/>
      <w:spacing w:val="-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atLeast" w:line="245" w:before="475" w:after="0"/>
      <w:ind w:right="14" w:hanging="0"/>
      <w:jc w:val="center"/>
    </w:pPr>
    <w:rPr>
      <w:rFonts w:ascii="Times New Roman" w:hAnsi="Times New Roman" w:eastAsia="Times New Roman" w:cs="Times New Roman"/>
      <w:b/>
      <w:color w:val="000000"/>
      <w:spacing w:val="-8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/>
      <w:suppressAutoHyphens w:val="true"/>
      <w:bidi w:val="0"/>
      <w:spacing w:lineRule="exact" w:line="245" w:before="475" w:after="0"/>
      <w:ind w:right="14" w:hanging="0"/>
      <w:jc w:val="center"/>
    </w:pPr>
    <w:rPr>
      <w:rFonts w:ascii="Times New Roman" w:hAnsi="Times New Roman" w:eastAsia="Times New Roman" w:cs="Times New Roman"/>
      <w:b/>
      <w:color w:val="000000"/>
      <w:spacing w:val="-8"/>
      <w:kern w:val="2"/>
      <w:sz w:val="28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Sty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0:44:00Z</dcterms:created>
  <dc:creator>ilushkina</dc:creator>
  <dc:description/>
  <cp:keywords/>
  <dc:language>en-US</dc:language>
  <cp:lastModifiedBy>1</cp:lastModifiedBy>
  <cp:lastPrinted>2010-11-30T08:10:00Z</cp:lastPrinted>
  <dcterms:modified xsi:type="dcterms:W3CDTF">2011-10-07T06:46:00Z</dcterms:modified>
  <cp:revision>28</cp:revision>
  <dc:subject/>
  <dc:title/>
</cp:coreProperties>
</file>