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Принято                                                                                           «Утверждаю»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едагогическим советом                                                            директор школы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ротокол №  10                                                                                Мухина М.П. 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иказ № 102 от 08.04.2011 г.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29.03.2011 года                                                                         от 08.04.2011 года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Style w:val="StrongEmphasis"/>
          <w:rFonts w:cs="Microsoft Sans Serif" w:ascii="Microsoft Sans Serif" w:hAnsi="Microsoft Sans Serif"/>
          <w:sz w:val="36"/>
          <w:szCs w:val="36"/>
        </w:rPr>
        <w:t>Положение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Style w:val="StrongEmphasis"/>
          <w:rFonts w:cs="Microsoft Sans Serif" w:ascii="Microsoft Sans Serif" w:hAnsi="Microsoft Sans Serif"/>
          <w:sz w:val="36"/>
          <w:szCs w:val="36"/>
        </w:rPr>
        <w:t>об учете результатов внеучебных достижений обучающихся МОУ Красноткацкая СОШ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Style w:val="StrongEmphasis"/>
          <w:rFonts w:cs="Microsoft Sans Serif" w:ascii="Microsoft Sans Serif" w:hAnsi="Microsoft Sans Serif"/>
          <w:sz w:val="36"/>
          <w:szCs w:val="36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>
          <w:rStyle w:val="StrongEmphasis"/>
          <w:rFonts w:cs="Microsoft Sans Serif" w:ascii="Microsoft Sans Serif" w:hAnsi="Microsoft Sans Serif"/>
        </w:rPr>
        <w:t>2011 год</w:t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Style w:val="StrongEmphasis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</w:rPr>
        <w:t>1.</w:t>
      </w:r>
      <w:r>
        <w:rPr>
          <w:rStyle w:val="StrongEmphasis"/>
          <w:sz w:val="14"/>
          <w:szCs w:val="14"/>
        </w:rPr>
        <w:t xml:space="preserve">                  </w:t>
      </w:r>
      <w:r>
        <w:rPr>
          <w:rStyle w:val="StrongEmphasis"/>
          <w:rFonts w:cs="Microsoft Sans Serif" w:ascii="Microsoft Sans Serif" w:hAnsi="Microsoft Sans Serif"/>
        </w:rPr>
        <w:t>Общие положения.</w:t>
      </w:r>
    </w:p>
    <w:p>
      <w:pPr>
        <w:pStyle w:val="Normal"/>
        <w:ind w:firstLine="709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rFonts w:cs="Microsoft Sans Serif" w:ascii="Microsoft Sans Serif" w:hAnsi="Microsoft Sans Serif"/>
        </w:rPr>
        <w:t>1.1.</w:t>
      </w:r>
      <w:r>
        <w:rPr>
          <w:sz w:val="14"/>
          <w:szCs w:val="14"/>
        </w:rPr>
        <w:t xml:space="preserve">            </w:t>
      </w:r>
      <w:r>
        <w:rPr>
          <w:rFonts w:cs="Microsoft Sans Serif" w:ascii="Microsoft Sans Serif" w:hAnsi="Microsoft Sans Serif"/>
        </w:rPr>
        <w:t>Настоящее Положение о портфолио индивидуальных образовательных достижений обучающихся МОУ Красноткацкая СОШ (далее – «Положение») разработано в целях создания условий введения федеральных государственных образовательных стандартов общего образования, внедрения системы учёта внеучебных достижений обучающихся. Определяет структуру, примерное содержание портфолио индивидуальных образовательных достижений обучающихся общеобразовательного учреждения МОУ Красноткацкая СОШ.</w:t>
      </w: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Портфолио - это способ фиксирования, накопления и оценки индивидуальных образовательных достижений обучающихся в определённый период его обучения с1 по 4 классы.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1.2.</w:t>
      </w:r>
      <w:r>
        <w:rPr>
          <w:sz w:val="14"/>
          <w:szCs w:val="14"/>
        </w:rPr>
        <w:t xml:space="preserve">            </w:t>
      </w:r>
      <w:r>
        <w:rPr>
          <w:rFonts w:cs="Microsoft Sans Serif" w:ascii="Microsoft Sans Serif" w:hAnsi="Microsoft Sans Serif"/>
        </w:rPr>
        <w:t>Цели портфолио: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поддерживать высокую учебную мотивацию обучающихся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развивать навыки рефлексивной и оценочной (самооценочной) деятельности обучающихся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содействовать индивидуализации (персонализации) образования обучающихся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обеспечивать отслеживание индивидуального прогресса обучающихся в широком образовательном контексте, продемонстрировать его способности практически применять приобретённые знания и умения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формировать отчёт об индивидуальных образовательных достижениях обучающихся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          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Оценка тех или иных достижений «результатов», входящих в портфолио, а также всего портфолио в целом, либо за определённый период его формирования может быть как качественной, так и количественной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</w:rPr>
        <w:t>2.</w:t>
      </w:r>
      <w:r>
        <w:rPr>
          <w:rStyle w:val="StrongEmphasis"/>
          <w:sz w:val="14"/>
          <w:szCs w:val="14"/>
        </w:rPr>
        <w:t xml:space="preserve">                  </w:t>
      </w:r>
      <w:r>
        <w:rPr>
          <w:rStyle w:val="StrongEmphasis"/>
          <w:rFonts w:cs="Microsoft Sans Serif" w:ascii="Microsoft Sans Serif" w:hAnsi="Microsoft Sans Serif"/>
        </w:rPr>
        <w:t>Структура портфолио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hanging="56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2.1.    Портфолио состоит из нескольких отдельных разделов: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1) раздел «Мой портрет» включает в себя: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личные данные обучающегося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автобиография (резюме) обучающегося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2) Раздел «Портфолио документов» - портфель сертифицированных (документированных) индивидуальных образовательных достижений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Этот раздел включает в себя: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результаты участия в предметных олимпиадах – школьных, муниципальных, областных, всероссийских и др.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результаты участия в мероприятиях и конкурсах, проводимых учреждениями дополнительного образования, культурно – образовательными фондами муниципальными органами управления образования и др.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документы или их копии могут быть помещены в приложение к портфолио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3) Раздел «Портфолио работ» -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, различного рода практик, спортивных и художественных достижений и др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Этот раздел включает в себя: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исследовательские работы и рефераты: указываются изученные материалы, название реферата, количество страниц, иллюстраций и т.п.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проектные работы: указывается тема проекта, даётся описание работы, возможно приложение в виде фотографий, текста работы в печатном или электронном варианте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техническое творчество: модели, макеты, приборы; указывается конкретная работа, даётся её краткое описание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работы по искусству: даётся перечень работ, фиксируется участие в выставках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другие формы творческой активности: участие в школьном театре, оркестре, хоре; указывается продолжительность подобных занятий, участие в гастролях и концертах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 xml:space="preserve">занятия в учреждениях дополнительного образования, на различных учебных курсах: указывается название учреждения или организации, продолжительность занятий и их результаты; 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спортивные достижения: указываются сведения об участии в соревнованиях, наличие спортивного разряда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иная информация, раскрывающая творческие, проектные, исследовательские способности обучающегося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2. Раздел «Портфолио документов», его содержание и порядок ранжирования документов, помещённых в раздел, составляет инвариантную часть портфолио. Инвариантная часть портфолио обеспечивает единство подходов к оценке внеучебных достижений. 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 xml:space="preserve">2.3. Раздел «Портфолио работ» составляет вариативную часть портфолио. Вариативная часть портфолио обеспечивает учёт индивидуальных интересов и потребностей обучающихся, особенностей реализуемых в общеобразовательном учреждении образовательных программ. Требования к содержанию, структуре и порядку ранжирования документов, помещённых в разделы «Портфолио работ», устанавливаются образовательным учреждением самостоятельно.   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</w:rPr>
        <w:t>3.</w:t>
      </w:r>
      <w:r>
        <w:rPr>
          <w:rStyle w:val="StrongEmphasis"/>
          <w:sz w:val="14"/>
          <w:szCs w:val="14"/>
        </w:rPr>
        <w:t xml:space="preserve">                  </w:t>
      </w:r>
      <w:r>
        <w:rPr>
          <w:rStyle w:val="StrongEmphasis"/>
          <w:rFonts w:cs="Microsoft Sans Serif" w:ascii="Microsoft Sans Serif" w:hAnsi="Microsoft Sans Serif"/>
        </w:rPr>
        <w:t>Оформление портфолио.</w:t>
      </w:r>
    </w:p>
    <w:p>
      <w:pPr>
        <w:pStyle w:val="Normal"/>
        <w:ind w:firstLine="709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3.1.</w:t>
      </w:r>
      <w:r>
        <w:rPr>
          <w:sz w:val="14"/>
          <w:szCs w:val="14"/>
        </w:rPr>
        <w:t xml:space="preserve">            </w:t>
      </w:r>
      <w:r>
        <w:rPr>
          <w:rFonts w:cs="Microsoft Sans Serif" w:ascii="Microsoft Sans Serif" w:hAnsi="Microsoft Sans Serif"/>
        </w:rPr>
        <w:t>Портфолио оформляет обучающийся под руководством классного руководителя, родителей, преподавателем по внеурочной деятельности в соответствии со структурой, указанной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 и т.п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3.2.</w:t>
      </w:r>
      <w:r>
        <w:rPr>
          <w:sz w:val="14"/>
          <w:szCs w:val="14"/>
        </w:rPr>
        <w:t xml:space="preserve">            </w:t>
      </w:r>
      <w:r>
        <w:rPr>
          <w:rFonts w:cs="Microsoft Sans Serif" w:ascii="Microsoft Sans Serif" w:hAnsi="Microsoft Sans Serif"/>
        </w:rPr>
        <w:t>При оформлении портфолио должны соблюдаться следующие требования: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систематичность и регулярность ведения портфолио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достоверность сведений, представленных в портфолио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аккуратность и эстетичность оформления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разборчивость при ведении записей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целостность и эстетическая завершённость представленных материалов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наглядность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3.3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3.4.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 и подсчета баллов по индивидуальным картам сопровождения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 xml:space="preserve">3.6. Анализ портфолио и исчисление итоговой оценки производится экспертной группой, назначаемой приказом директора образовательного учреждения (далее – ОУ). В состав экспертной группы в обязательном порядке входит классный руководитель. 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</w:rPr>
        <w:t>Функциональные обязанности участников образовательного процесса при ведении портфолио обучающегося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 </w:t>
      </w:r>
      <w:r>
        <w:rPr>
          <w:rFonts w:cs="Microsoft Sans Serif" w:ascii="Microsoft Sans Serif" w:hAnsi="Microsoft Sans Serif"/>
        </w:rPr>
        <w:t>4.1. В формировании портфолио участвуют обучающиеся, родители обучающихся, классный руководитель, учителя – предметники, педагог – психолог, социальный педагог, педагоги дополнительного образования, заместители руководителя ОУ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1) обучающийся ведёт работу по формированию и заполнению портфолио;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2) директор ОУ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ё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У;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3) заместитель директора ОУ по учебно-воспитательной работе организует работу по реализации в практике работы ОУ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ОУ;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 xml:space="preserve"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ся и их родителями; осуществляет посредническую функцию между обучающим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 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) учитель-предметник, педагоги дополнительного образования проводят 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</w:t>
      </w:r>
    </w:p>
    <w:p>
      <w:pPr>
        <w:pStyle w:val="Normal"/>
        <w:ind w:firstLine="709"/>
        <w:jc w:val="center"/>
        <w:rPr>
          <w:rStyle w:val="StrongEmphasi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9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</w:rPr>
        <w:t>5.</w:t>
      </w:r>
      <w:r>
        <w:rPr>
          <w:rStyle w:val="StrongEmphasis"/>
          <w:sz w:val="14"/>
          <w:szCs w:val="14"/>
        </w:rPr>
        <w:t xml:space="preserve">                  </w:t>
      </w:r>
      <w:r>
        <w:rPr>
          <w:rStyle w:val="StrongEmphasis"/>
          <w:rFonts w:cs="Microsoft Sans Serif" w:ascii="Microsoft Sans Serif" w:hAnsi="Microsoft Sans Serif"/>
        </w:rPr>
        <w:t>Ранжирование результатов, помещённых в портфолио.</w:t>
      </w:r>
    </w:p>
    <w:p>
      <w:pPr>
        <w:pStyle w:val="Normal"/>
        <w:ind w:firstLine="709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5.1.Ранжирование результатов участия в олимпиадах, конкурсах, соревнованиях, конференциях: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федеральный уровень: победитель – 10 баллов; призёр – 8 баллов; участник – 3 балла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региональный уровень: победитель – 6 баллов; призёр – 5 баллов; участник – 2 балла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муниципальный уровень: победитель – 4 балла; призёр – 3 балла; участник – 1 балл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школьный уровень: победитель, призёр – 2 балла;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 </w:t>
      </w:r>
      <w:r>
        <w:rPr>
          <w:rFonts w:cs="Microsoft Sans Serif" w:ascii="Microsoft Sans Serif" w:hAnsi="Microsoft Sans Serif"/>
        </w:rPr>
        <w:t>5.2. Ранжирование результатов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 получение образования (обучения) в дистанционной форме,) осуществляется следующим образом: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сертификаты учреждений дополнительного образования, образовательных фондов, культурно-спортивных и общественных организаций и т.д. – 2 балла за каждый сертификат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удостоверения и сертификаты о прохождении различных видов практик – 2 балла за каждое удостоверение и сертификат.</w:t>
      </w:r>
    </w:p>
    <w:p>
      <w:pPr>
        <w:pStyle w:val="Normal"/>
        <w:ind w:firstLine="709"/>
        <w:jc w:val="both"/>
        <w:rPr/>
      </w:pPr>
      <w:r>
        <w:rPr>
          <w:rFonts w:cs="Microsoft Sans Serif" w:ascii="Microsoft Sans Serif" w:hAnsi="Microsoft Sans Serif"/>
        </w:rPr>
        <w:t>5.3. Проводится подсчет баллов по индивидуальным картам сопровождения.</w:t>
      </w: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</w:rPr>
        <w:t>6. Учет результатов Портфолио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6.1. Результат портфолио (суммарный балл внеучебных достижений по трём разделам портфолио) учитывается: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sz w:val="14"/>
          <w:szCs w:val="14"/>
        </w:rPr>
        <w:t xml:space="preserve">        </w:t>
      </w: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при распределении стимулирующей части фонда оплаты труда педагогических и руководящих работников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sz w:val="14"/>
          <w:szCs w:val="14"/>
        </w:rPr>
        <w:t xml:space="preserve">        </w:t>
      </w: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         </w:t>
      </w:r>
      <w:r>
        <w:rPr>
          <w:rFonts w:cs="Microsoft Sans Serif" w:ascii="Microsoft Sans Serif" w:hAnsi="Microsoft Sans Serif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при проведении внутришкольного контроля;</w:t>
      </w:r>
    </w:p>
    <w:p>
      <w:pPr>
        <w:pStyle w:val="Normal"/>
        <w:ind w:hanging="36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>·</w:t>
      </w:r>
      <w:r>
        <w:rPr>
          <w:sz w:val="14"/>
          <w:szCs w:val="14"/>
        </w:rPr>
        <w:t xml:space="preserve">         </w:t>
      </w:r>
      <w:r>
        <w:rPr>
          <w:rFonts w:cs="Microsoft Sans Serif" w:ascii="Microsoft Sans Serif" w:hAnsi="Microsoft Sans Serif"/>
        </w:rPr>
        <w:t>в ходе проведения процедур внешней оценки деятельности ОУ (аккредитация ОУ, контроль качества образования).</w:t>
      </w:r>
    </w:p>
    <w:p>
      <w:pPr>
        <w:pStyle w:val="Normal"/>
        <w:ind w:hanging="36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</w:t>
      </w:r>
      <w:r>
        <w:rPr>
          <w:rFonts w:cs="Microsoft Sans Serif" w:ascii="Microsoft Sans Serif" w:hAnsi="Microsoft Sans Serif"/>
        </w:rPr>
        <w:t>при награждении обучающихся  в  конце учебного год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           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Зам. директора по УВР               Егорычева О.А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4:00Z</dcterms:created>
  <dc:creator>1</dc:creator>
  <dc:description/>
  <cp:keywords/>
  <dc:language>en-US</dc:language>
  <cp:lastModifiedBy>1</cp:lastModifiedBy>
  <dcterms:modified xsi:type="dcterms:W3CDTF">2011-10-07T06:50:00Z</dcterms:modified>
  <cp:revision>9</cp:revision>
  <dc:subject/>
  <dc:title/>
</cp:coreProperties>
</file>