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.                                                                                           Согласовано.</w:t>
      </w:r>
    </w:p>
    <w:p>
      <w:pPr>
        <w:pStyle w:val="Normal"/>
        <w:rPr/>
      </w:pPr>
      <w:r>
        <w:rPr>
          <w:sz w:val="22"/>
          <w:szCs w:val="22"/>
        </w:rPr>
        <w:t xml:space="preserve">Директор школы__________ М.П.Мухина                                   </w:t>
      </w:r>
    </w:p>
    <w:p>
      <w:pPr>
        <w:pStyle w:val="Normal"/>
        <w:rPr/>
      </w:pPr>
      <w:r>
        <w:rPr>
          <w:sz w:val="22"/>
          <w:szCs w:val="22"/>
        </w:rPr>
        <w:t>Приказ  № 102  от 8.04.2011 года                                                       Протокол педагогическ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№ 10 от 29.03.2011года</w:t>
      </w:r>
    </w:p>
    <w:p>
      <w:pPr>
        <w:pStyle w:val="Normal"/>
        <w:tabs>
          <w:tab w:val="clear" w:pos="708"/>
          <w:tab w:val="left" w:pos="6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7020" w:leader="none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отокол Управляющего совета                                                                                 № 4 от 29.03.2011 год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МОУ КРАСНОТКАЦКАЯ СРЕДНЯЯ</w:t>
      </w:r>
    </w:p>
    <w:p>
      <w:pPr>
        <w:pStyle w:val="Normal"/>
        <w:spacing w:lineRule="auto" w:line="360"/>
        <w:jc w:val="center"/>
        <w:rPr/>
      </w:pPr>
      <w:r>
        <w:rPr/>
        <w:t>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духовно-нравственного развития,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ния обучающихся на ступени начального общего образован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уховно-нравственного развития,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оспитания обучающихся на ступени начального общего образовани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духовно-нравственного воспитания и развития обучающихся разработана </w:t>
      </w:r>
      <w:r>
        <w:rPr>
          <w:sz w:val="28"/>
          <w:szCs w:val="28"/>
        </w:rPr>
        <w:t>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Концепции УМК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"Гармония", Эльконина - Давыдова, "Школа – 2100"  с учетом опыта реализации воспитательной работы (гражданско-правового образования, патриотического воспитания, трудового воспитания, эстетического воспитания, спортивно-оздоровительного, основ проектной деятельности, взаимодействия с семьей)  Красноткацкой средней общеобразовательной школы. 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грамма духовно-нравственного воспитания и развития обучающихся направлена на </w:t>
      </w:r>
      <w:r>
        <w:rPr>
          <w:color w:val="000000"/>
          <w:spacing w:val="-8"/>
          <w:sz w:val="28"/>
          <w:szCs w:val="28"/>
        </w:rPr>
        <w:t>воспитание в каждом ученике гражданина и</w:t>
      </w:r>
      <w:r>
        <w:rPr>
          <w:color w:val="000000"/>
          <w:spacing w:val="-2"/>
          <w:sz w:val="28"/>
          <w:szCs w:val="28"/>
        </w:rPr>
        <w:t xml:space="preserve"> патриота, на раскрытие способностей и талантов обучающихся, подготовку их к жизни в высокотехнологичном конкурентном </w:t>
      </w:r>
      <w:r>
        <w:rPr>
          <w:color w:val="000000"/>
          <w:spacing w:val="-12"/>
          <w:sz w:val="28"/>
          <w:szCs w:val="28"/>
        </w:rPr>
        <w:t xml:space="preserve">мире. Программа реализуется образовательным учреждением в постоянном взаимодействии и тесном сотрудничестве с семьями обучающихся, с другими субъектами социализации – социальными партнерами школы: </w:t>
      </w:r>
      <w:r>
        <w:rPr>
          <w:spacing w:val="-12"/>
          <w:sz w:val="28"/>
          <w:szCs w:val="28"/>
        </w:rPr>
        <w:t xml:space="preserve">ЦДТ "Ступеньки", ЯЦРБ,  КСЦ "Красные Ткачи", ДЮСШ Ярославского района, МУ МЦ  "Содействие", библиотека поселка Красные Ткачи, Совет ветеранов поселка, Музей-усадьба Карабиха, Ярославская региональная некоммерческая организация «Фонд гуманитарных программ им. А.Н. Яковлева», Администрация Карабихского сельского поселения, филиал ДШИ № 5 г. Ярославля,  районная газета «Ярославский  Агрокурьер». </w:t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4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2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28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Модель» выпускника начальной школы</w:t>
      </w:r>
    </w:p>
    <w:p>
      <w:pPr>
        <w:pStyle w:val="Style16"/>
        <w:spacing w:before="280" w:after="28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пускник начальной школы </w:t>
      </w:r>
    </w:p>
    <w:p>
      <w:pPr>
        <w:pStyle w:val="Style16"/>
        <w:numPr>
          <w:ilvl w:val="0"/>
          <w:numId w:val="12"/>
        </w:numPr>
        <w:spacing w:before="280" w:after="284"/>
        <w:rPr>
          <w:sz w:val="28"/>
          <w:szCs w:val="28"/>
        </w:rPr>
      </w:pPr>
      <w:r>
        <w:rPr>
          <w:sz w:val="28"/>
          <w:szCs w:val="28"/>
        </w:rPr>
        <w:t xml:space="preserve">это ученик, который успешно овладел обязательным минимумом содержания образования, достиг уровня элементарной грамотности, а именно, знаний и учебных умений в области счета, письма, чтения и умения решать простейшие познавательные задачи; он готов, а главное, хочет учиться; </w:t>
      </w:r>
    </w:p>
    <w:p>
      <w:pPr>
        <w:pStyle w:val="Style16"/>
        <w:numPr>
          <w:ilvl w:val="0"/>
          <w:numId w:val="12"/>
        </w:numPr>
        <w:spacing w:before="0" w:after="119"/>
        <w:jc w:val="both"/>
        <w:rPr/>
      </w:pPr>
      <w:r>
        <w:rPr>
          <w:sz w:val="28"/>
          <w:szCs w:val="28"/>
        </w:rPr>
        <w:t xml:space="preserve">это ученик, у которого есть потребность выполнять правила для обучающихся; он умеет различать хорошие и плохие поступки людей, правильно оценивать свои действия и поведение одноклассников, соблюдает порядок и дисциплину в школе и общественных местах; </w:t>
      </w:r>
    </w:p>
    <w:p>
      <w:pPr>
        <w:pStyle w:val="Style16"/>
        <w:numPr>
          <w:ilvl w:val="0"/>
          <w:numId w:val="1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ченик, у которого есть опыт участия в подготовке и проведении общественно полезных дел, осуществления индивидуального и коллективного выбора поручений и заданий в процессе организации жизнедеятельности в классе и школе; </w:t>
      </w:r>
    </w:p>
    <w:p>
      <w:pPr>
        <w:pStyle w:val="Style16"/>
        <w:numPr>
          <w:ilvl w:val="0"/>
          <w:numId w:val="1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ченик, который способен сопереживать, сочувствовать, проявлять внимание к другим людям, животным, природе; 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то ученик, который стремится стать сильным, быстрым, ловким и закаленным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о-нравственного развития и воспитания обучающихс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Духовно-нравственное развитие</w:t>
      </w:r>
      <w:r>
        <w:rPr>
          <w:sz w:val="28"/>
          <w:szCs w:val="28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Общей целью</w:t>
      </w:r>
      <w:r>
        <w:rPr>
          <w:sz w:val="28"/>
          <w:szCs w:val="28"/>
        </w:rPr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Задачи духовно-нравственного воспитания</w:t>
      </w:r>
      <w:r>
        <w:rPr>
          <w:sz w:val="28"/>
          <w:szCs w:val="28"/>
        </w:rPr>
        <w:t xml:space="preserve">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символах государства — Флаге, Гербе России, о флаге и гербе г. Ярославля, Ярославской области и  Ярославского МР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терес к государственным праздникам и важнейшим событиям в жизни России, г. Ярославля, Ярославской области, Ярославского МР и   п. Красные Ткачи;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стремление активно участвовать в делах класса, школы, семьи и поселк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твечать за свои поступк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личение хороших и плохих поступк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правил вежливого поведения, культуры речи, быть опрятным, чистым, аккуратны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блюдать порядок на рабочем месте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к опрятному внешнему виду;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ные установки духовно-нравственн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спитания обучающихся </w:t>
      </w:r>
    </w:p>
    <w:p>
      <w:pPr>
        <w:pStyle w:val="Normal"/>
        <w:ind w:firstLine="567"/>
        <w:rPr/>
      </w:pPr>
      <w:r>
        <w:rPr>
          <w:sz w:val="28"/>
          <w:szCs w:val="28"/>
        </w:rPr>
        <w:t>Ценностные установки духовно-нравственного развития и воспитания обучающихся начальной школы согласуются с традиционными источниками нравственности, которы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ются следующие ценности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rPr/>
      </w:pPr>
      <w:r>
        <w:rPr>
          <w:sz w:val="28"/>
          <w:szCs w:val="28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уховно-нравственного развития</w:t>
      </w:r>
    </w:p>
    <w:p>
      <w:pPr>
        <w:pStyle w:val="Normal"/>
        <w:rPr/>
      </w:pPr>
      <w:r>
        <w:rPr>
          <w:b/>
          <w:sz w:val="28"/>
          <w:szCs w:val="28"/>
        </w:rPr>
        <w:t>и воспитания обучающих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духовно-нравственного развития и воспитания обучающихся строится на основании базовых национальных ценностей в логике реализации следующих направлен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правление 1. Воспитание гражданственности, патриотизма, уважения к правам, свободам и обязанностям человека. Ценности: 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правление 2. 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правление 3. 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правление 4. Формирование ценностного отношения к  семье, здоровью и здоровому образу жизни. 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правление 5. 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правление 6.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уховно-нравственного развития и воспитания обучающихся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rPr/>
      </w:pPr>
      <w:r>
        <w:rPr>
          <w:sz w:val="28"/>
          <w:szCs w:val="28"/>
        </w:rPr>
        <w:tab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autoSpaceDE w:val="false"/>
        <w:rPr/>
      </w:pPr>
      <w:r>
        <w:rPr>
          <w:sz w:val="28"/>
          <w:szCs w:val="28"/>
        </w:rPr>
        <w:t xml:space="preserve">в содержании и построении урок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autoSpaceDE w:val="false"/>
        <w:rPr/>
      </w:pPr>
      <w:r>
        <w:rPr>
          <w:sz w:val="28"/>
          <w:szCs w:val="28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8"/>
          <w:szCs w:val="28"/>
        </w:rPr>
        <w:t>в опыте организации индивидуальной, групповой, коллективной деятельности обучающихся;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8"/>
          <w:szCs w:val="28"/>
        </w:rPr>
        <w:t xml:space="preserve">в личном  примере ученика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color w:val="000000"/>
          <w:sz w:val="28"/>
          <w:szCs w:val="28"/>
        </w:rPr>
        <w:t>всех социальных субъектов-участников воспитания: семьи, общественн</w:t>
      </w:r>
      <w:r>
        <w:rPr>
          <w:sz w:val="28"/>
          <w:szCs w:val="28"/>
        </w:rPr>
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b/>
          <w:i/>
          <w:sz w:val="28"/>
          <w:szCs w:val="28"/>
        </w:rPr>
        <w:t>принцип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bCs/>
          <w:sz w:val="28"/>
          <w:szCs w:val="28"/>
        </w:rPr>
        <w:t xml:space="preserve">урочную, </w:t>
      </w:r>
      <w:r>
        <w:rPr>
          <w:sz w:val="28"/>
          <w:szCs w:val="28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рамках урочной, внеурочной, внешкольной деятельности, социальных и культурных практик с помощью следующих </w:t>
      </w:r>
      <w:r>
        <w:rPr>
          <w:b/>
          <w:i/>
          <w:sz w:val="28"/>
          <w:szCs w:val="28"/>
        </w:rPr>
        <w:t>инструмент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УМК «Гармони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ую роль в реализации программы играет образовательный процесс, реализуемый в ходе освоения основных  предметных программ и программ формирования универсальных учебных действий. УМК «Гармония»  имеет богатую палитру возможностей для достижения поставленных целей, благодаря реализации в нем принципов гуманистического,</w:t>
      </w:r>
      <w:r>
        <w:rPr>
          <w:bCs/>
          <w:sz w:val="28"/>
          <w:szCs w:val="28"/>
        </w:rPr>
        <w:t xml:space="preserve">  коммуникативного и принципа творческой активности</w:t>
      </w:r>
      <w:r>
        <w:rPr>
          <w:sz w:val="28"/>
          <w:szCs w:val="28"/>
        </w:rPr>
        <w:t xml:space="preserve">.  УМК «Гармония» создан на основании системно-деятельностного подхода, позволяющего ориентировать педагога на достижение личностных и метапредметных результатов обучения младших школьник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стижению указанных результатов способствует тематическое единство всех предметных линий комплект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2100»</w:t>
      </w:r>
    </w:p>
    <w:p>
      <w:pPr>
        <w:pStyle w:val="Normal"/>
        <w:autoSpaceDE w:val="false"/>
        <w:ind w:firstLine="720"/>
        <w:rPr/>
      </w:pPr>
      <w:r>
        <w:rPr>
          <w:spacing w:val="-2"/>
          <w:sz w:val="28"/>
          <w:szCs w:val="28"/>
        </w:rPr>
        <w:t>Средствами разных учебных предметов в детях воспитывается</w:t>
      </w:r>
      <w:r>
        <w:rPr>
          <w:spacing w:val="4"/>
          <w:sz w:val="28"/>
          <w:szCs w:val="28"/>
        </w:rPr>
        <w:t xml:space="preserve"> благородное отношение к своему Отечеству, своей малой Родине, своему на</w:t>
      </w:r>
      <w:r>
        <w:rPr>
          <w:sz w:val="28"/>
          <w:szCs w:val="28"/>
        </w:rPr>
        <w:t xml:space="preserve">роду, его языку, духовным, природным и культурным ценностям, уважительное отношение ко всем народам России, к их национальным культурам, самобытным </w:t>
      </w:r>
      <w:r>
        <w:rPr>
          <w:spacing w:val="-2"/>
          <w:sz w:val="28"/>
          <w:szCs w:val="28"/>
        </w:rPr>
        <w:t>обычаям и традициям, к государственным символам Российской Федерации. Учащиеся</w:t>
      </w:r>
      <w:r>
        <w:rPr>
          <w:sz w:val="28"/>
          <w:szCs w:val="28"/>
        </w:rPr>
        <w:t xml:space="preserve">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</w:t>
      </w:r>
      <w:r>
        <w:rPr>
          <w:spacing w:val="6"/>
          <w:sz w:val="28"/>
          <w:szCs w:val="28"/>
        </w:rPr>
        <w:t xml:space="preserve">лучия и процветания Родины, чтобы уже в этом возрасте почувствовать себя </w:t>
      </w:r>
      <w:r>
        <w:rPr>
          <w:sz w:val="28"/>
          <w:szCs w:val="28"/>
        </w:rPr>
        <w:t>гражданами великой страны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 всех учебниках «Школы 2100» обеспечивается поликультурность содержания образования. В каждой предметной линии, с учетом предметной специфики и отражает многообразие и единство национальных культур 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  народов других стран мира. </w:t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Эльконина – Давыдова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содержание системы заложен огромный воспитывающий и развивающий потенциал, позволяющий учителю эффективно реализовывать целевые установки, заложенные в «Концепции духовно-нравственного развития и воспитания личности гражданина России».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 xml:space="preserve">Содержание учебного материала направлено на формирование базовых национальных ценностей, воспитание благородного отношения к своему Отечеству, своей  малой Родине, своему народу, его языку, духовным, природным и культурным ценностям. 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ое место в образовательных программах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нимает курс «Основы религиозных культур и светской этики». Курс органично интегрирован в  </w:t>
      </w:r>
      <w:r>
        <w:rPr>
          <w:spacing w:val="2"/>
          <w:sz w:val="28"/>
          <w:szCs w:val="28"/>
        </w:rPr>
        <w:t>систему учебников</w:t>
      </w:r>
      <w:r>
        <w:rPr>
          <w:sz w:val="28"/>
          <w:szCs w:val="28"/>
        </w:rPr>
        <w:t xml:space="preserve"> для решения задачи формирования у младших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ь традиционных школьных дел и празд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– День знаний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посвящения в ученики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доровья: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по родному кр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"Дорога не место для игр"</w:t>
            </w:r>
          </w:p>
          <w:p>
            <w:pPr>
              <w:pStyle w:val="Normal"/>
              <w:numPr>
                <w:ilvl w:val="2"/>
                <w:numId w:val="2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Живи, книга!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Помоги ближнему своему" ( участие в помощи пожилым и больным людям, проживающим в микрорайоне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усские народные осенние традиции "Осенины"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"Осенние фантазии"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доровья: Веселые старты; "Папа, мама, я – спортивная семья"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Вместе  мы сила"(конкурс рисунков ЗОЖ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ародного единства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День памяти  А.Н.Яковлев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Покормите птиц зимой"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( изготовление кормушек)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актива для младших школьников «Синтоненок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"Игрушечные мастера"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доровья ; шашечный турнир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зимние традиции "Рожественские святки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атриотической песни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( встречи с ветеранами"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, мальчики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доровья: лыжные гон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"Отражение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 отличнико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м и бабушек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Акция "С любовью  к милым дамам"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зготовление открытки-поздравления женщинам –ветеранам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, девочки!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усские  народные весенние традиции "Масленица"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н ден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Букваря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: Урок Гагарин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"Мир творческих фантазий"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доровья: день здоровья, веселые старты, "Папа, мама, я – спортивная семья"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Живи, книга!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памяти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рощания с начальной школой в 4-ых класса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е проек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е реализуются следующие социальные проекты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ЕШЕСТВИЯ – проект предполагает организацию классными руководителями, руководителем школьного музея "История школы" различных путешествий (видеопутешествия, экскурсии, турпоходы, экспедиции), содержательно взаимосвязанных с духовно-нравственным аспектом содержания учебных предметов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ТРЕЧИ – проект предполагает организацию встреч, круглых столов, уроков Мужества, классных часов, внеклассных мероприятий с ветеранами Великой Отечественной войны и тружениками тыла (Совет ветеранов), с интересными людьми разных возрастов, профессий,  как средство воспитания обучающихся на личных примерах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УССТВО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предполагает организацию филиалом ДШИ   №5 выставок работ обучающихся Красноткацкой СОШ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местный проект обучающихся начальной и средней школы «Подготовка спектаклей к Новому году»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реализуются следующие целевые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кола будущего первоклассника</w:t>
      </w:r>
      <w:r>
        <w:rPr>
          <w:sz w:val="28"/>
          <w:szCs w:val="28"/>
        </w:rPr>
        <w:t xml:space="preserve"> – это целевая программа взаимодействия педагогов, будущих первоклассников и их родителей. Программа реализуется посредством организации  занятий учителями начальных классов с будущими первоклассниками. Для родителей организованы встречи со специалистами школы: логопедом - дефектологом, педагогом-психологом, школьным врачом, социальными педагогами, учителями – предметниками, зав. библиотекой.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одительский день –</w:t>
      </w:r>
      <w:r>
        <w:rPr>
          <w:sz w:val="28"/>
          <w:szCs w:val="28"/>
        </w:rPr>
        <w:t xml:space="preserve"> это целевая программа взаимодействия педагогов, обучающихся, родителей. Программа реализуется через посещение родителями уроков, классных часов, внеклассных мероприятий, совместное проведение  праздников в классе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. Нравственное сознание и культура поведения</w:t>
      </w:r>
      <w:r>
        <w:rPr>
          <w:sz w:val="28"/>
          <w:szCs w:val="28"/>
        </w:rPr>
        <w:t xml:space="preserve"> – это целевая программа,  способствующая повышению культурного уровня обучающихся школы. Программа реализуется  через систему внеклассных мероприятий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местная деятельность школы, семьи и обще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уховно-нравственному развитию и воспитанию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обучающихся в следующих направлениях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  (законных представителей) обучающихся путем проведения родительских конференций и тематических расширенных педагогических советов, организации родительского лектория, выпуска информационных материалов и публичных докладов школы по итогам работы за год, классных часов, внеклассных мероприятий, родительских дней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Совершенствования межличностных отношений педагогов, обучающихся и родителей путем организации совместных мероприятий, праздников, акций (например, традиционный осенний  праздник "Осенины", праздник Букваря, праздник Новый год, театральные постановки к Дню учителя и Дню мамы, «Папа, мама, я» – спортивная семья, посещение музеев, театров, экскурсии и т.п.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артнерских взаимоотношений с родителями путем привлечения их к активной деятельности в составе Управляющего  Совета школы, общешкольного родительского комитета активизации деятельности родительских комитетов классных коллективов обучающихся, проведения совместных школьных акций в поселке Красные Тк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 отлич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традиционно по окончании третьей четверти  проводится  праздник, посвященный чествованию отличников и их родителей.   На этом празднике присутствуют Глава администрации Карабихского поселения, директор школы, представители социальных партнеров, депутаты. В торжественной обстановке вручаются Благодарственные письма родителям, памятные подарки детям. Праздник проходит в непринужденной обстановке.  Звучат слова благодарности в адрес классных руководителей и учителей. Цель проведения Бала отличников – повышение престижа знаний и поощрение лучших учеников и их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духовно-нравственного разви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спитания обучающихс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традиций своей семьи и школы, бережное отношение к ним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природ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духовно-нравственного развития и воспитания обучающихся оцениваются в рамках мониторинговых процедур: 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ник  изучения уровня воспитанности обучающихся начальных классов;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метрия ( инструмент изучения классного коллектива); 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 уровня сформированности коллектива в класс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8"/>
          <w:szCs w:val="28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280" w:after="1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56:00Z</dcterms:created>
  <dc:creator>SVETLANA</dc:creator>
  <dc:description/>
  <cp:keywords/>
  <dc:language>en-US</dc:language>
  <cp:lastModifiedBy>1</cp:lastModifiedBy>
  <cp:lastPrinted>2011-04-06T14:33:00Z</cp:lastPrinted>
  <dcterms:modified xsi:type="dcterms:W3CDTF">2012-04-25T12:50:00Z</dcterms:modified>
  <cp:revision>41</cp:revision>
  <dc:subject/>
  <dc:title>Программа духовно-нравственного развития, воспитания обучающихся на ступени начального общего образования на основе ФГОС и с учетом УМК «Перспектива»</dc:title>
</cp:coreProperties>
</file>