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откацкая средняя школа» Ярославского муниципального рай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дания  и ссылки для обучения будут направлены в электронные дневники школьников заране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недельник                                 Вторник                                         Среда                                          Четверг                                              Пятн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ир природы и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ир природы и челов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ский 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чевая прак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ЛФ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Музы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чевая практ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чной 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образительное 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Физическая 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чной труд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  <w:i/>
              </w:rPr>
              <w:t>.Рит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 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ические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огопедические зан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,3,4 классы</w:t>
      </w:r>
    </w:p>
    <w:tbl>
      <w:tblPr>
        <w:tblW w:w="17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ир природы и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ир природы и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ский язык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чевая прак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чевая практика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чной 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образительное 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чной труд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  <w:i/>
              </w:rPr>
              <w:t>Рит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</w:rPr>
              <w:t>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</w:rPr>
              <w:t>Физическая культура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ические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ические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ические занятия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задания даны индивидуально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35:00Z</dcterms:created>
  <dc:creator>93800</dc:creator>
  <dc:description/>
  <cp:keywords/>
  <dc:language>en-US</dc:language>
  <cp:lastModifiedBy>23</cp:lastModifiedBy>
  <dcterms:modified xsi:type="dcterms:W3CDTF">2020-04-06T10:00:00Z</dcterms:modified>
  <cp:revision>2</cp:revision>
  <dc:subject/>
  <dc:title/>
</cp:coreProperties>
</file>