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опорной школы по немецкому языку Я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-202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– 2021 учебном году МО учителей иностранного языка осуществляло свою работу в  рамках  следующей  темы:  ««Развитие профессиональной компетентности учителей иностранных языков в условиях инновационной образовательной среды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боты МО бы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профессиональной компетентности учителей иностранного языка, повышение эффективности  и  качества  педагогического  процесса,  направленного  на  становление  личности школьника  и  раскрытие  его  индивидуальных  возможностей.  Развитие  творческого  потенциала педагога через саморазвитие, самоанализ и распространение передов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олжать повышать методическую грамотность учителей иностранного языка в области реализации стандартов второго поко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рактической деятельности учитывать изменения в целях и содержании образования в рамках ФГОС второго поколения как основных составляющих деятельности педагога и учащего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енно  освоить  учебно-методические  задачи  по  иностранным  языкам, усовершенствовать  технологии  проведения  современного  урока,  организацию  учебной деятельности учащихся, с целью обеспечения наиболее высоких результатов в реализации ФГ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дрять  в  практику  работы  учителей  иностранных  языков  современные образовательные технологии, направленные на развитие самостоятельности, творчества и активност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учать, обобщать, пропагандировать и распространять опыт работы учителей ИЯ по всем направлениям учебно-воспит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ть  условия  для  развития  учебно-исследовательской  культуры  учащихся  на основе включения их в проектную и исследовательск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нове индивидуализации и дифференциации обеспечить вариативность форм и методов организации учебно-воспитательного процесса с детьми, имеющими повышенный  уровень мотивации к у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социокультурную компетенцию, приобщение учащихся к культуре, традициям и реалиям стран изучаемых языков через урочную и внеуроч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преподавания учебных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над формированием у учащихся ключевых компетенций через предметное содерж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 уровня учебных достижений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с одарёнными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классная работа по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квалификации и педагогического мастерства учителей М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по вопросам модернизации российского образования (ЕГЭ / ГИА,  предпрофильная подготовка и профильное обуч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педагогов МО в работе научно-методических семинарах школы, в  методической работе.</w:t>
      </w:r>
    </w:p>
    <w:p>
      <w:pPr>
        <w:pStyle w:val="Heading1"/>
        <w:shd w:fill="FFFFFF" w:val="clear"/>
        <w:spacing w:lineRule="atLeast" w:line="6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600"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В 2020-2021 учебном году было проведено 4 методических семинара, на которых обсуждались следующие темы:</w:t>
      </w:r>
      <w:r>
        <w:rPr>
          <w:sz w:val="24"/>
          <w:szCs w:val="24"/>
        </w:rPr>
        <w:t xml:space="preserve"> </w:t>
        <w:br/>
      </w:r>
      <w:r>
        <w:rPr>
          <w:b w:val="false"/>
          <w:sz w:val="24"/>
          <w:szCs w:val="24"/>
        </w:rPr>
        <w:t xml:space="preserve">1. Семинар для учителей немецкого и английского языка  « Дистанционное обучение» 28.10.2020    Присутствовало 6 представителей учителей немецкого языка </w:t>
        <w:tab/>
      </w:r>
      <w:r>
        <w:rPr>
          <w:b w:val="false"/>
          <w:sz w:val="28"/>
          <w:szCs w:val="28"/>
        </w:rPr>
        <w:t xml:space="preserve">:  </w:t>
      </w:r>
      <w:r>
        <w:rPr>
          <w:b w:val="false"/>
          <w:sz w:val="24"/>
          <w:szCs w:val="24"/>
        </w:rPr>
        <w:t>Московская Н,А.(Красноткацкая СШ, Козьмодемьянская ОШ), Качина Т.Л (п.Ярославка),  Крылова Ю.В.(Ивняковская СШ) , Жиженкова А.С. .(Ивняковская СШ), Горелышева Н.В.(Ивняковская СШ). Лавочкина М.В. (Ивняковская</w:t>
      </w:r>
      <w:r>
        <w:rPr>
          <w:b w:val="false"/>
          <w:sz w:val="28"/>
          <w:szCs w:val="28"/>
        </w:rPr>
        <w:t xml:space="preserve"> СШ)</w:t>
        <w:br/>
      </w:r>
      <w:r>
        <w:rPr>
          <w:b w:val="false"/>
          <w:sz w:val="24"/>
          <w:szCs w:val="24"/>
        </w:rPr>
        <w:t>На данном семинаре были рассмотрены вопросы:</w:t>
        <w:br/>
        <w:t>1. «</w:t>
      </w:r>
      <w:r>
        <w:rPr>
          <w:b w:val="false"/>
          <w:sz w:val="24"/>
          <w:szCs w:val="24"/>
        </w:rPr>
        <w:t xml:space="preserve">Дистанционное обучение  как одна из форм организации учебного процесса. </w:t>
      </w:r>
      <w:r>
        <w:rPr>
          <w:b w:val="false"/>
          <w:color w:val="000000"/>
          <w:sz w:val="24"/>
          <w:szCs w:val="24"/>
        </w:rPr>
        <w:t>Что такое дистанционное обучение? В чем различие понятий дистанционное и онлайн-обучение?»</w:t>
      </w:r>
      <w:r>
        <w:rPr>
          <w:b w:val="false"/>
          <w:sz w:val="24"/>
          <w:szCs w:val="24"/>
        </w:rPr>
        <w:t xml:space="preserve">   Цыпленкова И.А., 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sz w:val="24"/>
          <w:szCs w:val="24"/>
        </w:rPr>
        <w:t xml:space="preserve">2.  «Положительные и отрицательные стороны дистанционного обучения» </w:t>
        <w:br/>
        <w:t>Московская Н.А.</w:t>
      </w:r>
    </w:p>
    <w:p>
      <w:pPr>
        <w:pStyle w:val="Heading1"/>
        <w:shd w:fill="FFFFFF" w:val="clear"/>
        <w:spacing w:lineRule="atLeast" w:line="600" w:before="0" w:after="0"/>
        <w:jc w:val="both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Организационные вопросы: </w:t>
        <w:br/>
        <w:t xml:space="preserve">- Конкурс  чтецов (16.11-30.11) </w:t>
        <w:br/>
        <w:t xml:space="preserve">- ВОШ (школьный этап итоги, муниципальный этап – сроки, формат прове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2. «Основные подходы к оценке метапредметных результатов в основной школе» 16.12.2020</w:t>
        <w:br/>
        <w:t xml:space="preserve"> Присутствовали: </w:t>
        <w:br/>
        <w:t>Московская Н.А., Горелышева Н.В., Кулькова Н.В, Шилова Н.М., Трусова В.В., Качина Т.Л., Жиженкова А.С., Лавочкина М.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, Буцан М.Н. </w:t>
        <w:br/>
        <w:t>Выступающие:</w:t>
        <w:br/>
        <w:t xml:space="preserve">Буцан М.Н. </w:t>
        <w:br/>
        <w:t>- «Основные подходы к оценке метапредметных результатов в основной школе»</w:t>
        <w:br/>
        <w:t>- Самоанализ фрагмента урока</w:t>
        <w:br/>
        <w:t xml:space="preserve"> Московская Н.А. </w:t>
        <w:br/>
        <w:t>- Организационные вопросы</w:t>
        <w:br/>
        <w:t>- Итоги конкурса чтецов, посвященного 125-летию со дня рождения С.Есенина</w:t>
        <w:br/>
        <w:t xml:space="preserve"> - Планы на 3  четверть</w:t>
        <w:br/>
        <w:t xml:space="preserve">- Конкурсы по немецкому языку </w:t>
        <w:br/>
        <w:br/>
        <w:t xml:space="preserve">Решение: </w:t>
        <w:br/>
        <w:t xml:space="preserve"> - принять к сведению теоретический материал по теме «Основные подходы к оценке метапредметных результатов в основной школе»</w:t>
        <w:br/>
        <w:t xml:space="preserve"> - определить  выступающих на 3 четверть – Качина Т.Л.</w:t>
        <w:br/>
        <w:t>-  определиться с темой  семинара на 3 четверть (в процесс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 для учителей немецкого языка </w:t>
      </w:r>
      <w:r>
        <w:rPr>
          <w:rFonts w:cs="Times New Roman" w:ascii="Times New Roman" w:hAnsi="Times New Roman"/>
          <w:sz w:val="24"/>
          <w:szCs w:val="24"/>
        </w:rPr>
        <w:t>«Расширение знаний в области страноведения в рамках реализации нового УМК О.А. Радченко  «Вундеркинды плюс»»  фрагмент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вочкина М.В., МОУ Ивняковская СШ</w:t>
        <w:tab/>
        <w:t>Горелышева Н.В, МОУ Ивняковская СШ</w:t>
        <w:tab/>
        <w:t xml:space="preserve">Жиженкова А.С. МОУ Ивняковская СШ </w:t>
        <w:tab/>
        <w:t xml:space="preserve">Качина Т.Л., МОУ СШ п. Ярославка </w:t>
        <w:tab/>
        <w:t xml:space="preserve">Трусова В.В.. МОУ Григорьевская СШ </w:t>
        <w:tab/>
        <w:t>Буцан М.Н. МОУ Спасская СШ  МОУ Мокеевская СШ</w:t>
        <w:tab/>
        <w:t>Московская Н.А. МОУ Красноткацкая СШ, Козьмодемьянская ОШ      Железова Е.Б. МОУ Медягинская СШ, Пестрецовская СШ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интерактивных </w:t>
      </w:r>
      <w:r>
        <w:rPr>
          <w:rFonts w:cs="Times New Roman" w:ascii="Times New Roman" w:hAnsi="Times New Roman"/>
          <w:sz w:val="28"/>
          <w:szCs w:val="28"/>
          <w:lang w:val="de-DE"/>
        </w:rPr>
        <w:t>PDF</w:t>
      </w:r>
      <w:r>
        <w:rPr>
          <w:rFonts w:cs="Times New Roman" w:ascii="Times New Roman" w:hAnsi="Times New Roman"/>
          <w:sz w:val="28"/>
          <w:szCs w:val="28"/>
        </w:rPr>
        <w:t>учебников » 21.04.2021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  <w:br/>
        <w:t xml:space="preserve">Московская Н.А., Горелышева Н.В., Кулькова Н.В, Трусова В.В., Качина Т.Л., Жиженкова А.С., Лавочкина М.В., Буцан М.Н. </w:t>
        <w:br/>
        <w:br/>
        <w:t>Выступающие:</w:t>
        <w:br/>
        <w:t xml:space="preserve">Жиженкова А.С.- «Создание интерактивных </w:t>
      </w:r>
      <w:r>
        <w:rPr>
          <w:rFonts w:cs="Times New Roman" w:ascii="Times New Roman" w:hAnsi="Times New Roman"/>
          <w:sz w:val="24"/>
          <w:szCs w:val="24"/>
          <w:lang w:val="de-DE"/>
        </w:rPr>
        <w:t>PDF</w:t>
      </w:r>
      <w:r>
        <w:rPr>
          <w:rFonts w:cs="Times New Roman" w:ascii="Times New Roman" w:hAnsi="Times New Roman"/>
          <w:sz w:val="24"/>
          <w:szCs w:val="24"/>
        </w:rPr>
        <w:t>учебников »</w:t>
        <w:br/>
        <w:t>- Самоанализ фрагмента урока</w:t>
        <w:br/>
        <w:br/>
        <w:t xml:space="preserve"> Московская Н.А. </w:t>
        <w:br/>
        <w:t>- Организационные вопросы</w:t>
        <w:br/>
        <w:t>-  Планы на 2021-2022  учебный год</w:t>
        <w:br/>
        <w:t xml:space="preserve">- Конкурсы по немецкому языку </w:t>
        <w:br/>
        <w:t>- составление олимпиадных работ</w:t>
        <w:br/>
        <w:br/>
        <w:t xml:space="preserve">Решение: </w:t>
        <w:br/>
        <w:t xml:space="preserve"> - принять к сведению теоретический материал по теме ««Создание интерактивных </w:t>
      </w:r>
      <w:r>
        <w:rPr>
          <w:rFonts w:cs="Times New Roman" w:ascii="Times New Roman" w:hAnsi="Times New Roman"/>
          <w:sz w:val="24"/>
          <w:szCs w:val="24"/>
          <w:lang w:val="de-DE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учебников 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едующий год провести открытое мероприятие по данной тем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минары были организованы таким образом, чтобы педагоги могли получить и теоретическую, и практическую информацию и применить её в своей деятельности. Большая посещаемость некоторых семинаров обусловлена интересом педагогов к темам семинаров. Следует отметить активность педагогов в передаче коллегам своего педагогического опыта, охотно делятся своими приемами, иде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ителя РМО совершенствовали свое педагогическое мастерство: каждый учитель работал над методической темой, проводил открытые уроки, недели немецкого языка в школе, готовили детей к участию в олимпиадах, конкурсах, филологических чтениях, конкурсе чт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</w:rPr>
        <w:t>английскому языку (боты с одаренными детьми были проведены школьный и муниципальный этапы Всероссийской олимпиады школьников п</w:t>
      </w:r>
      <w:r>
        <w:rPr>
          <w:rFonts w:cs="Times New Roman" w:ascii="Times New Roman" w:hAnsi="Times New Roman"/>
          <w:sz w:val="24"/>
          <w:szCs w:val="24"/>
        </w:rPr>
        <w:t>Положительным аспектом совместной деятельности педагогов является также работа творческих групп по составлению олимпиадных заданий на 2020-2021 учебный год,  заседания  членов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0-2021 учебного года следует отметить работу педагогов из всех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ланированные мероприятия на отчетный период практически  реализ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опорной площадки способствует профессиональному рос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, положительному имиджу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опорной площадки создает условия для диссимиляции опы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отдельных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 на 2021-2022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 профессионального мастерства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стижений актуального педагогического опыта и внедрение в  личный педагогический процесс посредством посещения открытых уроков и внеурочны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 методической работе всех уровне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опорной школы: Московская Н.А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be-BY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5:00Z</dcterms:created>
  <dc:creator>ADMIN</dc:creator>
  <dc:description/>
  <cp:keywords/>
  <dc:language>en-US</dc:language>
  <cp:lastModifiedBy>Наташа</cp:lastModifiedBy>
  <cp:lastPrinted>2021-06-07T20:58:00Z</cp:lastPrinted>
  <dcterms:modified xsi:type="dcterms:W3CDTF">2021-06-07T17:58:00Z</dcterms:modified>
  <cp:revision>38</cp:revision>
  <dc:subject/>
  <dc:title>Отчет о работе опорной школы по английскому языку ЯМР за 2011-12учебный год</dc:title>
</cp:coreProperties>
</file>