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 – 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емецкого языка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ая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</w:t>
      </w:r>
    </w:p>
    <w:tbl>
      <w:tblPr>
        <w:tblW w:w="9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25"/>
        <w:gridCol w:w="2354"/>
        <w:gridCol w:w="2526"/>
      </w:tblGrid>
      <w:tr>
        <w:trPr>
          <w:trHeight w:val="15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,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</w:tr>
      <w:tr>
        <w:trPr>
          <w:trHeight w:val="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Н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ышева Н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ина Т.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В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ва Е.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7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нкова А.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Н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ина М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З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порной школы 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прошлый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школьное методическое объединение учителей иностранного языка продолжило работу,  целью работы которой  являлось продолжение сплочения учителей района и координация их усилий по совершенствованию преподавания немецкого  языка и немецкого как второго языка. Особо внимание уделялось  второму иностранному языку. Это и повышение профессиональных компетенций педагогов в рамках деятельности опорной площадки, и обмен опы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подавание иностранного языка во 2-11 классах в 2019-2020  учебном году осуществлялось на основе Федерального закона «Об Образовании в Российской Федерации», «Федерального компонента государственного стандарта общего образования», «Федерального государственного образовательного стандарта основного общего образования», «Примерных программ по немецкому языку», а также других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учебного материала, составлении рабочих программ, тематического и поурочного планирования и годовых календарных графиков прохождения учебного материала по иностранному языку учителя руководствовались обязательными минимумами начального общего, среднего общего и основного общего образования по данным учебным дисциплинам, а также требованиями к результатам освоения основной образовательной программы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иностранного языка работало над совершенствованием педагогического мастерства путём самообразования, что нашло отражение в определении ключевых проблем, в выступлениях на  заседаниях МО.  Особое внимание уделялось освоению новых педагогических технологий преподавания иностранного языка и отслеживания уровня учебных достижений учащихся, проведению итоговой аттестации, организации педагогического мониторинга качества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-2020 учебного года организовано и проведено 4 текущих заседаний по плану работы ШМО. Тематика заседаний МО определена задачами методической работы. При выборе тем учитывались профессиональные запросы учителей, актуальность рассматриваем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вом учебном году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о развитию интеллектуальных способностей обучающихся, более целенаправленно осуществлять подход к выявлению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учащихся устойчивые познавательные интересы, включая каждого ученика в работу на учебных занятиях в качестве активного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монично развивать личность ученика с учетом его возраста, интеллекта и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аботы МО учителей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– 2021 учебном году МО учителей иностранного языка будет осуществлять свою работу в  рамках  следующей  темы:  ««Развитие профессиональной компетентности учителей иностранных языков в условиях инновационной образовательной ср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компетентности учителей иностранного языка, повышение эффективности  и  качества  педагогического  процесса,  направленного  на  становление  личности школьника  и  раскрытие  его  индивидуальных  возможнос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творческого  потенциала педагога через саморазвитие, самоанализ и распространение передов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ать повышать методическую грамотность учителей иностранного языка в области реализации стандартов втор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актической деятельности учитывать изменения в целях и содержании образования в рамках ФГОС второго поколения как основных составляющих деятельности педагога и уча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чественно  освоить  учебно-методические  задачи  по  иностранным  языкам, усовершенствовать  технологии  проведения  современного  урока,  организацию  учебной деятельности учащихся, с целью обеспечения наиболее высоких результатов в реализации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дрять  в  практику  работы  учителей  иностранных  языков  современные образовательные технологии, направленные на развитие самостоятельности, творчества и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ать, обобщать, пропагандировать и распространять опыт работы учителей ИЯ по всем направлениям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 условия  для  развития  учебно-исследовательской  культуры  учащихся  на основе включения их в проектную и исследовательск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снове индивидуализации и дифференциации обеспечить вариативность форм и методов организации учебно-воспитательного процесса с детьми, имеющими повышенный  уровень мотивации к у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социокультурную компетенцию, приобщение учащихся к культуре, традициям и реалиям стран изучаемых языков через урочную и внеур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но-методическое обеспечение преподавания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над формированием у учащихся ключевых компетенций через предметное 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 уровня учебных достижени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одарённым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классная работа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квалификации и педагогического мастерства учителей М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по вопросам модернизации российского образования (ЕГЭ / ГИА,  предпрофильная подготовка и профильное обу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педагогов МО в работе научно-методических семинаров школы, в  метод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я педагогическ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ностранн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2"/>
        <w:gridCol w:w="3058"/>
        <w:gridCol w:w="3198"/>
      </w:tblGrid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Н.А.</w:t>
              <w:br/>
              <w:t>(Красноткацкая СШ, Козьмодемьянская   ОШ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а В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горьевская СШ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4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ина Т.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Ярослав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рение знаний по страноведению в условиях реализации нового УМК» Вундеркинды плюс. Радченко 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нков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вняковская СШ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PD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ов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цан М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асская СШ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уроках немецкого язы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ва Е.Б.</w:t>
              <w:br/>
              <w:t xml:space="preserve">(Медягинская, Пестрецовская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к урокам второго иностранного язы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.М.</w:t>
              <w:br/>
              <w:t>(Мордвиновская СШ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на уроках немецкого язы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на М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ых способностей на уроках немецеого языка в начальной школ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З.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-познавательных интересов на уроках немецкого язы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  <w:tr>
        <w:trPr>
          <w:trHeight w:val="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кова Н.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«Формирование коммуникативн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5"/>
                <w:szCs w:val="25"/>
                <w:lang w:eastAsia="ru-RU"/>
              </w:rPr>
              <w:t>на уроках немецкого я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О, ГМО, различных семинарах школьного и районного уровней, участие в вебинар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рмативных докумен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1339"/>
        <w:gridCol w:w="218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з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доктрина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язательному минимуму содержания основного общего и среднего (полного) образования по иностранн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инимум содержания основного общего и среднего (полного) образования по иностранному язы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тандарты по иностранн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письмо «О преподавании учебного предмета «Иностранный язык» в 2020-2021 учебном году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федерального, областного, муниципального уровней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инструкции по организации и проведения ОГЭ и ЕГЭ выпускников основной и средней (полной) школы в 2021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тереса к иностранному язы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126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(школьный) этап Всероссийской  олимпиады по иностранному языку (5-11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</w:t>
              <w:br/>
              <w:t>Приказ 226 от 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Н.А. </w:t>
              <w:br/>
              <w:t>Горелыш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ва Е.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этап Всероссийской  олимпиады по иностранн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 по немец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юношеских  «Филологических чтениях» им. Н.Н.Па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абоуспевающими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50"/>
        <w:gridCol w:w="2136"/>
        <w:gridCol w:w="2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го среза знаний учащихся по основным разделам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ического уровня знаний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знаниях учеников пробелов, которые требуют быстрой ликвид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отставания слабоуспевающих учащихся через беседы с классным руководителем, встречи с отдельными родителями и, обязательно, в ходе беседы с самим ребен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пробелы в знаниях, выявленные в ходе самостоятельных работ, после чего провести повторный контроль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уроках различные виды опроса (устный, письменный, индивидуальный) для объективности результ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седаний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1    4.09.2020, 24.09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217"/>
        <w:gridCol w:w="221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учителей иностранного языка за 2019-2020 учебный год, обсуждение и утверждение плана работы МО на новый 2020-2021учебный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Н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работы МО на 2020-2021учебный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по иностранному языку в 2020-2021   учебном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, включение в рабочие программ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рабочих программ по иностранному языку на 2020-2021 учебный год и графиков прохождения учебного материал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рабочие программы на ШМ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трольно-измерительных материалов по предме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КИМы и включить в рабочие программ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этапа Всероссийской олимпиады школьников по иностранным язы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писок участников на 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2  21.10.202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дистанционного обучения в преподавании иностранных языков. </w:t>
              <w:br/>
              <w:t>2. Дистанционная форма обучения. Преимущества и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ко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теоретических знаний педагогов английского и немецкого язык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   11.11.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7"/>
        <w:gridCol w:w="30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1 четвер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Н.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белов в знаниях, выявленные в ходе выставления отметок. Разработка плана их ликвидац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ВОШ (школьный этап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елов в знаниях, выявленные в ходе проведения олимпиады. Разработка плана их ликвид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: «Основные  подходы к оценке метапредметных результатов в основной школе»</w:t>
              <w:br/>
              <w:t>Открытый урок, фрагмент открытого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3  13.01.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213"/>
        <w:gridCol w:w="247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юношеских  «Филологических чтениях» им. Н.Н.Пайко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дочетов в работе детей и научных руководителей. Разработка плана их ликвидации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ов»</w:t>
              <w:br/>
              <w:t>Фрагмент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нкова А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ов прохождения учебного материала по иностранному языку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0-2021 учеб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а МО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м семинаре «Совершенствование системы мониторинга внутренней системы оценки качества образова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, их уровня педагогического мастер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4 17.02.202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217"/>
        <w:gridCol w:w="2211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Возможности формирования универсальных коммуникативных действий в процессе изучения немецкого языка в средней школе» </w:t>
              <w:br/>
              <w:t>Открытый урок или фрагмент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ыше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тодическом семинаре    </w:t>
            </w:r>
          </w:p>
          <w:p>
            <w:pPr>
              <w:pStyle w:val="Normal"/>
              <w:spacing w:before="0" w:after="200"/>
              <w:ind w:left="-167"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повышения мотивации на </w:t>
              <w:br/>
              <w:t xml:space="preserve">     уроках      иностранного язы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ва Е.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едагогов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бсужда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5  24.03.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217"/>
        <w:gridCol w:w="221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инструкций и других материалов по организации и проведению государственной итоговой аттестации выпускников основной и средней школы в 2021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членов МО с нормативными документам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атериала для проведения промежуточной аттестации учащихся 1-4, 5-8, 10 классов в  учебном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а ШМ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рение знаний по страноведению в условиях реализации нового УМК» Вундеркинды плюс.</w:t>
              <w:br/>
              <w:t>открытый урок или фрагмент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Т.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М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ыполнению тестовых заданий в итоговой аттестации по иностранному языку в 9- 11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заданий  на ШМ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аботы МО за 2020-2021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Н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дочетов в работе учителей-предметников. Составление плана работы на 2021-2022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5:00Z</dcterms:created>
  <dc:creator>Наташа</dc:creator>
  <dc:description/>
  <cp:keywords/>
  <dc:language>en-US</dc:language>
  <cp:lastModifiedBy>канцелярия</cp:lastModifiedBy>
  <dcterms:modified xsi:type="dcterms:W3CDTF">2020-10-23T11:46:00Z</dcterms:modified>
  <cp:revision>8</cp:revision>
  <dc:subject/>
  <dc:title/>
</cp:coreProperties>
</file>