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МОУ  Красноткацкая средняя школа  Я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йонном установоч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е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«    » сентября  2021  г.                                                  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порной школы по немецкому языку на 2021-202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учителей немецкого языка  ЯМР: </w:t>
      </w:r>
      <w:r>
        <w:rPr>
          <w:b/>
          <w:i/>
          <w:sz w:val="28"/>
          <w:szCs w:val="28"/>
        </w:rPr>
        <w:t>"</w:t>
      </w:r>
      <w:r>
        <w:rPr>
          <w:color w:val="000000"/>
          <w:sz w:val="28"/>
          <w:szCs w:val="28"/>
          <w:shd w:fill="F5F5F5" w:val="clear"/>
        </w:rPr>
        <w:t xml:space="preserve"> Развитие профессиональной компетентности педагога как фактор повышения качества образования в условиях  ФГОС</w:t>
      </w:r>
      <w:r>
        <w:rPr>
          <w:b/>
          <w:i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-284" w:leader="none"/>
        </w:tabs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84" w:leader="none"/>
        </w:tabs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C2"/>
          <w:b/>
          <w:sz w:val="28"/>
          <w:szCs w:val="28"/>
        </w:rPr>
        <w:t>Цель работы</w:t>
      </w:r>
      <w:r>
        <w:rPr>
          <w:rStyle w:val="C4"/>
          <w:b/>
          <w:sz w:val="28"/>
          <w:szCs w:val="28"/>
        </w:rPr>
        <w:t>:</w:t>
      </w: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C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 работы опорной школ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6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педагогическим опытом на семинарах, разъяснение нормативных документ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учителями на уроках немецкого языка современных развивающи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педагогами постоянно действующих семинаров, конференци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едагогами опыта рабо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витие мотивации педагогов к самообразованию, дальнейшему профессиональному росту, к поиску новых подходов преподавания дисциплин гуманитарного цикл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ли частичное использование на уроках немецкого языка цифровых платформ, участие в  мастер-классах, проведение открытых уроков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</w:t>
      </w:r>
      <w:r>
        <w:rPr>
          <w:rStyle w:val="C2"/>
          <w:b/>
          <w:sz w:val="28"/>
          <w:szCs w:val="28"/>
        </w:rPr>
        <w:t>Формы деятельности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 семинары, круглые столы, мастер-классы;</w:t>
      </w:r>
    </w:p>
    <w:p>
      <w:pPr>
        <w:pStyle w:val="C1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 дистанционные семинары;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 конкурсы различного уровня и направления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 посещение  уроков с последующим анализом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 обобщение опыта через презентации и публикации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дрение современных образовательных технологий в целях повышения качества образования, воспитания и развития, формирования практических навыков учащихся;</w:t>
      </w:r>
    </w:p>
    <w:p>
      <w:pPr>
        <w:pStyle w:val="Normal"/>
        <w:numPr>
          <w:ilvl w:val="0"/>
          <w:numId w:val="4"/>
        </w:numPr>
        <w:autoSpaceDE w:val="false"/>
        <w:ind w:left="720" w:right="-1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рофессиональной компетентности учителя в соответствии с требованиями профессионального стандарта «Педагог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ляция передового педагогического опыта на конференциях, прфессиональных конкурс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теллектуальных, творческих и познавательных  способностей шк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коррекционная работа (дети с ОВЗ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уровня подготовки обучающихся к ВПР, ЕГЭ и ОГЭ и ГВЭ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дение мероприятий в рамках   юбилейных 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седаний методиче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2532"/>
        <w:gridCol w:w="2160"/>
        <w:gridCol w:w="2395"/>
        <w:gridCol w:w="2109"/>
        <w:gridCol w:w="23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новочный 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работы опорной школы по немецкому языку    в  2021-2022 уч. году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как фактор повышения профессиональной компетенции пед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порной школы на 2020-2021 уч. год. П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ланирование мероприятий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асширение общепедагогических и психологических знаний с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целью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обогащения и совершенствования методов обучения и воспитания, углубление знаний по разным методикам, овладение достижениями педагогической науки, передовой педагогической практики, повышение общекультурного уровня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едагога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нлайн рассы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семина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порной школы. Определение основных направлени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92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сознание педагогами необходимости в постоянном самообразовании, формирование определенных умений.</w:t>
            </w:r>
          </w:p>
          <w:p>
            <w:pPr>
              <w:pStyle w:val="Style14"/>
              <w:shd w:fill="FFFFFF" w:val="clear"/>
              <w:spacing w:lineRule="atLeast" w:line="392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5.09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Н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немецкого языка в разновозрастных группа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овать межвозрастное взаимодействия, взаимообучение; - осуществить концентрированное обучение; - расширить интеллектуальный потенциал учащихся, развивать творческий потенциал лич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(открытый урок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работы по преподаванию немецкого языка в разновозрастных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нение коллегами в своей педагогической деятельности опыта работы по данной тем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Ананьинская ОШ ЯМ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Н.А. </w:t>
              <w:br/>
              <w:t>Колобова  Л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ичностного потенциала (программа ИРО+сбербанк) – совместный урок немецкого  языка и истори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методическую помощь от коллег, обменяться опытом, совершенствование методов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, открытый урок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учителей, рост заинтересованности педагогов в практическом применении  уроков немецкого языка и истор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пасская СШ ЯМР Я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Н.А. </w:t>
              <w:br/>
              <w:t xml:space="preserve">Буцан М.Н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ановедческого материала на уроках второго иностранного язы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ть условия для профессионального общения, самореализации и стимулирования роста творческого потенциала педагогов, поделиться опы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(открытые урок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методическую и информационную помощь по данному вопросу. </w:t>
            </w:r>
            <w:r>
              <w:rPr>
                <w:color w:val="000000"/>
                <w:sz w:val="28"/>
                <w:szCs w:val="28"/>
              </w:rPr>
              <w:t>Обобщение опыта учителей, рост заинтересованности педагогов в практическом применении инновационной дея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Н.А </w:t>
              <w:br/>
              <w:t>Железова Е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 консультации для учителей по различным вопрос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творческих  груп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Всероссийской олимпиады школьник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ого потенциала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ъективное проведение муниципального уровня предметных олимпиа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лимпиадных рабо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ъективную проверку олимпиад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бедителей, определить уровень качества подготовки обучающихся к олимпиадным рабо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олимпиадных заданий для школьного этапа Всероссийской олимпиады  по немецкому языку как основному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ность заданий для проведения школьного тура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акет материалов для проведения тура школьных  олимпиад в 2021-2022 уч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 </w:t>
      </w:r>
      <w:r>
        <w:rPr>
          <w:i/>
          <w:sz w:val="28"/>
          <w:szCs w:val="28"/>
        </w:rPr>
        <w:t>в течение года возможна корректировка, уточнение  и дополнение видов деятельности, дат, мероприятий, тем.  Обо всех изменениях будет сообщаться дополнительно.</w:t>
      </w:r>
    </w:p>
    <w:p>
      <w:pPr>
        <w:pStyle w:val="Normal"/>
        <w:rPr/>
      </w:pPr>
      <w:r>
        <w:rPr>
          <w:sz w:val="28"/>
          <w:szCs w:val="28"/>
        </w:rPr>
        <w:t>План рассмотрен на заседании районного методического объединения (протокол №1 от 21.09. 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уководитель опорной школы по немецкому языку , Московская Н.А.. Контактный телефон: 8-909-276-15-9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адров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25"/>
        <w:gridCol w:w="5687"/>
        <w:gridCol w:w="4252"/>
      </w:tblGrid>
      <w:tr>
        <w:trPr>
          <w:trHeight w:val="8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,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</w:tc>
      </w:tr>
      <w:tr>
        <w:trPr>
          <w:trHeight w:val="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Н.А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второй ин.язык)</w:t>
            </w:r>
          </w:p>
        </w:tc>
      </w:tr>
      <w:tr>
        <w:trPr>
          <w:trHeight w:val="7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ышева Н.В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лет 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 (24 основной, 1 – вия)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ан М.Н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  (15 основной, 1 вия)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чина Т.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года 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ч (20 основной, 7 вия) 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В.В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 (5 основной, 3 вия)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ва Е.Б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</w:t>
            </w:r>
          </w:p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(вия)</w:t>
            </w:r>
          </w:p>
        </w:tc>
      </w:tr>
      <w:tr>
        <w:trPr>
          <w:trHeight w:val="7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енкова А.С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лет </w:t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ч (16 основной,5 вия) 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Н.В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 (9 основной, 1 вия)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ина М.В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 (18 основной, 5 вия)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.М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 (ВИЯ)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З.М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высш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 ( 9 основной, 2 вия)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а Людмила Сергеевн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 ,  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ч 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аталья Валерьевна (МОУ Ширинская ОШ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года, перв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В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я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ностран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71"/>
        <w:gridCol w:w="4020"/>
        <w:gridCol w:w="6433"/>
      </w:tblGrid>
      <w:tr>
        <w:trPr>
          <w:trHeight w:val="1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Н.А.</w:t>
              <w:br/>
              <w:t>(Красноткацкая СШ, Козьмодемьянская   ОШ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D6DDB9"/>
              </w:pBdr>
              <w:shd w:fill="F4F4F4" w:val="clear"/>
              <w:spacing w:lineRule="atLeast" w:line="704" w:before="120" w:after="280"/>
              <w:ind w:left="113" w:right="170" w:hanging="0"/>
              <w:outlineLvl w:val="0"/>
              <w:rPr/>
            </w:pPr>
            <w:r>
              <w:rPr>
                <w:color w:val="212529"/>
                <w:kern w:val="2"/>
                <w:sz w:val="28"/>
                <w:szCs w:val="28"/>
              </w:rPr>
              <w:t xml:space="preserve">«Самообразование </w:t>
              <w:br/>
              <w:t xml:space="preserve">педагогов </w:t>
              <w:br/>
              <w:t>– как фактор повышения профессиональной компетентности»</w:t>
            </w:r>
          </w:p>
          <w:p>
            <w:pPr>
              <w:pStyle w:val="Normal"/>
              <w:rPr>
                <w:color w:val="212529"/>
                <w:kern w:val="2"/>
                <w:sz w:val="28"/>
                <w:szCs w:val="28"/>
              </w:rPr>
            </w:pPr>
            <w:r>
              <w:rPr>
                <w:color w:val="212529"/>
                <w:kern w:val="2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игорьевская СШ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уроках иностранного язы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ина Т.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Ярославка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подход  в изучении нового материала  на уроках немецкого языка  как средство мыслительной деятельности обучающихс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н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вняковская СШ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de-DE"/>
              </w:rPr>
              <w:t xml:space="preserve">PDF </w:t>
            </w:r>
            <w:r>
              <w:rPr>
                <w:sz w:val="28"/>
                <w:szCs w:val="28"/>
              </w:rPr>
              <w:t xml:space="preserve">учебников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ан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асская СШ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связи на уроках немецкого языка в основной школ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а Е.Б.</w:t>
              <w:br/>
              <w:t xml:space="preserve">(Медягинская, Пестрецовская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ановедческого материала на уроках немецкого язы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.М.</w:t>
              <w:br/>
              <w:t>(Мордвиновская СШ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жпредметных связей на уроках иностранного язы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чкина М.В. (МОУ Ивняковская СШ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аудирования про подготовке к ОГЭ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З.М.  (МОУ Мокеевская СШ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методы обучен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Н.В. (МОУ САрафоновская СШ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ее оценивание на уроках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Людмила Сергеевна (МОУ Ананьинская ОШ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немецкого языка в разновозрастных группах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ышева Наталья Викторовн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ифровых образовательных ресурсов  на уроке немецкого язы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аталья Валерьевна (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рматив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  <w:gridCol w:w="1992"/>
        <w:gridCol w:w="4176"/>
      </w:tblGrid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з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доктрин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5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язательному минимуму содержания основного общего и среднего (полного) образования по иностранн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инимум содержания основного общего и среднего (полного) образования по иностранному язы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тандарты по иностранн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исьмо «О преподавании учебного предмета «Иностранный язык» в 2021-2022 учебном году»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федерального, областного, муниципального уровней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инструкции по организации и проведения ОГЭ и ЕГЭ выпускников основной и средней (полной) школы в 2021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реса к иностранн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ёнными детьми</w:t>
      </w:r>
    </w:p>
    <w:tbl>
      <w:tblPr>
        <w:tblW w:w="14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039"/>
        <w:gridCol w:w="3020"/>
        <w:gridCol w:w="4026"/>
      </w:tblGrid>
      <w:tr>
        <w:trPr>
          <w:trHeight w:val="8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(школьный) этап Всероссийской  олимпиады по иностранному языку 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этап Всероссийской  олимпиады по иностранн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олимпиада по немец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юношеских  «Филологических чтений» им.Н.Н.Пайко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оэты родн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абоуспевающими деть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74"/>
        <w:gridCol w:w="4819"/>
        <w:gridCol w:w="297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ого среза знаний учащихся по основным разделам учеб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фактического уровня знаний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 знаниях учеников пробелов, которые требуют быстрой ликвид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предме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ричин отставания слабоуспевающих учащихся через беседы с классным руководителем, встречи с отдельными родителями и, обязательно, в ходе беседы с самим ребенк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предме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ть пробелы в знаниях, выявленные в ходе самостоятельных работ, после чего провести повторный контроль зн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предме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предме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на уроках различные виды опроса (устный, письменный, индивидуальный) для объективности результа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предмет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20:00Z</dcterms:created>
  <dc:creator>Windows User</dc:creator>
  <dc:description/>
  <cp:keywords/>
  <dc:language>en-US</dc:language>
  <cp:lastModifiedBy>Наташа</cp:lastModifiedBy>
  <dcterms:modified xsi:type="dcterms:W3CDTF">2021-09-17T13:43:00Z</dcterms:modified>
  <cp:revision>37</cp:revision>
  <dc:subject/>
  <dc:title/>
</cp:coreProperties>
</file>