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опорной школы по немецкому языку Я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-2023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– 2023 учебном году МО учителей иностранного языка осуществляло свою работу в  рамках  следующей  темы: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МО было:</w:t>
      </w:r>
      <w:r>
        <w:rPr>
          <w:rStyle w:val="1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C4"/>
          <w:sz w:val="28"/>
          <w:szCs w:val="28"/>
        </w:rPr>
      </w:pPr>
      <w:r>
        <w:rPr>
          <w:sz w:val="28"/>
          <w:szCs w:val="28"/>
          <w:shd w:fill="FFFFFF" w:val="clear"/>
        </w:rPr>
        <w:t>оказание действенной помощи </w:t>
      </w:r>
      <w:r>
        <w:rPr>
          <w:b/>
          <w:bCs/>
          <w:sz w:val="28"/>
          <w:szCs w:val="28"/>
          <w:shd w:fill="FFFFFF" w:val="clear"/>
        </w:rPr>
        <w:t>учителям</w:t>
      </w:r>
      <w:r>
        <w:rPr>
          <w:sz w:val="28"/>
          <w:szCs w:val="28"/>
          <w:shd w:fill="FFFFFF" w:val="clear"/>
        </w:rPr>
        <w:t> и в улучшении организации обучения и воспитания школьников, обобщении и внедрении передового педагогического опыта, в повышении творческого и педагогической квалификации </w:t>
      </w:r>
      <w:r>
        <w:rPr>
          <w:b/>
          <w:bCs/>
          <w:sz w:val="28"/>
          <w:szCs w:val="28"/>
          <w:shd w:fill="FFFFFF" w:val="clear"/>
        </w:rPr>
        <w:t>учителей</w:t>
      </w:r>
      <w:r>
        <w:rPr>
          <w:sz w:val="28"/>
          <w:szCs w:val="28"/>
          <w:shd w:fill="FFFFFF" w:val="clear"/>
        </w:rPr>
        <w:t> в условиях реализации обновленных ФГОС.</w:t>
      </w:r>
      <w:r>
        <w:rPr>
          <w:rStyle w:val="Docdata"/>
          <w:sz w:val="28"/>
          <w:szCs w:val="28"/>
        </w:rPr>
        <w:t xml:space="preserve"> Формирование функциональной грамотности на уроках иностранного языка</w:t>
      </w:r>
    </w:p>
    <w:p>
      <w:pPr>
        <w:pStyle w:val="Normal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В работе РМО через различные виды деятельности решались следующие 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словия для реализации ФГОС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осту профессиональной (языковой и методической) компетенции учителей иностранного языка, через создание благоприятных условий для осуществления работы по самообразованию и повышению квалификации педагог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методическое сопровождение работы с молодыми и вновь принятыми специалистам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самореализации учащихся в образовательной деятельности и развития ключевых компетенций учащихс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лючевые компетенции уча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94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педагогическим опытом на семинарах, разъяснение нормативных документов.</w:t>
            </w:r>
          </w:p>
        </w:tc>
      </w:tr>
      <w:tr>
        <w:trPr>
          <w:trHeight w:val="96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педагогами постоянно действующих семинаров, конференций </w:t>
            </w:r>
          </w:p>
        </w:tc>
      </w:tr>
      <w:tr>
        <w:trPr>
          <w:trHeight w:val="1721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мотивации педагогов к самообразованию, дальнейшему профессиональному росту, к поиску новых подходов преподавания дисциплин гуманитарного цикла. </w:t>
            </w:r>
          </w:p>
        </w:tc>
      </w:tr>
    </w:tbl>
    <w:p>
      <w:pPr>
        <w:pStyle w:val="Heading1"/>
        <w:shd w:fill="FFFFFF" w:val="clear"/>
        <w:spacing w:lineRule="atLeast" w:line="600"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2022-2023 учебном году было проведено 3 основных  методических семинара, на которых обсуждались следующие темы: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1.09.202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«</w:t>
            </w:r>
            <w:r>
              <w:rPr>
                <w:bCs/>
                <w:color w:val="7030A0"/>
                <w:sz w:val="28"/>
                <w:szCs w:val="28"/>
              </w:rPr>
              <w:t>Приоритетные направления работы опорного учреждения по английскому и немецкому языкам на 2022-2023 учебный год».</w:t>
              <w:b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РМО учителей иностранного языка за 2021-2022 учебный год.</w:t>
            </w:r>
          </w:p>
          <w:p>
            <w:pPr>
              <w:pStyle w:val="Style14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иностранного языка в условиях обновлённых ФГОС ООО</w:t>
            </w:r>
          </w:p>
          <w:p>
            <w:pPr>
              <w:pStyle w:val="Style14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работы на 2022-2023 учебный год.</w:t>
            </w:r>
          </w:p>
          <w:p>
            <w:pPr>
              <w:pStyle w:val="Style14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РМО учителей иностранного языка на 2022-2023 учебный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: учителя немецкого и английского языка Ярославского муниципального района в очном формате. Присутствовали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а И.А., МОУ Михайловская СШ ЯМР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Н.А., МОУ Красноткацкая СШ ЯМР,  </w:t>
            </w:r>
          </w:p>
          <w:p>
            <w:pPr>
              <w:pStyle w:val="Style14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зьмодемьянская О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кова  И.В., МОУ Красноткац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елышева Н.В., МОУ Ивняковс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лова Н.М., МОУ Мордвиновс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викова И.А., МОУ Туношёнская СШ </w:t>
            </w:r>
          </w:p>
          <w:p>
            <w:pPr>
              <w:pStyle w:val="Heading1"/>
              <w:shd w:fill="FFFFFF" w:val="clear"/>
              <w:spacing w:before="0" w:after="0"/>
              <w:ind w:left="786"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. Героя России Селезнёва А.Д.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ина А.Д.. МОУ Лучинс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зова Э.Е., МОУ Ивняковс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сяник Р.А., МОУ Козьмодемьянская О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М.В., МОУ Сарафоновс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ицикевич Н.Н., МОУ Мокеевс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орова З.М., МОУ Мокеевская 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вдокимова Н.В.. МОУ Ширинская СШ ЯМР, </w:t>
            </w:r>
          </w:p>
          <w:p>
            <w:pPr>
              <w:pStyle w:val="Heading1"/>
              <w:shd w:fill="FFFFFF" w:val="clear"/>
              <w:spacing w:before="0" w:after="0"/>
              <w:ind w:left="644"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Иванищевс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ьцова Е.В., МОУ СШ п.Ярославка ЯМ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ЗАСЕДАНИЯ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етственным словом к участникам семинара обратилась Московская Н.А., руководитель РМО учителей немецкого языка, провела рефлексию на тему «Современный учитель»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ервому вопросу слушали Цыпленкову И.А. руководителя районного методического объединения учителей английского языка. Представлен анализ деятельности РМО за 2021-2022 учебный год. Озвучила цель и задачи, над которыми проводилась работа в отчетном периоде. Отметила положительные аспекты работы и выразила благодарность коллегам за работу в творческих группах, в составах жюри предметной олимпиады и конкурсов. Обратила внимание на вопросы, требующие особого внимания (реализация обновленных ФГОС,формирование функциональной грамотности средствами иностранного языка). 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торому вопросу слушали Московскую Н.А. руководителя районного методического объединения учителей немецкого языка. Рассказала об основе образовательной деятельности в соответствии с обновлёнными ФГОС ООО-системно-деятельностном подходе, ориентирующем педагогов на создание условий, инициирующих действия обучающихся. Обозначила различия между действующими и обновлёнными ФГОС ООО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пленкова И.А. акцентировала внимание на обеспечении единства образовательного пространства: работа с сайтом </w:t>
            </w:r>
            <w:r>
              <w:rPr>
                <w:rFonts w:cs="Times New Roman" w:ascii="Times New Roman" w:hAnsi="Times New Roman"/>
                <w:lang w:val="en-GB"/>
              </w:rPr>
              <w:t>edso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ru</w:t>
            </w:r>
            <w:r>
              <w:rPr>
                <w:rFonts w:cs="Times New Roman" w:ascii="Times New Roman" w:hAnsi="Times New Roman"/>
              </w:rPr>
              <w:t>, конструктором рабочих программ, нормативными документами и методическими материалами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тьему вопросу слушали Цыпленкову И.А. Ознакомила с приоритетными направлениями работы РМО в 2022-2023 учебном году. 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ганизовала работу в группах по планированию работы РМО английского и немецкого языков. 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ли план работы РМО на 2022-2023 учебный го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: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качество работы за 2021-2022 учебный год удовлетворительным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РМО в соответствии с Положением о РМО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рабочие группы педагогов по разработке школьного этапа ВСОШ по английскому и немецкому языкам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 xml:space="preserve">23.11.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Системно-деятельностный подход как средство достижения образовательных результатов обучающихс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а И.А., МОУ Михайловская СШ ЯМР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сковская Н.А., МОУ Красноткацкая СШ ЯМР,  МОУ Козьмодемьянская ОШ ЯМР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кова  И.В., МОУ Красноткацкая СШ ЯМР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гачева О.Е., МОУ Карачихская СШ ЯМР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елышева Н.В., МОУ Ивняковская СШ ЯМР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лова О.Г., МОУ Ивняковская СШ ЯМР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ь А.А., МОУ Лучинская СШ ЯМР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ина А.Д., МОУ Лучинская СШ ЯМР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цан М.Н., МОУ Спасская СШ ЯМР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женкова А.С., МОУ Ивняковская СШ ЯМР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янцева Е.Е., МОУ Сарафоновская СШ Я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СЕДАНИЯ</w:t>
            </w:r>
          </w:p>
          <w:p>
            <w:pPr>
              <w:pStyle w:val="Style14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вому вопросу слушали Московскую Н.А., руководителя РМО учителей немецкого языка, рассказала о сущности системно-деятельностного подхода, особенностях урока, различия традиционного урока от урока в режиме деятельности, обозначила критерии результативности урока.</w:t>
            </w:r>
          </w:p>
          <w:p>
            <w:pPr>
              <w:pStyle w:val="Style14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второму вопросу слушали Цыпленкову И.А. руководителя районного методического объединения учителей английского языка, отметила, что цель развития и воспитания сегодня – это личность школьника, взаимосвязь личностных, предметных и метапредметных результатов, важно знать чему, для чего и как учить, необходимо создавать условия для развития ребенка. Всему этому способствует применение системно-деятелностного подхода на уроках.</w:t>
            </w:r>
          </w:p>
          <w:p>
            <w:pPr>
              <w:pStyle w:val="Style14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ретьему вопросу слушали Горелышеву Н.В., учителя немецкого языка, руководителя школьного методического объединения учителей немецкого языка МОУ Ивняковская СШ ЯМР. Рассказала о приёмах работы на уроках немецкого и английского языков в рамках системно-деятельностного подхода. </w:t>
            </w:r>
          </w:p>
          <w:p>
            <w:pPr>
              <w:pStyle w:val="Style14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четвертому вопросу слушали Золоткову И.В., учителя английского языка, руководителя школьного методического объединения учителей английского языка МОУ Красноткацкая СШ ЯМР. Отметила, что у каждого предмета есть свои особенности в организации учебного процесса на системно-деятельностной основе. При изучении английского языка этот термин дополняется словом коммуникативный системно-деятельностный подход – это процесс изучения языка в процессе общения. </w:t>
              <w:br/>
              <w:t>Научить коммуникативным видам деятельности можно только за счет вовлечения учащихся в различного рода деятельность, путем моделирования реальных жизненных ситуаций общения на основе систематизации языкового материала, что и дает системно – деятельностный подход.</w:t>
            </w:r>
            <w:r>
              <w:rPr>
                <w:rFonts w:eastAsia="Times New Roman" w:cs="Constantia" w:ascii="Cambria" w:hAnsi="Cambria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ажно </w:t>
            </w:r>
            <w:r>
              <w:rPr>
                <w:rFonts w:cs="Times New Roman" w:ascii="Times New Roman" w:hAnsi="Times New Roman"/>
              </w:rPr>
              <w:t>формировать у обучающихся умение и желание учиться всю жизнь, работать в команде, сформировать способность к самоизменению и саморазвитию на основе рефлексивной самоорганизации.</w:t>
            </w:r>
          </w:p>
          <w:p>
            <w:pPr>
              <w:pStyle w:val="Style14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ли Буцан М.Н., рассказала о приёмах в рамках системно-деятельностного подхода, используемых ею на уроках английского и немецкого язык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: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банк заданий, используемых в рамках системно-деятельностного подхода, оформить материалы в </w:t>
            </w:r>
            <w:r>
              <w:rPr>
                <w:rFonts w:cs="Times New Roman" w:ascii="Times New Roman" w:hAnsi="Times New Roman"/>
                <w:lang w:val="en-GB"/>
              </w:rPr>
              <w:t>yande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dis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5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Cs/>
                <w:color w:val="7030A0"/>
                <w:sz w:val="32"/>
                <w:szCs w:val="32"/>
              </w:rPr>
              <w:t>«</w:t>
            </w:r>
            <w:r>
              <w:rPr>
                <w:rStyle w:val="Docdata"/>
                <w:color w:val="7030A0"/>
                <w:sz w:val="32"/>
                <w:szCs w:val="32"/>
              </w:rPr>
              <w:t>Формирование функциональной грамотности на уроках иностранного языка</w:t>
            </w:r>
            <w:r>
              <w:rPr>
                <w:color w:val="7030A0"/>
                <w:sz w:val="32"/>
                <w:szCs w:val="32"/>
              </w:rPr>
              <w:t>»</w:t>
            </w:r>
          </w:p>
          <w:p>
            <w:pPr>
              <w:pStyle w:val="Style15"/>
              <w:spacing w:before="280" w:after="0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а И.А., МОУ Михайловская СШ ЯМР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Н.А., МОУ Красноткацкая СШ ЯМР,  МОУ Козьмодемьянская ОШ ЯМР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ва Е.Б., МОУ Медягинская ОШ ЯМР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ина Т.Л., МОУ СШ п.Ярославка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.В., МОУ Туношенская СШ ЯМР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имчук С.Н., МОУ Дубков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кова  И.В., МОУ Красноткац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эктова С.В., МОУ Григорьев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ицикевич Н.Н., МОУ Мокеев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орова З.М., МОУ Мокеев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сова В.В., МОУ Григорьев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милова И.Г., МОУ Красноткац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ова В.И., МОУ Красноткац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ылева И.Н., МОУ Михайлов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а А.В., МОУ Кузнечихин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а В.В., МОУ Кузнечихин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анова М.Г., МОУ Кузнечихин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чева О.Ю., МОУ Кузнечихин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зорова О.Е., МОУ Кузнечихин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лярова Ю.М., МОУ Кузнечихин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жова В.В., МОУ Кузнечихин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янцева Е.Е., МОУ Сарафонов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омолова К.М., МОУ Карачих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енкова И.А., МОУ Пестрецовская О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елышева Н.В., МОУ Ивняковская СШ ЯМР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СЕДАНИЯ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ервому вопросу слушали Московскую Н.А. и  Цыпленкову И.А., руководителя РМО учителей английского/немецкого  языка, обозначила тему семинара, сущность и важность формирования функциональной грамотности как одного из показателей качества образования, отметила, что средствами иностранного языка можно развивать все шесть видов функциональной грамотности как в урочное время, так и во внеурочной деятельности, в том числе ресурсами центров «Точка роста» 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второму вопросу слушали учителя английского языка МОУ Кузнечихинской школы Страхову В.В. Провела урок в 5 классе, на котором были представлены приёмы формирования читательской грамотности, глобальных компетенций и креативное мышление.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тьему вопросу слушали Прозорову О.Е. и Котлярову Ю.М. учителей английского языка, МОУ Кузнечихинская СШ ЯМР. Выступление об обучении функциональной грамотности, видах и приёмах её формирования на уроках иностранного языка.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четвертому вопросу слушали  Качину Т.Л. учителя немецкого языка, МОУ СШ п. Ярославка. Провела мастер класс по формированию читательской и естественно-научной грамотности.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ятому вопросу слушали Баранову М.Г., учителя английского языка и Кузьмичеву О.Ю., учителя французского языка МОУ Кузнечихинской СШ ЯМР. Провели мастер класс по формированию читательской, математической грамотности, глобальных компетенций, креативного мышления.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естому вопросу слушали Цыпленкову И.А., руководителя РМО английского языка. Проела рефлексию деятельности, подвела итоги семинар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информацию к сведению, использовать представленные приёмы работы по формированию функциональной грамотности обучающихся на уроках иностранного языка.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ополнительно!!!!</w:t>
        <w:br/>
        <w:t>Проведенные или посещенные  мероприятия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21.09.2022 Вебинар «Проектирование урока в соответствии с обновленными ФГОС» 3ч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8 сентября 2022 года (сред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бинар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Формирование функциональной грамотности на уроках иностранного языка и во внеурочной деятельн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 Вебинар в рамках работы регионального методического объединения учителей иностранного языка. 2ч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ебинар 30.11.2022 Обучение немецкому языку по системе «ротация станций»  Урывчикова Н.В.  2ч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-семинар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Роль формирующего оценивания в реализации смешанного обучения в преподавании иностранного язы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 Урывчикова Н.В. ИРО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  <w:t>Основные направления методической работы по  организации преподавания иностранных языков в 2023 году</w:t>
            </w: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  <w:t xml:space="preserve"> 1.02.2023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sz w:val="28"/>
                <w:szCs w:val="28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  <w:t xml:space="preserve">6. «Формирование функциональной грамотности обучающихся средствами внеурочной деятельности на иностранном языке». Кроме этого рассмотрены возможности, которые учителю предоставляет ФГИС «Моя школа». 12.05.2023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450" w:before="0" w:after="150"/>
                    <w:jc w:val="both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7. «</w:t>
                  </w:r>
                  <w:r>
                    <w:rPr>
                      <w:rFonts w:eastAsia="Times New Roman" w:cs="Helvetica" w:ascii="Helvetica" w:hAnsi="Helvetica"/>
                      <w:sz w:val="28"/>
                      <w:szCs w:val="28"/>
                      <w:lang w:eastAsia="ru-RU"/>
                    </w:rPr>
                    <w:t>Потенциал технологии CLIL в достижении образовательных результатов ФГОС ОО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» Издательство Русское слово 22.05.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профессионально-методического мастерства и обобщение педагогического опыта учителей иностранного языка для успешного выполнения образовательных задач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Повышение педагогического мастерства бесспорно непрерывный процесс, в котором принимают участие учителя иностранных языков района.. Они изучают материалы электронных методических журналов, проводят и посещают демонстрационные уроки, участвуют в работе школьных заседаний и городских вебинаров. Преподаватели изучают Интернет-ресурсы и пополняют личную медиатеку. У каждого учителя накоплен банк ЭОР и постепенно составляется каталог этих ресурс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Помимо этого, в 2022-2023 учебном году многие педагоги окончили курсы повышения квалификаци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и рекомендации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 учителей иностранных языков с поставленными задачами, в основном, справилось. Но тем не менее остались проблемы, над которыми учителям следует работать в следующем учебном году: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истематическую работу по подготовке учащихся к олимпиадам и конкурсам разного уровня, вовлекая большее количество учащихся к участию в олимпиадном движении на разных платформах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аслушивать на каждом заседании РМО сообщения учителей о ходе и результативности работы над темой самообразования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проводить открытые уроки для обмена опытом,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ителям изучать и внедрять передовой педагогический опыт, постоянно работать над повышением своего педагогического мастерства и повышением квалификаци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у РМО учителей ИЯ можно считать удовлетворительной.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 профессионального мастерства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стижений актуального педагогического опыта и внедрение в  личный педагогический процесс посредством посещения открытых уроков и внеурочных зан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в  методической работе всех уров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обновленных ФГОС (все  классы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ункциональной грамотности на уроках немец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опорной школы: Московская Н.А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lang w:val="be-BY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5:00Z</dcterms:created>
  <dc:creator>ADMIN</dc:creator>
  <dc:description/>
  <cp:keywords/>
  <dc:language>en-US</dc:language>
  <cp:lastModifiedBy>Наташа</cp:lastModifiedBy>
  <cp:lastPrinted>2021-06-07T20:58:00Z</cp:lastPrinted>
  <dcterms:modified xsi:type="dcterms:W3CDTF">2023-05-24T07:09:00Z</dcterms:modified>
  <cp:revision>87</cp:revision>
  <dc:subject/>
  <dc:title>Отчет о работе опорной школы по английскому языку ЯМР за 2011-12учебный год</dc:title>
</cp:coreProperties>
</file>