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70" w:after="113"/>
        <w:jc w:val="center"/>
        <w:rPr/>
      </w:pPr>
      <w:r>
        <w:rPr/>
        <w:t xml:space="preserve"> </w:t>
      </w:r>
      <w:r>
        <w:rPr>
          <w:b/>
          <w:bCs/>
        </w:rPr>
        <w:t>Муниципальное  общеобразовательное учреждение</w:t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  <w:t xml:space="preserve">Красноткацкая средняя школа  </w:t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Ярославского муниципального района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</w:t>
      </w:r>
      <w:r>
        <w:rPr/>
        <w:t>Утверждена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</w:t>
      </w:r>
      <w:r>
        <w:rPr/>
        <w:t xml:space="preserve">Приказ по школе № ______ 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«_____» __________________2022г.           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           </w:t>
      </w:r>
      <w:r>
        <w:rPr/>
        <w:t>Директор   ___________ М.П. Мухина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</w:t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Style15"/>
        <w:spacing w:before="170" w:after="113"/>
        <w:jc w:val="center"/>
        <w:rPr/>
      </w:pPr>
      <w:r>
        <w:rPr>
          <w:sz w:val="36"/>
          <w:szCs w:val="43"/>
        </w:rPr>
        <w:t>по экономике</w:t>
      </w:r>
      <w:r>
        <w:rPr>
          <w:sz w:val="28"/>
          <w:szCs w:val="34"/>
        </w:rPr>
        <w:t xml:space="preserve"> </w:t>
      </w:r>
    </w:p>
    <w:p>
      <w:pPr>
        <w:pStyle w:val="Style15"/>
        <w:spacing w:before="170" w:after="113"/>
        <w:jc w:val="center"/>
        <w:rPr/>
      </w:pPr>
      <w:r>
        <w:rPr/>
        <w:t>для 10-11 классов.</w:t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Учитель: Ваганова Г. Н. </w:t>
      </w:r>
      <w:r>
        <w:rPr/>
        <w:t>(высшая категория)</w:t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  <w:t>2016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экономике составлена на основе след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 документов и метолических  материал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 стандарт основного (полного) общего образования ( Министерством образования и науки Российской Федерации) .  М.:Прсвещение- 2010   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Экономика 10-11 классы.                                              М.:Прсвещение- 2010  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утвержденный 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ответствует следующему  УМК Экономики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сновы экономической теории для 10-11 кл. в 2-х книгах под редакцией   С.И.Иванова   изд-во </w:t>
      </w:r>
      <w:r>
        <w:rPr/>
        <w:t>ВИТАПРЕСС, Москва- 2010г.из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акитикум по экономике 10-11кл. в 2-х книгах под редакцией С.И.Иванова изд-во </w:t>
      </w:r>
      <w:r>
        <w:rPr/>
        <w:t>ВИТАПРЕСС, Москва- 2013г.из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подавание курса: Основы </w:t>
      </w:r>
      <w:r>
        <w:rPr>
          <w:sz w:val="28"/>
          <w:szCs w:val="28"/>
        </w:rPr>
        <w:t xml:space="preserve">экономической теории в под редакцией  С.И.Иванова изд-во </w:t>
      </w:r>
      <w:r>
        <w:rPr/>
        <w:t>ВИТАПРЕСС, Москва- 2001г.изд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в Ярославской области состоит из 35 учебных недель, поэтому планирование рассчитано на 35 часов в год, в 10-11 классах  70 часов в год (1час/неделю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е рассчитано на расширение базового уровня до 1часа для социально-экономического профиляв школе, поэтому используется УМК С.И.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учение Экономики в 10-11классе направлено на достижение следующих целе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1.  Формирование общеучебных умений и способов интеллектуальной деятельности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методов бществознания;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2. Формирование у учащихся навыков учебной деятельности для решения познава-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ьных задач и саморазвития;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3. Усиление культурологической составляющей  школьного  образования;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4. Развитие познавательных, интеллектуальных творческих способностей учащихся.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курса экономики для 10-11 классов положены следующие идеи: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5. Целостность и непрерывность,означающие,что данная ступень является важным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ом непрерывного  курса экономики. В рамках данной ступени подготовки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осуществление более глубокое изучение предмета в 10-11классах;</w:t>
      </w:r>
    </w:p>
    <w:p>
      <w:pPr>
        <w:pStyle w:val="Normal"/>
        <w:ind w:left="-212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Научность в сочетании с доступностью, строгость и систематичность изложения</w:t>
      </w:r>
    </w:p>
    <w:p>
      <w:pPr>
        <w:pStyle w:val="Normal"/>
        <w:ind w:left="-212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ключение в содержание фундаментальных положений современной науки с уче-</w:t>
      </w:r>
    </w:p>
    <w:p>
      <w:pPr>
        <w:pStyle w:val="Normal"/>
        <w:ind w:left="-4956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ом и возрастных особенностей обучаемых);</w:t>
      </w:r>
    </w:p>
    <w:p>
      <w:pPr>
        <w:pStyle w:val="Normal"/>
        <w:ind w:left="-7788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7. Пратическая направленность, обеспечивающая отбор содержания, направленного</w:t>
      </w:r>
    </w:p>
    <w:p>
      <w:pPr>
        <w:pStyle w:val="Normal"/>
        <w:ind w:left="-920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на формирование у школьников умений и навыков, которые в современных усло-</w:t>
      </w:r>
    </w:p>
    <w:p>
      <w:pPr>
        <w:pStyle w:val="Normal"/>
        <w:ind w:left="-9912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иях становится необходимыми  не толко на уроках экономики, но и в учебной </w:t>
      </w:r>
    </w:p>
    <w:p>
      <w:pPr>
        <w:pStyle w:val="Normal"/>
        <w:ind w:left="-106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ятельности по другим предметам, при   выполнении индивидуальных и коллек-</w:t>
      </w:r>
    </w:p>
    <w:p>
      <w:pPr>
        <w:pStyle w:val="Normal"/>
        <w:ind w:left="-1168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вных  проектов,  в повседневной  жизни, в дальнейшем освоение профессией,</w:t>
      </w:r>
    </w:p>
    <w:p>
      <w:pPr>
        <w:pStyle w:val="Normal"/>
        <w:ind w:left="-1203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требованных  на рынке труда;</w:t>
      </w:r>
    </w:p>
    <w:p>
      <w:pPr>
        <w:pStyle w:val="Normal"/>
        <w:ind w:left="-127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.  Дидактическая спираль как важнейший фактор структуризации в методике обучения</w:t>
      </w:r>
    </w:p>
    <w:p>
      <w:pPr>
        <w:pStyle w:val="Normal"/>
        <w:ind w:left="-134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экономике: в начале общее знакомство с понятием, предполагающее учет имеющего-</w:t>
      </w:r>
    </w:p>
    <w:p>
      <w:pPr>
        <w:pStyle w:val="Normal"/>
        <w:ind w:left="-141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я опыта обучаемых; затем его последующее  развитие и обогащение, создающее</w:t>
      </w:r>
    </w:p>
    <w:p>
      <w:pPr>
        <w:pStyle w:val="Normal"/>
        <w:ind w:left="-141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осылки для научного обобщения в старших классах;</w:t>
      </w:r>
    </w:p>
    <w:p>
      <w:pPr>
        <w:pStyle w:val="Normal"/>
        <w:ind w:left="-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Развивающее обучение - обучение ориентировано не только на получение новых</w:t>
      </w:r>
    </w:p>
    <w:p>
      <w:pPr>
        <w:pStyle w:val="Normal"/>
        <w:ind w:left="-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наний в области экономических процессов, но и на активизацию мыслительных</w:t>
      </w:r>
    </w:p>
    <w:p>
      <w:pPr>
        <w:pStyle w:val="Normal"/>
        <w:ind w:left="-84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цессов, формирование и развитие у школьников обобщающих способов деятель-</w:t>
      </w:r>
    </w:p>
    <w:p>
      <w:pPr>
        <w:pStyle w:val="Normal"/>
        <w:ind w:left="-99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ности, формирование навыков самостоятельной работы т. д.</w:t>
      </w:r>
    </w:p>
    <w:p>
      <w:pPr>
        <w:pStyle w:val="Normal"/>
        <w:numPr>
          <w:ilvl w:val="0"/>
          <w:numId w:val="2"/>
        </w:numPr>
        <w:ind w:left="-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6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но Федеральному базисномуучебному плану для образовательных учрежде-ни                                                                                                                                  ний РФ изучение предмета «Экономика</w:t>
      </w:r>
      <w:r>
        <w:rPr/>
        <w:t>» 11 классах</w:t>
      </w:r>
      <w:r>
        <w:rPr>
          <w:sz w:val="28"/>
          <w:szCs w:val="28"/>
        </w:rPr>
        <w:t xml:space="preserve"> осуществляется за счет регионально-                                           </w:t>
      </w:r>
    </w:p>
    <w:p>
      <w:pPr>
        <w:pStyle w:val="Normal"/>
        <w:ind w:left="-5664"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, </w:t>
      </w:r>
      <w:r>
        <w:rPr>
          <w:b/>
          <w:bCs/>
        </w:rPr>
        <w:t xml:space="preserve">Экономи                                         </w:t>
      </w:r>
      <w:r>
        <w:rPr>
          <w:sz w:val="28"/>
          <w:szCs w:val="28"/>
        </w:rPr>
        <w:t>го компонента.</w:t>
      </w:r>
    </w:p>
    <w:p>
      <w:pPr>
        <w:pStyle w:val="Normal"/>
        <w:numPr>
          <w:ilvl w:val="0"/>
          <w:numId w:val="2"/>
        </w:numPr>
        <w:ind w:left="-566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64" w:hanging="360"/>
        <w:rPr/>
      </w:pPr>
      <w:r>
        <w:rPr>
          <w:b/>
          <w:bCs/>
          <w:szCs w:val="29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566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-5664" w:hanging="360"/>
        <w:rPr>
          <w:b/>
          <w:b/>
          <w:bCs/>
        </w:rPr>
      </w:pPr>
      <w:r>
        <w:rPr>
          <w:b/>
          <w:bCs/>
        </w:rPr>
        <w:t>Требование к подготовке школьников в области экономики</w:t>
      </w:r>
    </w:p>
    <w:p>
      <w:pPr>
        <w:pStyle w:val="Normal"/>
        <w:numPr>
          <w:ilvl w:val="0"/>
          <w:numId w:val="2"/>
        </w:numPr>
        <w:ind w:left="-566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372" w:hanging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.    Развитие гражданского образования, экономического образа мышления, потребнос-</w:t>
      </w:r>
    </w:p>
    <w:p>
      <w:pPr>
        <w:pStyle w:val="Normal"/>
        <w:ind w:left="-67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и в получении экономических знаний и интереса к лучшему экономических дисцип</w:t>
      </w:r>
    </w:p>
    <w:p>
      <w:pPr>
        <w:pStyle w:val="Normal"/>
        <w:ind w:left="-67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н, способности к личному самоопрелению  и самореадизации;</w:t>
      </w:r>
    </w:p>
    <w:p>
      <w:pPr>
        <w:pStyle w:val="Normal"/>
        <w:ind w:left="-7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.    Воспитание ответственности за экономические решения, уважения к труду и          </w:t>
      </w:r>
    </w:p>
    <w:p>
      <w:pPr>
        <w:pStyle w:val="Normal"/>
        <w:ind w:left="-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ьской деятельности;</w:t>
      </w:r>
    </w:p>
    <w:p>
      <w:pPr>
        <w:pStyle w:val="Normal"/>
        <w:ind w:left="-6732" w:hanging="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Освоение системы знаний об экономической деятельности и об экономике России</w:t>
      </w:r>
    </w:p>
    <w:p>
      <w:pPr>
        <w:pStyle w:val="Normal"/>
        <w:ind w:left="-67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ля последующего изучения социально-экономических и гуманитарных дисциплин в</w:t>
      </w:r>
    </w:p>
    <w:p>
      <w:pPr>
        <w:pStyle w:val="Normal"/>
        <w:ind w:left="-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реждениях системы среднего и высшего профессионального образования или для</w:t>
      </w:r>
    </w:p>
    <w:p>
      <w:pPr>
        <w:pStyle w:val="Normal"/>
        <w:ind w:left="-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амообразования;</w:t>
      </w:r>
    </w:p>
    <w:p>
      <w:pPr>
        <w:pStyle w:val="Normal"/>
        <w:ind w:left="-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4.    Овладение умениями получать и критически осмысливать экономическую информа-</w:t>
      </w:r>
    </w:p>
    <w:p>
      <w:pPr>
        <w:pStyle w:val="Normal"/>
        <w:ind w:left="-8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цию, анализировать, систематизировать полученные данные; подходить к событиям</w:t>
      </w:r>
    </w:p>
    <w:p>
      <w:pPr>
        <w:pStyle w:val="Normal"/>
        <w:ind w:left="-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бщественной и политической жизни с экономической точки  зрения; освоение спо-</w:t>
      </w:r>
    </w:p>
    <w:p>
      <w:pPr>
        <w:pStyle w:val="Normal"/>
        <w:ind w:left="-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обов познавательной, коммуникативной, практической  деятельности, необходи-</w:t>
      </w:r>
    </w:p>
    <w:p>
      <w:pPr>
        <w:pStyle w:val="Normal"/>
        <w:ind w:left="-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ых для участия в экономической жизни общества и государства;</w:t>
      </w:r>
    </w:p>
    <w:p>
      <w:pPr>
        <w:pStyle w:val="Normal"/>
        <w:ind w:left="-113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.     Формирование опыта применения полученных знаний и умений для решения типич-</w:t>
      </w:r>
    </w:p>
    <w:p>
      <w:pPr>
        <w:pStyle w:val="Normal"/>
        <w:ind w:left="-120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ых  экономических задач; освоения экономических знаний для будущей работы в</w:t>
      </w:r>
    </w:p>
    <w:p>
      <w:pPr>
        <w:pStyle w:val="Normal"/>
        <w:ind w:left="-127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честве наемного работника и активной самореализации в экономической сфере.</w:t>
      </w:r>
    </w:p>
    <w:p>
      <w:pPr>
        <w:pStyle w:val="Normal"/>
        <w:ind w:left="-13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.    Формирование общеучебных умений и способов интеллектуальной деятельности</w:t>
      </w:r>
    </w:p>
    <w:p>
      <w:pPr>
        <w:pStyle w:val="Normal"/>
        <w:ind w:left="-14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основе методов экономики; </w:t>
      </w:r>
    </w:p>
    <w:p>
      <w:pPr>
        <w:pStyle w:val="Normal"/>
        <w:ind w:left="-14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.    Формирование у  учащихся навыков экономической деятельности  для решения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вательных задач и саморазвития;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Усиление культурологическойсоставляющей школьного образования;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 Развитие познавательных,  интеллектуальных и творческих способностей  учащихся.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ьники должны уметь: </w:t>
      </w:r>
    </w:p>
    <w:p>
      <w:pPr>
        <w:pStyle w:val="Normal"/>
        <w:ind w:left="-1416" w:hanging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приводить примеры:</w:t>
      </w:r>
      <w:r>
        <w:rPr>
          <w:sz w:val="28"/>
          <w:szCs w:val="28"/>
        </w:rPr>
        <w:t xml:space="preserve">  факторов производства и  факторных доходов, общественных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, внешних эффектов российских предприятий разных организационных форм,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обальных экономических проблем</w:t>
      </w:r>
    </w:p>
    <w:p>
      <w:pPr>
        <w:pStyle w:val="Normal"/>
        <w:ind w:left="-1776" w:hanging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е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а, инфляцию, основные статьи госбюджета России, экономический рост,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обализацию мировой экономики.</w:t>
      </w:r>
    </w:p>
    <w:p>
      <w:pPr>
        <w:pStyle w:val="Normal"/>
        <w:ind w:left="-1776" w:hanging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инфдяции, причины международной торговли.</w:t>
      </w:r>
    </w:p>
    <w:p>
      <w:pPr>
        <w:pStyle w:val="Normal"/>
        <w:ind w:left="-12744" w:hanging="0"/>
        <w:rPr>
          <w:sz w:val="28"/>
          <w:szCs w:val="28"/>
        </w:rPr>
      </w:pPr>
      <w:r>
        <w:rPr>
          <w:sz w:val="28"/>
          <w:szCs w:val="28"/>
        </w:rPr>
        <w:t>фактор причины междунаролной торгов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776"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Тематическое планирование в 11 классе</w:t>
      </w:r>
    </w:p>
    <w:p>
      <w:pPr>
        <w:pStyle w:val="Normal"/>
        <w:ind w:left="-8496" w:hanging="0"/>
        <w:rPr/>
      </w:pPr>
      <w:r>
        <w:rPr/>
        <w:t xml:space="preserve">                                              </w:t>
      </w:r>
    </w:p>
    <w:tbl>
      <w:tblPr>
        <w:tblW w:w="10260" w:type="dxa"/>
        <w:jc w:val="left"/>
        <w:tblInd w:w="-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5293"/>
        <w:gridCol w:w="921"/>
        <w:gridCol w:w="1704"/>
        <w:gridCol w:w="1549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 урока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урок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</w:t>
            </w:r>
          </w:p>
          <w:p>
            <w:pPr>
              <w:pStyle w:val="Style17"/>
              <w:rPr/>
            </w:pPr>
            <w:r>
              <w:rPr/>
              <w:t>ча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изучения темы по плану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ловый внутренний продукт и национальный доход  - 4 час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окупный выпуск товаров и услуг. Промежуточный и конечный продукт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§ 10.1</w:t>
            </w:r>
          </w:p>
          <w:p>
            <w:pPr>
              <w:pStyle w:val="Style17"/>
              <w:jc w:val="center"/>
              <w:rPr/>
            </w:pPr>
            <w:r>
              <w:rPr/>
              <w:t>§ 10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ловый внутренний продукт и валовый национальный продук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§ 10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оды оценки ВВП. Добавленная стоимость. Национальный доход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§ 10.3,§ 10.4</w:t>
            </w:r>
          </w:p>
          <w:p>
            <w:pPr>
              <w:pStyle w:val="Style17"/>
              <w:jc w:val="center"/>
              <w:rPr/>
            </w:pPr>
            <w:r>
              <w:rPr/>
              <w:t>§ 10.5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минальный и реальный ВВП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§ 10.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роэкономическое равновесие  -  3 часа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ход, потребление и сбережен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1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ункции потреблен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1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ережения и инвестици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1.2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й цикл. Занятость и безработица  - 4 часа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ономический цикл и его фаз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2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колебания как результат отклонений уровня ВВП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2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уктура населения. Активное населения. Заня-тые и безработны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2.3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2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ледствия безработицы.  Государственная политика в области занятост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2.5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ляция - 3часа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нфляция,  дефляция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3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чины инфляции и её вид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3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ледствия  инфляци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3.3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3.4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й рост - 2 часа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Содержание экономического рост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 xml:space="preserve">14.1, </w:t>
            </w:r>
            <w:r>
              <w:rPr>
                <w:lang w:val="en-US"/>
              </w:rPr>
              <w:t xml:space="preserve">§ </w:t>
            </w:r>
            <w:r>
              <w:rPr/>
              <w:t>14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кторы экономическо роста: экстенсивные и интенсивны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 xml:space="preserve">14.3,  </w:t>
            </w:r>
            <w:r>
              <w:rPr>
                <w:lang w:val="en-US"/>
              </w:rPr>
              <w:t xml:space="preserve">§ </w:t>
            </w:r>
            <w:r>
              <w:rPr/>
              <w:t>14.4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 государство - 5часов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экономической стабилизаци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5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ый бюджет и бюджетно-финансовая политик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5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и основы кредитно-денежной полити-к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5.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ь государства в стимуляции экономи-ческого роста.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5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ый долг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5.5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дународная торговля и валютный рынок — 3 час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Мировое хозяйство. Международная торговля. Абсолютное  и сравнительное преимуществ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6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6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ударственная политика в области внешней торговл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 xml:space="preserve">§ </w:t>
            </w:r>
            <w:r>
              <w:rPr/>
              <w:t>16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лютный рынок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6.4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ые финансы — 6 часов.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ждународное движение капиталов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7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тежный баланс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7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тежный баланс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7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ждународная экономическая интеграц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7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обальные экономические  проблем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§ </w:t>
            </w:r>
            <w:r>
              <w:rPr/>
              <w:t>17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принимательство  и его виды и мотив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7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Предпринимательство  и его виды и мотив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7.4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к рыночной экономике в России - 3 часа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ризис административно-плановой системы и переход к рыночной экономике.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8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дачи макроэкономической стабилизации при переходе к рыночной систем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8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итуционные преобраэования. Социальная политик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8.3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18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ная работа, итоговое заняти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9:00Z</dcterms:created>
  <dc:creator>I61831516</dc:creator>
  <dc:description/>
  <cp:keywords/>
  <dc:language>en-US</dc:language>
  <cp:lastModifiedBy>Учетная запись Майкрософт</cp:lastModifiedBy>
  <cp:lastPrinted>2017-02-14T22:16:00Z</cp:lastPrinted>
  <dcterms:modified xsi:type="dcterms:W3CDTF">2023-05-23T05:52:00Z</dcterms:modified>
  <cp:revision>3</cp:revision>
  <dc:subject/>
  <dc:title>Прогноз на 2009 год - год Желтого, или Земного, Буйвола: бизнес и карьера, финансы, успех, любовь</dc:title>
</cp:coreProperties>
</file>