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 Н Ф О Р М А Ц И О Н Н А Я   К А Р Т А   П Р О Е К Т 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Полное название проек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истемообразующий спортивно-оздоровительны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разовательный проект "ЭКСТРИМ-школа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Автор проек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лицын Сергей Геннадь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Руководитель проек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алицын Сергей Геннадье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. Территория, предоставившая проект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. Красные ткачи Ярослав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Название проводяще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ОУ Красноткацкая СШ ЯМР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 Адрес организац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0522,Яросл. обл., Яросл.район, д. Ноготино, д.2б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Телефо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43 82 3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Форма провед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латочный лаге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 Цель проек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Формирование у обучающихся  умения и навыков поведения в экстремальных ситуац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итание здорового образа жиз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рмирование отношений взаимопомощи в коллектив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Специализация проект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ортивно-оздоровительное и лидерское направлени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Сроки провед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Место провед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селенные пункты Ярос.обл.: пос.Красные Ткачи, д.Селифонтово, Белкино, Поповка, Смолево, г.Гаврилов-Я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3.Источники финансирова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редства с внебюджетного счета 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жертв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одительская пл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Общее число детей-участников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че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.Общее число обслуживающего персонал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челове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 Условия размещения участников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алаточный лаге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Особая информац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 и задачи, концептуальные под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иентация подрастающего поколения на ценности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крепление здоровья, содействие физическому развитию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ормирование у молодёжи навыков поведения в экстремальных ситуация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ксимальная реализация индивидуальных социальных способностей каждого ребён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ние отношений коллективизма, взаимопомощи, работы в коман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ижение целей обеспечивается решением следующих  задач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учение жизненно важным умениям и навыкам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двигательных (кондиционных и координационных) способно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спитание потребности и умений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ние сознательного и ответственного отношения к личной безопасности и безопасности окружающих; умения предвидеть, распознать и правильно действовать в экстремальных ситуациях в природе и в обществ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действие воспитанию нравственных и волевых качеств, психических процессов и свойств личности (в коллектив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ация поставленных целей осуществляется в рамках данного системообразующего спортивно-оздоровительного образовательного проекта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 О  Д  Е  Р  Ж  А  Н  И  Е     П  Р  О  Г  Р  А  М  М  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984"/>
        <w:gridCol w:w="15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ремя,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 день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езд (сбор), размещение, открытие лагеря, сообщение план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Возможности организма человека. Понятие экстремальной ситуации; в природ, в городе, на транспорте, в жилище. Спортивные игры: волейбол, 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актическое занятие: туристическая техника. ОФП, кроссовая подготовка до 4 км., на остановках работа с компа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и предыдущего дня, план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Анатомия, физиология человеческого организма. Оказание первой медицинской помощи при травмах. Спортивные игры: волейбол,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актическое занятие - оказание первой медицинской помощи (ушибы, переломы, кровотечения). Ориентирование на местности в группах (разновозрастных) в заданном на правлении, дистанция до 2 км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дведение итогов в форме беседы, диалога в группе. План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Искусство общения, партнерство, работа в группе, лидерство, взаимопомощь. Спортивные иг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дение ролевых игр. Кроссовая подготовка до 5 км. (маршброс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едение итогов, план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Автономное существование в природе. Планирование выхода из критической ситуации. Подвижные игры: "Русская лапта", "Городки"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актическое занятие применения умений и навыков - выхода из критических ситуаций, игра "Спасатель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едение итогов, план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Животный и растительный мир Ярославской области, полезные и опасные его представители. Спортивные игры: первенство по футболу (в лагер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актическое занятие в лесу. Растительный мир для человека. Кроссовая подготовка до 5 км.,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едение итогов, план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еория: Оказание первой медицинской помощи при травмах, заболеваниях, других несчастных случаях. Спортивные игры: первенство по волейб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ведение ролевых игр. Спортивные игры: первенство по волейболу, баскетболу, ОФ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ведение итогов, план  на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ория: Туристическое снаряжение его использование. Планирование маршрута, нагрузки, отдыха. Техника безопасности на маршруте и др. Спортивные подвиж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пределение, укладка личного и общественного снаряжения. Устранение неисправностей. Подведение итогов. План на следующий д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30 - 7.00   Прибытие участников к месту сб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00          Отьез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45 - 8.30   Прибытие на маршрут, завтрак, подго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снаряж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0 - 13.00  Выход, движение по маршру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0 - 15.00  Об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 - 16.00  Личное врем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0 - 19.00  Движение по маршруту, конкурсная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туристичека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0 - 20.00  Ужи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00 - 21.30  Художественная само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30 - 22.00  Гигиенические процед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0          От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00          Подьем дежур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0          Общий подье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0 - 6.00   Гигиенические процед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00 - 6.30   Завтра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0 - 7.00   Сбор снаряж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00 - 7.30   План на день. Организационные вопросы к началу игры "Первопроходцы","Поиск пропавших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00 - 13.00  Движение по маршру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0 - 15.00  Об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 - 16.00  Личное врем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0 - 19.00  Проведение интеллектуальных игр, конк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0 - 20.00  Ужи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.00 - 21.30  Песни у костра, подвижные иг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30 - 22.00  Гигиенические процед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0          От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 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00          Подъем дежурны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0          Общий подъ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0 - 6.00   Гигиенические процед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00 - 6.30   Завтра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0 - 7.00   Сбор снаряжения, планирование маршру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00 - 13.00  Выход на маршрут, движение  по маршру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0 - 15.00  Об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 - 16.00  Личное врем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0 - 19.00  Движение по маршрут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0 - 20.00  Возвращение на базу (Красноткацкая средняя школ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 день до завтр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сбор учас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монт, сушка, укладка снаряжения. Подведение итогов работы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сле об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граждение участников лагеря. Прощальный кост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существления проекта необходимо|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Палатки 4-местны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Пенки туристическ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Спальни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Шнуры туристическ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Вед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. Топоры, лопаты, пил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Компас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шт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 Топографическая карта Ярославской обла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шт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 Походная аптеч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шт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 Продукты пит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дровое обеспе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алицин Сергей Геннадьевич, учитель физической культур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оршкова Наталья Юрьевна, учитель биологии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озанов Николай Яковлевич, учитель ОБ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дицинский работник Красноткацкой средней школ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симова Нина Николаевна – заместитель директора школы по воспитательной работ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едведев Михаил Михайлович – учитель технологии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 Е Х А Н И З М         Р Е А Л И З А Ц И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 течение  4 - ой четверти проводится отбор участников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После отбора участников программы проводится формирование рабочих   групп (4-5 групп) по 6 * 7 человек в каждой, сформированных из ребят из разных возрастных групп. Во главе каждой группы ставится опытный, уже побывавший в походах подросток, отвечающий за работу своей групп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При проведении стационарного лагер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с подростками проводятся занятия по теоретическому курсу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оводятся практические занятия по применению полученных знаний на практике - в форме спортивных, ролевых игр и состяз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в течение всего лагеря особое внимание уделяется развитию физических качеств; выносливости, силы, ловкости, быстроты, координ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В заключение проводится туристический поход с отработкой полученных знаний, умений, навыков на практике в полевых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  пла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с 1 апреля -  отбор учащихся для реализации программы (спортсмены - трудные -другие учащие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с 1 по 15 июня  теоретически - практический курс на баз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расноткацкой средней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с 15 июня -  туристический пох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19 июня  -  подведение итогов выполнения программы, отчет о проделанной рабо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результате реализации проекта "Экстрим-школа" предполагается получить        следующие результа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новая форма воспитательной работы даст возможность реализовать творческий потенциал как педагогов, так и учеников, поднимет на качественно новый уровень отношения сотрудничества ученического и педагогического коллектив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атмосфера дружбы и взаимопомощи, рожденная в процессе общения между участниками проекта, обогатит и учебную деятельность, укрепит возрастную вертикаль школьного коллекти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подростки-участники проекта получат необходимые навыки и умения поведения в экстремальных ситуациях, научатся не бояться трудностей, верить в себя и оказывать помощь другим, получат новый коммуникативный опыт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в данном проекте можно грамотно реализовать двигательную и коммуникативную потребности подростков в общественно полезной, экологической и интеллектуаль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этот проект даст новую возможность  вовлечь в позитивную воспитательную среду подростков с отклонениями в поведении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 А С П О Р Я Д О К   Д Н Я   Л А Г Е Р Я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30            Заезд участников лагеря. План работы на де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00  -  9.30   Завтр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30  - 11.30   Теоретический курс лаге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30  - 12.30   ОФП, спортивные иг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30  - 13.00   Подготовка к обе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00  - 14.00   Об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00  - 15.00   Практичекое занятие по курсу те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00  - 16.00   Кроссовая подготовка, ориентирование на местност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ФП, спортивные, подвижные иг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00  - 16.15   Гигиенические процед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15  - 16.45   Полд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 А С П О Р Я Д О К   Д Н Я  / ПОХОД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00            Подьем дежур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0            Общий подь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0  -  6.00   Гигиенические  процед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00  -  6.30   Завтр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0  -  7.00   Сбор снаря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00            Выход на маршр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00  -  13.00  Движение по маршру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00  -  15.00  Об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00  -  16.00  Личное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00  -  19.00  Движение по маршру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.00  -  20.00  Уж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.00  -  21.30  Общелагерные мероприятия.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977" w:right="0" w:hanging="2977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46:00Z</dcterms:created>
  <dc:creator>Балашов В.В.</dc:creator>
  <dc:description/>
  <cp:keywords/>
  <dc:language>en-US</dc:language>
  <cp:lastModifiedBy>1</cp:lastModifiedBy>
  <cp:lastPrinted>2008-05-30T07:56:00Z</cp:lastPrinted>
  <dcterms:modified xsi:type="dcterms:W3CDTF">2014-12-11T06:29:00Z</dcterms:modified>
  <cp:revision>27</cp:revision>
  <dc:subject/>
  <dc:title>              М Е Х А Н И З М         Р Е А Л И З А Ц И И</dc:title>
</cp:coreProperties>
</file>