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7.gif" ContentType="image/gif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en-US" w:eastAsia="en-US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876300</wp:posOffset>
            </wp:positionH>
            <wp:positionV relativeFrom="paragraph">
              <wp:posOffset>-539750</wp:posOffset>
            </wp:positionV>
            <wp:extent cx="7305675" cy="1041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Алексей Бутус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  <w:t>ЛИТЕРАТУРНАЯ СТУДИЯ «ПРОБА ПЕРА»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Из опыта рабо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140335</wp:posOffset>
            </wp:positionV>
            <wp:extent cx="5233035" cy="17608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Красные Ткачи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15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место предисловия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гласно Федеральному государственному стандарту основного общего образования, выпускник современной школы должен быть </w:t>
      </w:r>
      <w:r>
        <w:rPr>
          <w:rFonts w:cs="Georgia" w:ascii="Georgia" w:hAnsi="Georgia"/>
          <w:i/>
          <w:sz w:val="28"/>
          <w:szCs w:val="28"/>
        </w:rPr>
        <w:t>«</w:t>
      </w:r>
      <w:r>
        <w:rPr>
          <w:rStyle w:val="Dash041e005f0431005f044b005f0447005f043d005f044b005f0439005f005fchar1char1"/>
          <w:rFonts w:cs="Georgia" w:ascii="Georgia" w:hAnsi="Georgia"/>
          <w:i/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 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; уважающий других людей, умеющий вести конструктивный диалог, достигать взаимопонимания, сотрудничать для достижения общих результатов»</w:t>
      </w:r>
      <w:r>
        <w:rPr>
          <w:rStyle w:val="Dash041e005f0431005f044b005f0447005f043d005f044b005f0439005f005fchar1char1"/>
          <w:rFonts w:cs="Georgia" w:ascii="Georgia" w:hAnsi="Georgia"/>
          <w:sz w:val="28"/>
          <w:szCs w:val="28"/>
        </w:rPr>
        <w:t>. В то же время, согласно исследованиям психологов, сензитивным периодом для формирования данных качеств является именно начальная школа. Литературная студия «Проба пера», её разнообразные методические формы работы направлены на развитие тех умений и качеств, о которых идёт речь в Стандарте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нное методическое пособие представляет собой обобщение опыта учителя-практика литературной студии «Проба пера»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Пособие включает в себя следующие разделы</w:t>
      </w:r>
      <w:r>
        <w:rPr>
          <w:rFonts w:cs="Georgia" w:ascii="Georgia" w:hAnsi="Georgia"/>
          <w:sz w:val="28"/>
          <w:szCs w:val="28"/>
        </w:rPr>
        <w:t>: вступительное слово, образцы технологических карт занятий, дидактические материалы в помощь учителю, тексты детских работ, а также словарик терминов, список литературы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ограмма литературной студии «Проба пера» </w:t>
      </w:r>
      <w:r>
        <w:rPr>
          <w:rFonts w:cs="Georgia" w:ascii="Georgia" w:hAnsi="Georgia"/>
          <w:b/>
          <w:sz w:val="28"/>
          <w:szCs w:val="28"/>
        </w:rPr>
        <w:t>была апробирована в 2013-2014 учебном году на базе МОУ Красноткацкой СОШ.</w:t>
      </w:r>
      <w:r>
        <w:rPr>
          <w:rFonts w:cs="Georgia" w:ascii="Georgia" w:hAnsi="Georgia"/>
          <w:sz w:val="28"/>
          <w:szCs w:val="28"/>
        </w:rPr>
        <w:t xml:space="preserve"> Для работы были созданы две группы обучающихся третьих классов по 12 человек каждая. Отбор обучающихся в литературную студию осуществлялся исключительно по  желанию детей, следовательно, это были третьеклассники разного уровня способностей  и возможностей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Занятия литературной студии «Проба пера» проводились в рамках реализации внеурочной деятельности (согласно ФГОС) один раз в неделю продолжительностью 45 минут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</w:t>
      </w:r>
      <w:r>
        <w:rPr>
          <w:rFonts w:cs="Georgia" w:ascii="Georgia" w:hAnsi="Georgia"/>
          <w:sz w:val="28"/>
          <w:szCs w:val="28"/>
        </w:rPr>
        <w:t xml:space="preserve"> литературной студии «Проба пера» - приобщить обучающихся к миру литературного творчества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нную цель помогали реализовать следующие </w:t>
      </w: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развитие творческого мышления ребёнка, оригинальности, нестандартности, новизны мысли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развитие грамотной, связной устной и письменной речи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развитие эмоционального мира ребёнка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4) развитие литературоведческой компетенции обучающихся, знакомство с теоретическими сведениями по тому или иному жанру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нная цель и задачи являются </w:t>
      </w:r>
      <w:r>
        <w:rPr>
          <w:rFonts w:cs="Georgia" w:ascii="Georgia" w:hAnsi="Georgia"/>
          <w:b/>
          <w:sz w:val="28"/>
          <w:szCs w:val="28"/>
        </w:rPr>
        <w:t>актуальными</w:t>
      </w:r>
      <w:r>
        <w:rPr>
          <w:rFonts w:cs="Georgia" w:ascii="Georgia" w:hAnsi="Georgia"/>
          <w:sz w:val="28"/>
          <w:szCs w:val="28"/>
        </w:rPr>
        <w:t>, так как развитие креативных качеств личности обусловлено стандартами нового поколения. «</w:t>
      </w:r>
      <w:r>
        <w:rPr>
          <w:rFonts w:cs="Georgia" w:ascii="Georgia" w:hAnsi="Georgia"/>
          <w:i/>
          <w:sz w:val="28"/>
          <w:szCs w:val="28"/>
        </w:rPr>
        <w:t>Общение ребёнка с произведениями искусства слова на уроках литературы необходимо не просто как факт знакомства с подлинниками художественной литературы, но и как необходимый опыт коммуникации, диалог с писателями (русскими и зарубежными, нашими современниками, представителями совсем другой эпохи)»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нятия литературной студии «Проба пера» проводились в виде следующих </w:t>
      </w:r>
      <w:r>
        <w:rPr>
          <w:rFonts w:cs="Georgia" w:ascii="Georgia" w:hAnsi="Georgia"/>
          <w:b/>
          <w:sz w:val="28"/>
          <w:szCs w:val="28"/>
        </w:rPr>
        <w:t>организационных форм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1) </w:t>
      </w:r>
      <w:r>
        <w:rPr>
          <w:rFonts w:cs="Georgia" w:ascii="Georgia" w:hAnsi="Georgia"/>
          <w:b/>
          <w:sz w:val="28"/>
          <w:szCs w:val="28"/>
        </w:rPr>
        <w:t>Занятие-исследование.</w:t>
      </w:r>
      <w:r>
        <w:rPr>
          <w:rFonts w:cs="Georgia" w:ascii="Georgia" w:hAnsi="Georgia"/>
          <w:sz w:val="28"/>
          <w:szCs w:val="28"/>
        </w:rPr>
        <w:t xml:space="preserve"> В соответствии с ФГОС 2010 года обучающиеся уже с  начальной школы должны овладевать навыкам исследовательской деятельности. В рамках занятий проводились исследования конкретных литературных жанров: считалок, загадок, небылиц, сказок, рассказов и т.д. В ходе исследований обучающиеся знакомились с короткими образцами текстов конкретного жанра, выделяли особенности поэтики жанра, его содержательные и формальные признаки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зультат мини-исследования обязательно фиксировался письменно в виде памятки, которая была опорой на этапе самостоятельного сочинения работ данного жанр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2) </w:t>
      </w:r>
      <w:r>
        <w:rPr>
          <w:rFonts w:cs="Georgia" w:ascii="Georgia" w:hAnsi="Georgia"/>
          <w:b/>
          <w:sz w:val="28"/>
          <w:szCs w:val="28"/>
        </w:rPr>
        <w:t>Мастер-класс.</w:t>
      </w:r>
      <w:r>
        <w:rPr>
          <w:rFonts w:cs="Georgia" w:ascii="Georgia" w:hAnsi="Georgia"/>
          <w:sz w:val="28"/>
          <w:szCs w:val="28"/>
        </w:rPr>
        <w:t xml:space="preserve"> Как правило, мастер-класс по сочинению произведений выбранного жанра, который логически продолжал исследование, проводил учитель. Участвуя в мастер-классе, обучающиеся выполняли  серию упражнений под руководством  учителя. Результатом мастер-класса стали самостоятельно написанные ребятами творческие работы данного жанр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3) </w:t>
      </w:r>
      <w:r>
        <w:rPr>
          <w:rFonts w:cs="Georgia" w:ascii="Georgia" w:hAnsi="Georgia"/>
          <w:b/>
          <w:sz w:val="28"/>
          <w:szCs w:val="28"/>
        </w:rPr>
        <w:t>Чайная церемония.</w:t>
      </w:r>
      <w:r>
        <w:rPr>
          <w:rFonts w:cs="Georgia" w:ascii="Georgia" w:hAnsi="Georgia"/>
          <w:sz w:val="28"/>
          <w:szCs w:val="28"/>
        </w:rPr>
        <w:t xml:space="preserve"> Данная форма работы предполагает более гибкую структуру занятия, более свободную, непринуждённую и творческую атмосферу. На занятиях, проводимых в данной форме, обучающиеся читали свои собственные работы, сочинённые в свободное время, стихотворения любимых поэтов; делились от прочитанных книг, выполняли несложные упражнения по литературному творчеству, играли в лингвистические и литературные игры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пременным атрибутом данной формы являлся сладкий стол с чаем, что приучало детей к этикету чаепития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) Литературная гостина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Исходя из названия, данная форма занятия предполагает приглашение гостей: старших, ребят, занимающихся литературным творчеством, студентов, обучающихся и педагогов из других литературных студий, местных поэтов, писателей, публицистов. Структура занятий такой формы зависела от целей встречи с конкретным человеком, но обязательно включала рассказ гостя о своём литературном творчестве, вопросы-ответы, элементы мастер-класса. В опыте работы литературной студии «Проба пера» был удачный опыт соединения литературной гостиной и чайной церемонии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) Литературная экскурсия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аботе литературной студии «Проба пера» удачными оказались литературные экскурсии в музей-усадьбу Н. А. Некрасова «Карабиха». Обучающиеся не только посетили интересные экспозиции музея, но и узнали об особенностях творческого процесса поэта, посетили место, где стояла его поэтическая скамейка, на которой Некрасов впервые прочёл поэму «Русские женщины» и т.д. У ребят была уникальная возможность прочитать собственные работы там, где когда-то читал свои поэмы и стихотворения сам Николай Алексеевич. Занятия проводили сотрудники музея-усадьбы «Карабиха» по договорённости заранее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6) Библиотечные занятия.</w:t>
      </w:r>
      <w:r>
        <w:rPr>
          <w:rFonts w:cs="Georgia" w:ascii="Georgia" w:hAnsi="Georgia"/>
          <w:sz w:val="28"/>
          <w:szCs w:val="28"/>
        </w:rPr>
        <w:t xml:space="preserve"> Подобные занятия проводились в библиотеке посёлка Красные Ткачи библиотекарем Кривовой Н.Г. Целью данных занятий являлось привитие интереса обучающихся к постоянному чтению, расширение литературного кругозора, знакомство с новинками детской литературы, ознакомление с правилами пользования библиотекой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7) Литературный вечер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Данная форма работы может быть либо посвящена какой-либо литературной дате, либо представлять собой творческий отчёт за определённый период времени (полугодие, год). На занятия данной формы приглашались родители ребят, родственники и знакомые, учителя. В исполнении ребят звучали собственные стихи, песни собственного сочинения, проводились литературные игры и викторины, в которых принимали участие как дети, так и взрослые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) Творческая мастерска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Занятия данной формы предполагают индивидуальную или групповую работу обучающихся над любым изученным жанром на свободную тематику. Учитель на таких занятиях играет роль координатора деятельности и помогает обучающимся лишь в случае необходимости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обные занятия проводились в конце года, когда ребята уже ознакомились и попробовали себя в разнообразных жанрах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9) Индивидуальные консультации</w:t>
      </w:r>
      <w:r>
        <w:rPr>
          <w:rFonts w:cs="Georgia" w:ascii="Georgia" w:hAnsi="Georgia"/>
          <w:sz w:val="28"/>
          <w:szCs w:val="28"/>
        </w:rPr>
        <w:t>. В литературной студии «Проба пера» были обучающиеся, которые сочиняли сверх программы, по своему желанию. Для таких обучающихся проводились индивидуальные консультации в удобное для учителя и ученика время. Кроме того, именно на таких консультациях велась подготовка участников районных, областных и всероссийских конкурсов. В условиях всеобщей информатизации учителем активно проводились онлайн-консультации через социальные сети, в которых были созданы группы литературной студии «Проба пера»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Логика литературных  жанров,</w:t>
      </w:r>
      <w:r>
        <w:rPr>
          <w:rFonts w:cs="Georgia" w:ascii="Georgia" w:hAnsi="Georgia"/>
          <w:sz w:val="28"/>
          <w:szCs w:val="28"/>
        </w:rPr>
        <w:t xml:space="preserve"> над которыми велась работа, строилась по принципу от простого к сложному: в начале года это были маленькие жанры, такие как считалка, загадка, скороговорка, потешка, небылица. Далее обучающиеся знакомились с типами речи – повествование, описание и рассуждение на примере такого жанра как рассказ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лед за рассказом «эстафету» принимали сказки, особенности поэтики которых гораздо сложнее, нежели в рассказе. Обучающиеся знакомились с волшебными, бытовыми сказками и сказками о животных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Стихотворение, как наиболее сложный жанр для обучающихся младшего школьного возраста, включено лишь ознакомительно и предполагает возвращение к нему в последующие годы. С отдельными обучающимися особенности поэтической речи разбирались на индивидуальных консультациях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им образом, тематическое планирование литературной студии имеет следующий вид:</w:t>
      </w:r>
    </w:p>
    <w:p>
      <w:pPr>
        <w:pStyle w:val="Style15"/>
        <w:spacing w:lineRule="auto" w:line="240" w:before="0" w:after="0"/>
        <w:ind w:left="-567" w:firstLine="567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"/>
        <w:gridCol w:w="6380"/>
        <w:gridCol w:w="17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ма занятия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Вводное занятие. Что такое литературное творчество? </w:t>
            </w:r>
            <w:r>
              <w:rPr>
                <w:rFonts w:cs="Georgia" w:ascii="Georgia" w:hAnsi="Georgia"/>
                <w:sz w:val="28"/>
                <w:szCs w:val="28"/>
              </w:rPr>
              <w:t>Понятие творчества, творческой деятельности.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бавный мир считалки</w:t>
            </w:r>
            <w:r>
              <w:rPr>
                <w:rFonts w:cs="Georgia" w:ascii="Georgia" w:hAnsi="Georgia"/>
                <w:sz w:val="28"/>
                <w:szCs w:val="28"/>
              </w:rPr>
              <w:t>. Понятие о считалке как о малом жанре фольклора. Сочинение счит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узей русской загадки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ногообразие русских загадок. Образность и метафора как основа загадки. Составление и оформление заг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Всех скороговорок не перескороговоришь…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короговорка и её роль. Конкурс на лучшее произнесение скороговорки. Сочинение скор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чиним потешку?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тешка как малый жанр фольклора, её отличитель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дивительные небылицы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инципы и приёмы создания небылиц. Составление небылицы по данному нач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басёнка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Характерные признаки жанра. Составление побасёнок по данным сюж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сказ «Путешествие осеннего листка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собенности повествования как типа речи. Жанр рассказа.  Сюжет, композиция. Сочинение рассказа по опорным словам и словосочет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Цветная сказка (Жёлтая, белая, зелёная…)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собенности сказки как жанра. Работа с образцами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амая красивая птица (текст-описание)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собенности описания как типа речи. Работа с текстами-описаниями по данной теме.  Создание описания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оя любимая игра (текст-рассуждение)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собенности рассуждения как типа речи. Анализ текстов-рассуждений. Работа в парах. Создание текста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чинение-миниатюра по необычному началу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иниатюра как разновидность рассказа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сказ на одну букву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Исследование текстов данного жанра. Составление «словарика рассказа». Сочинение и презентация собственных рассказов на одну бук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4.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кламное объявление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дбор интересных рекламных объявлений (радио, телевидение). Структура рекламного объявления, характерные признаки. Сочинение, творческое оформление и презентация рекламных объявлений собственного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овогоднее письмо-поздравление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собенности эпистолярного жанра. Виды письма, история письма. Сочинение и творческое оформление новогоднего позд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ворческий литературный вечер «В гостях у новогодней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Кто грамоте горазд…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очинение по пословице. Беседа «Чему учат русские пословицы?» Закрепление особенностей текстов-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Слова-друзья и слова-враги. </w:t>
            </w:r>
            <w:r>
              <w:rPr>
                <w:rFonts w:cs="Georgia" w:ascii="Georgia" w:hAnsi="Georgia"/>
                <w:sz w:val="28"/>
                <w:szCs w:val="28"/>
              </w:rPr>
              <w:t>Написание лингвистической сказки на тему «синонимы», «антон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Литературная гостиная. Выход в библиотеку посёлка Красные Т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чинение «Я превратился в…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Развитие фантазии, творческого мышления, нестандартной мысли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Один день из жизни…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траничка дневника. Жанровые особенности дневника. Работа с дневниковыми записями писателей, известных людей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скурсия в литературно-мемориальный музей Н. А. Некрасова «Караби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казка по опорным словам</w:t>
            </w:r>
            <w:r>
              <w:rPr>
                <w:rFonts w:cs="Georgia" w:ascii="Georgia" w:hAnsi="Georgia"/>
                <w:sz w:val="28"/>
                <w:szCs w:val="28"/>
              </w:rPr>
              <w:t>. Сказка о животных. Виды сказок, жанровые особенности сказок о животных. Обращение к опыту обучающихся,  анализ одной сказки. Сочинение сказки о животных по собственному или знакомому сю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Бытовая сказка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Жанровые особенности бытовой сказки. Анализ одной сказки. Сочинение бытовой сказки по собственному или знакомому сю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лшебная сказка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укцион волшебных сказок. Особенности поэтики волшебной сказки. Сюжет и композиция волшебной сказки, сюжетные и речевые штампы. Сказочные герои, роль волшебства. Сочинение собственной волшеб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чинение двустиший по заданным рифмам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нятия «Рифма» и «ритм». Отличие стихотворной от проза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Чайная церемония «Встречаем вес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тихотворение «Мой родной край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Закрепление понятий «рифма» и «ритм». Понятие о стихотворном размере. Сочинение стихотворения с помощь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тихотворение «Моё любимое домашнее животное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мпозиция стихотворения. Размер, рифма, ритм. Работа по редактированию стихотворения собственного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ыездное занятие. Посещение литературной студии «Парабола» в областной юношеской библиотеке им. Н. 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Кто во что горазд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Творческая мастерская. Индивидуальная работа обучающихся над наиболее полюбившимся жанром под руководством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1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ыход в литературно-мемориальный музей Н.А. Некрасова «Караби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2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дготовка выставки творческих работ и (или) творческого сборника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Индивидуальная работа. Отбор и редактирование наиболее удачных ученических работ. Их оф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3-34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тоговый литературный вечер «Мои достижения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езентация творческого сборника, оформленных работ. Чтение обучающимися собственных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нятие предполагает следующую примерную структуру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1) </w:t>
      </w:r>
      <w:r>
        <w:rPr>
          <w:rFonts w:cs="Georgia" w:ascii="Georgia" w:hAnsi="Georgia"/>
          <w:sz w:val="28"/>
          <w:szCs w:val="28"/>
          <w:u w:val="single"/>
        </w:rPr>
        <w:t>Чтение обучающимися собственных работ, сочинённых за неделю</w:t>
      </w:r>
      <w:r>
        <w:rPr>
          <w:rFonts w:cs="Georgia" w:ascii="Georgia" w:hAnsi="Georgia"/>
          <w:sz w:val="28"/>
          <w:szCs w:val="28"/>
        </w:rPr>
        <w:t xml:space="preserve">. Данный вид работы был предложен детьми, которым хотелось продемонстрировать свои результаты. Это, безусловно, способствовало созданию «ситуаций успеха»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2)  </w:t>
      </w:r>
      <w:r>
        <w:rPr>
          <w:rFonts w:cs="Georgia" w:ascii="Georgia" w:hAnsi="Georgia"/>
          <w:sz w:val="28"/>
          <w:szCs w:val="28"/>
          <w:u w:val="single"/>
        </w:rPr>
        <w:t>Целеполагание.</w:t>
      </w:r>
      <w:r>
        <w:rPr>
          <w:rFonts w:cs="Georgia" w:ascii="Georgia" w:hAnsi="Georgia"/>
          <w:sz w:val="28"/>
          <w:szCs w:val="28"/>
        </w:rPr>
        <w:t xml:space="preserve"> Данный этап был обязательным на каждом занятии, причём, постановка цели осуществлялась детьми. Цель всегда ставилась выполнимая и конкретная, т. е. такая, реализацию которой можно проконтролировать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3) </w:t>
      </w:r>
      <w:r>
        <w:rPr>
          <w:rFonts w:cs="Georgia" w:ascii="Georgia" w:hAnsi="Georgia"/>
          <w:sz w:val="28"/>
          <w:szCs w:val="28"/>
          <w:u w:val="single"/>
        </w:rPr>
        <w:t>Исследование жанра.</w:t>
      </w:r>
      <w:r>
        <w:rPr>
          <w:rFonts w:cs="Georgia" w:ascii="Georgia" w:hAnsi="Georgia"/>
          <w:sz w:val="28"/>
          <w:szCs w:val="28"/>
        </w:rPr>
        <w:t xml:space="preserve"> Как уже было сказано, каждое занятие предполагало работу по какому-либо одному жанру, исследование которого начиналось с анализа образцов текстов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основе анализа текстов обучающиеся выделяли наиболее характерные их жанровые, содержательные и формальные признаки, фиксировали в письменном виде характерные речевые обороты, опорные слова, клише и т.д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4) </w:t>
      </w:r>
      <w:r>
        <w:rPr>
          <w:rFonts w:cs="Georgia" w:ascii="Georgia" w:hAnsi="Georgia"/>
          <w:sz w:val="28"/>
          <w:szCs w:val="28"/>
          <w:u w:val="single"/>
        </w:rPr>
        <w:t>Выполнение системы упражнений с опорой на результаты проведённого исследования.</w:t>
      </w:r>
      <w:r>
        <w:rPr>
          <w:rFonts w:cs="Georgia" w:ascii="Georgia" w:hAnsi="Georgia"/>
          <w:sz w:val="28"/>
          <w:szCs w:val="28"/>
        </w:rPr>
        <w:t xml:space="preserve"> Цель системы упражнений – максимальная подготовка к самостоятельному написанию творческих работ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ражнения, предложенные обучающимся, были расположены по принципу нарастающей сложности. Так, в первом упражнении необходимо было вставить недостающее слово, во втором – строчку, в третьем – «додумать» продолжение текста, имея перед глазами лишь первую или последнюю строчку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5) </w:t>
      </w:r>
      <w:r>
        <w:rPr>
          <w:rFonts w:cs="Georgia" w:ascii="Georgia" w:hAnsi="Georgia"/>
          <w:sz w:val="28"/>
          <w:szCs w:val="28"/>
          <w:u w:val="single"/>
        </w:rPr>
        <w:t>Самостоятельное написание творческих работ данного жанра.</w:t>
      </w:r>
      <w:r>
        <w:rPr>
          <w:rFonts w:cs="Georgia" w:ascii="Georgia" w:hAnsi="Georgia"/>
          <w:sz w:val="28"/>
          <w:szCs w:val="28"/>
        </w:rPr>
        <w:t xml:space="preserve">  На данном этапе работа может вестись опять же как индивидуально, так и в парах, микрогруппах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6) </w:t>
      </w:r>
      <w:r>
        <w:rPr>
          <w:rFonts w:cs="Georgia" w:ascii="Georgia" w:hAnsi="Georgia"/>
          <w:sz w:val="28"/>
          <w:szCs w:val="28"/>
          <w:u w:val="single"/>
        </w:rPr>
        <w:t>Выступления обучающихся с работами и анализ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ализ детских работ был лаконичным, но присутствовал обязательно: после прослушивания каждой работы обучающиеся выделяли достоинств и недостатки (в форме советов). Учитель контролировал, чтобы ребята не повторялись с ответами, тактично давали советы друг другу, учились адекватно воспринимать и принимать критику. На этом этапе возможно редактирование работ, однако в связи с нехваткой времени, редактирование, как правило, переносилось на индивидуальные консультации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7) Итоги занятия. Рефлексия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и занятия – это результат, который исходит из поставленной цели. Итогом могут быть выступления обучающихся (предыдущий этап), а может и творческая выставка (в том случае, если обучающиеся не просто сочинили, но и проиллюстрировали свои работы)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нообразные виды рефлексии, завершающей занятия, представлены в технологических картах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ониторинг результатов деятельности может осуществляться с помощью следующих </w:t>
      </w:r>
      <w:r>
        <w:rPr>
          <w:rFonts w:cs="Georgia" w:ascii="Georgia" w:hAnsi="Georgia"/>
          <w:b/>
          <w:sz w:val="28"/>
          <w:szCs w:val="28"/>
        </w:rPr>
        <w:t>форм работы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1) </w:t>
      </w:r>
      <w:r>
        <w:rPr>
          <w:rFonts w:cs="Georgia" w:ascii="Georgia" w:hAnsi="Georgia"/>
          <w:sz w:val="28"/>
          <w:szCs w:val="28"/>
          <w:u w:val="single"/>
        </w:rPr>
        <w:t>«Блокнот идей».</w:t>
      </w:r>
      <w:r>
        <w:rPr>
          <w:rFonts w:cs="Georgia" w:ascii="Georgia" w:hAnsi="Georgia"/>
          <w:sz w:val="28"/>
          <w:szCs w:val="28"/>
        </w:rPr>
        <w:t xml:space="preserve"> Данный «блокнот» является одновременно и рабочей тетрадью обучающихся, и записной книжкой, и портфолио достижений. Заводится он с первого занятия и служит до конца учебного года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целью мотивации и стимулирования обучающихся учитель раз в четверть собирал «блокноты идей» и объявлял конкурс на «самый творческий (самый аккуратный, самый красивый) «блокнот идей», после его объявлял призовые места, поощрял победителей, делал каждому в «блокноте идей» записи: советы, рекомендации, пожелани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2) </w:t>
      </w:r>
      <w:r>
        <w:rPr>
          <w:rFonts w:cs="Georgia" w:ascii="Georgia" w:hAnsi="Georgia"/>
          <w:sz w:val="28"/>
          <w:szCs w:val="28"/>
          <w:u w:val="single"/>
        </w:rPr>
        <w:t>Участие в литературных конкурсах.</w:t>
      </w:r>
      <w:r>
        <w:rPr>
          <w:rFonts w:cs="Georgia" w:ascii="Georgia" w:hAnsi="Georgia"/>
          <w:sz w:val="28"/>
          <w:szCs w:val="28"/>
        </w:rPr>
        <w:t xml:space="preserve"> В течение 2013-2014 учебного года обучающиеся литературной студии принимали участие в районных литературных конкурсах «Проба пера», в районном экологическом конкурсе и конкурсе пожарной безопасности (литературные номинации), областных литературных конкурсах («И вновь душа поэзией полна», «Радуга» (номинация «Россыпи слов»), «Вдохновение», во всероссийском литературном конкурсе «Волшебное слово». Практика показала, что участие в конкурсах мотивирует ребят и способствует дальнейшему творчеству. Кроме того, слушая выступления сверстников, ребята могли видеть их достоинства, недостатки, учиться друг у друга, делиться опытом. Наконец, конкурсы – возможность получить профессиональную оценку со стороны компетентного жюри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) </w:t>
      </w:r>
      <w:r>
        <w:rPr>
          <w:rFonts w:cs="Georgia" w:ascii="Georgia" w:hAnsi="Georgia"/>
          <w:sz w:val="28"/>
          <w:szCs w:val="28"/>
          <w:u w:val="single"/>
        </w:rPr>
        <w:t>Участие в литературных мероприятиях, конференциях, концертах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бучающиеся литературной студии «Проба пера» принимали участие в мероприятиях центра детского творчества «Ступеньки», в вечерах и встречах, проводимых областной юношеской библиотекой имени Н. А. Некрасова, в конференциях Ярославского педагогического колледжа., на Дне города, Некрасовском празднике поэзии и других мероприятиях. Удачным оказалось и сотрудничество с литературной студией «Парабола, руководителем которой является Перцев В. Ю, председатель Союза российских писателей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Практика показала, что опыт выступлений благоприятно влияет на обучающихся, развивая их речь и актёрские способности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) </w:t>
      </w:r>
      <w:r>
        <w:rPr>
          <w:rFonts w:cs="Georgia" w:ascii="Georgia" w:hAnsi="Georgia"/>
          <w:b/>
          <w:sz w:val="28"/>
          <w:szCs w:val="28"/>
          <w:u w:val="single"/>
        </w:rPr>
        <w:t>Участие в проектной деятельности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 xml:space="preserve">Согласно ФГОС под проектом понимается </w:t>
      </w:r>
      <w:r>
        <w:rPr>
          <w:rFonts w:cs="Georgia" w:ascii="Georgia" w:hAnsi="Georgia"/>
          <w:i/>
          <w:sz w:val="28"/>
          <w:szCs w:val="28"/>
          <w:shd w:fill="FFFFFF" w:val="clear"/>
        </w:rPr>
        <w:t>«комплекс взаимосвязанных действий, предпринимаемых для достижения определенной цели в течение определенного периода в рамках имеющихся возможностей»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Результатом деятельности стал творческий проект-сборник «Литературная палитра», в который вошли работы участников студии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над проектом включала следующие этапы: постановка цели, отбор творческих работ для сборника, редактирование работ совместно с авторами, выполнение иллюстраций к работам собственного сочинения (или их подбор из готовых ресурсов), техническое оформление сборника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гическим продолжением литературной студии «Проба пера» стал профильный отряд в школьном летнем оздоровительном лагере. В этот отряд входили ребята с разным литературным опытом: которые уже несколько лет пишут, кто только пробует себя и те, кто только хочет научиться сочинять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обенностью профильного отряда стала работа над проектом – творческим сборником, который создавался в течение трёх недель. Обязательным условием проекта было то, что все работы, вошедшие в сборник, должны были быть написаны «здесь и сейчас» - в лагере и в период школьного лагеря. Это были творческие работы разных жанров: от кричалок и речёвок до рассказов, сказок, стихотворений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В профильном отряде были использованы те же организационные формы работы, что и в течение года, только в более сжатом и «экспромтном» виде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Данное методическое пособие может быть рекомендовано учителям-словесникам, педагогам дополнительного образования, студентам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ЗЦЫ ТЕХНОЛОГИЧЕСКИЯХ КАРТ ЗАНЯТИЙ ЛИТЕРАТУРНОЙ СТУДИИ «ПРОБА ПЕРА»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В соответствии с требованиями ФГОС, на замену привычному конспекту урока приходят технологические карты, которым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а технологической карты урока - отразить деятельностный подход в обучении. Это способ графического проектирования урока. Формы таких карт могут быть самыми разнообразными.</w:t>
      </w:r>
    </w:p>
    <w:p>
      <w:pPr>
        <w:pStyle w:val="Normal"/>
        <w:ind w:firstLine="539"/>
        <w:jc w:val="both"/>
        <w:rPr/>
      </w:pPr>
      <w:r>
        <w:rPr>
          <w:rFonts w:cs="Georgia" w:ascii="Georgia" w:hAnsi="Georgia"/>
          <w:sz w:val="28"/>
          <w:szCs w:val="28"/>
          <w:shd w:fill="FFFFFF" w:val="clear"/>
        </w:rPr>
        <w:t>Данная форм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ind w:firstLine="539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В современной методике преподавания составляются самые разнообразные варианты технологических карт. Выбранная нами форма отображает этапы занятий, деятельность учителя и обучающихся, задания, предметные результаты и универсальные учебные действия, формируемые на каждом этапе.</w:t>
      </w:r>
    </w:p>
    <w:p>
      <w:pPr>
        <w:pStyle w:val="Normal"/>
        <w:ind w:firstLine="539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Задания, дидактические материалы и прочие заготовки учитель-практик может взять из следующего раздела или подготовить самостоятельно, воспользовавшись списком источников.</w:t>
      </w:r>
    </w:p>
    <w:p>
      <w:pPr>
        <w:pStyle w:val="Normal"/>
        <w:ind w:firstLine="539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Мы представляем технологические карты лишь некоторых занятий. К остальным занятиям учитель-практик может составить подобные карты самостоятельно, с учётом возрастных и индивидуальных особенностей своих обучающих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ологическая карта занятия 1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занятия:</w:t>
      </w:r>
      <w:r>
        <w:rPr>
          <w:rFonts w:cs="Georgia" w:ascii="Georgia" w:hAnsi="Georgia"/>
          <w:sz w:val="28"/>
          <w:szCs w:val="28"/>
        </w:rPr>
        <w:t xml:space="preserve"> «Что такое творчество?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Цели:</w:t>
      </w:r>
      <w:r>
        <w:rPr>
          <w:rFonts w:cs="Georgia" w:ascii="Georgia" w:hAnsi="Georgia"/>
          <w:sz w:val="28"/>
          <w:szCs w:val="28"/>
        </w:rPr>
        <w:t xml:space="preserve"> 1) Познакомить обучающихся с понятиями «творчество», «литературное творчество», «творческая деятельность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Дать представление  о специфике программы литературной студии «Проба пера», о видах деятельности на занятиях, планируемых результатах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1) Раскрыть содержание понятий «творчество», «литературное творчество», «творческая деятельность» и сопоставить их с жизнью и окружающей средо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 Совместно с обучающимися «смоделировать» предполагаемые формы работы,  в ходе которых будет осуществляться литературное творчество (литературные гостиные, экскурсии, вечера, конкурсы и т.д.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Выявить для себя актуальность литературного творчества как специфического вида деятельности и на основе этого вызвать интерес обучающихся к данному виду деятельност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Провести связь литературного творчества с изучением других предметов, с другими внеурочными занятиями, с повседневной жизнью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Выполнить простейшие лингвистические и литературные упражнения, направленные на первичное знакомство преподавателя с возможностями, интересами, склонностями обучающихс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Основные понятия: </w:t>
      </w:r>
      <w:r>
        <w:rPr>
          <w:rFonts w:cs="Georgia" w:ascii="Georgia" w:hAnsi="Georgia"/>
          <w:sz w:val="28"/>
          <w:szCs w:val="28"/>
        </w:rPr>
        <w:t>творчество, литературное творчество, деятельность, творческая деятельность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с русским языком (занятия литературной студии помогут обучающимся стать грамотнее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литературой (занятия студии помогут обучающимся овладеть знаниями по литературным жанрам, научат вдумчиво работать с текстом и т.д.);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ы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Основные </w:t>
      </w:r>
      <w:r>
        <w:rPr>
          <w:rFonts w:cs="Georgia" w:ascii="Georgia" w:hAnsi="Georgia"/>
          <w:sz w:val="28"/>
          <w:szCs w:val="28"/>
        </w:rPr>
        <w:t>–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Слайд-презентация «Литературная студия «Проба пера»: опыт прошлых лет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Ноутбук, экран, проектор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Печатные сборники – результат деятельности литературной студии «Проба пера» в прошлые год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«Блокноты идей» ребят, которые уже посещают литературную студию «Проба пера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Для работы на занятии: карандаши (цветные и простые), фломастеры, ручк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Дополнительные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Лингвистические игры и упражнения из пособий Н. Бурау «Загадки мира букв»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я пространства</w:t>
      </w:r>
      <w:r>
        <w:rPr>
          <w:rFonts w:cs="Georgia" w:ascii="Georgia" w:hAnsi="Georgia"/>
          <w:sz w:val="28"/>
          <w:szCs w:val="28"/>
        </w:rPr>
        <w:t>: по выбору учителя, на первом занятии парты могут быть расставлены как традиционно, так и по кругу, по центру и т.д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15"/>
        <w:gridCol w:w="2711"/>
        <w:gridCol w:w="2191"/>
        <w:gridCol w:w="2429"/>
        <w:gridCol w:w="2955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хнология проведения (этап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ния для учащихся, выполнение которых приведёт к достижению результатов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) Приветственное слово учителя. Беседа «Что такое творчество?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д руководством учителя проводят лингвистический анализ слова «творчество»: творчество – от слова «творить», то есть создавать что-то ново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од руководством учителя рассуждают, что можно назвать творчеством в окружающей жизни (архитектор создал проект дома, художник написал картину, учёный изобрёл люстру и т.д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Обозначает вектор занятий литературной студии: ТВОРЧЕСТВО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ризывает обучающихся поразмышлять, от какого слова оно произошло (творчество – творить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Руководит рассуждением «Что можно назвать творчеством, творческой деятельностью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Подводит обучающихся к содержанию понятия «Литературное творчество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ходе рассуждения дать ответы на вопросы: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от какого слова произошло слово «творчество»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что можно назвать творчеств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сформируется представление о понятиях «творчество», «творческая деятельность», «литературное творчеств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 У обучающихся будет формироваться умение анализировать понятие, соотносить понятие с жизнью и окружающей средой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У обучающихся сформируется готовность и способность к самостоятельной информационно-познавательной деятельност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) Беседа «Что нас ждёт на занятиях литературной студии?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 ходе «мозгового штурма» обозначают виды деятельности, которыми будут заниматься в течение года: знакомство с литературными произведениями, выразительное чтение, чтение наизусть, выполнение упражнений, собственное сочинени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С помощью «мозгового штурма» обозначить формы работы литературной студии: вечера, экскурсии и т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уководит беседой с обучающимися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ак вы думаете, какой деятельностью мы с вами будем заниматься в студии «Проба пера»?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как вы думаете, ЧТО мы будем сочинять на занятиях?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) Подводит итог «мозгового штурма» и обозначает специфические жанры (считалки, скороговорки, загадки, рассказы, сказки, стихотворения) и формы работы литературной студии: литературные гостиные, чайные церемонии, экскурсии (в музей-усадьбу «Карабиха»), участие в разнообразных литературных конкурсах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едположить и ответить на вопросы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акой деятельностью будем заниматься на «Пробе пера»?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что мы будем сочинять (произведения каких жанр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сформируется  представление о содержании и структуре работы литературной студии «Проба пера», о литературных жанрах, с которыми им предстоит в течение года работа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регулятивные УУД (целеполагание, прогнозирование, планирование), коммуникативные УУД (умение корректно высказывать свои предположения, выслушивать мнение другого ученика, слушать учителя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) Знакомство с достижениями ребят прошлых лет, посещающих литературную студию «Проба пер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д руководством учителя знакомятся с творческими сборниками литературной студии «Проба пера»: «Облака вдохновения», «По ступенькам к Парнасу», «Литературная палитра», «Вдогонку за солнечным зайчиком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) Демонстрирует обучающимся творческие сборники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бозначить предвосхищаемый результат деятельности лит. студии: «… В конце учебного года мы выпустим такой же сборник, куда войдут уже ВАШИ работы собственного сочин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знакомиться с результатами работы обучающихся прошлых лет, осознать, к какому результату необходимо будет прийти им к концу учебного год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истая творческие сборники, осуществить первичное знакомство с литературными жанрами, которые в них входят: загадки, считалки, скороговорки, рассказы, сказки и т.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right="108" w:firstLine="145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 обучающихся будет формироваться такое УУД как смыслообразование (обучающиеся приходят к выводу, «какое значение, смысл имеет для меня занятие литературным творчеством», наглядно увидят предвосхищаемый результат)</w:t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) Знакомство с необходимыми для занятий литературной студии материал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лушают учителя, смотрят «блокноты идей» ребят прошлых ле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сказывает про «Блокнот идей», который обучающимся нужно будет завест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монстрирует «блокноты идей» ребят прошлых ле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истая «блокноты идей», обучающиеся увидят роль данной формы работы: это и «записная книжка»,  и портфолио достижени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ут формироваться регулятивные УУД (целеполагание, планирование, прогнозирование  и т.д.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) Выполнение практических заданий вводного характе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соответствии с указаниями учителя принимают участие в играх, в которых требуется выполнение таких видов деятельности как говорение, слушание, ответы на вопросы и т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Руководит лингвистическими играми: объясняет, комментирует, направляет деятельность обучающихс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гры «Сломанные телефон», «Словесная лесенка», «Десять раков»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(См. список источник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ходе игры «Словесная лесенка» обучающиеся учатся актуализировать словарный запас, в игре «Десять раков – подбирать слова в соответствии со значением и открытыми буквам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ходе игры «Сломанный телефон» у обучающихся формируются познавательные УУД: находить важную (основную) информацию в воспринимаемом на слух тексте, коммуникативные УУД (умение выражать свои мысли в соответствии с задачами коммуникации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) Подведение итогов первого зан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череди кратко высказывают впечатления от первого занятия (что показалось интересным? Почему я хочу посещать занятия литературной студии «Проба пера»?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сит ребят по очереди несколькими словами высказать впечатления от первого занятия (что показалось интересным? Почему я хочу посещать занятия литературной студии «Проба пера»?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олняют просьбу учителя высказать свои мысл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ут формироваться коммуникативные УУД (умение высказать свои впечатления, выслушать мнение ребят)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ологическая карта занятия 2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занятия:</w:t>
      </w:r>
      <w:r>
        <w:rPr>
          <w:rFonts w:cs="Georgia" w:ascii="Georgia" w:hAnsi="Georgia"/>
          <w:sz w:val="28"/>
          <w:szCs w:val="28"/>
        </w:rPr>
        <w:t xml:space="preserve"> «Мир русской считалки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Цели:</w:t>
      </w:r>
      <w:r>
        <w:rPr>
          <w:rFonts w:cs="Georgia" w:ascii="Georgia" w:hAnsi="Georgia"/>
          <w:sz w:val="28"/>
          <w:szCs w:val="28"/>
        </w:rPr>
        <w:t xml:space="preserve"> 1) Дать представление о специфике считалки как  жанра русского фолькло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Научить создавать считалки собственного сочинения, пользуясь дидактическими материалам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1) Вспомнить известные обучающимся считалки и вызвать интерес к данному жанр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Дать историческую справку о роли считалки в жизни русского народа и выявить актуальность данного жанра в наши дн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Сформулировать определение считалки, выявить и зафиксировать особенности поэтики данного жан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Выполнить систему упражнений, направленных на подготовку к самостоятельному сочинению считало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Самостоятельно сочинить считалки на основе изученного материал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Основные понятия: </w:t>
      </w:r>
      <w:r>
        <w:rPr>
          <w:rFonts w:cs="Georgia" w:ascii="Georgia" w:hAnsi="Georgia"/>
          <w:sz w:val="28"/>
          <w:szCs w:val="28"/>
        </w:rPr>
        <w:t>считалка, стихотворение, рифма,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с русским языком (в ходе самостоятельного сочинения считалок учитель следит за правописанием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литературой (под руководством учителя обучающиеся знакомятся с образцами считалок русского фольклора, исследуют особенности поэтики считалки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историей, этнографией (рассказ учителя о магической роли считалки в быту русского народа)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ы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Основные </w:t>
      </w:r>
      <w:r>
        <w:rPr>
          <w:rFonts w:cs="Georgia" w:ascii="Georgia" w:hAnsi="Georgia"/>
          <w:sz w:val="28"/>
          <w:szCs w:val="28"/>
        </w:rPr>
        <w:t>–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) Памятка «Как составить считалку», которую учитель раздаёт каждому. Обучающиеся вклеивают памятки в свои «блокноты идей»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Считалки,  сочинённые ребят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Раздаточный материал «Сочиняем считалки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Для работы на занятии: блокнот идей, карандаши (цветные и простые), фломастеры, ручки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Дополнительные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Загадки из книг и методических пособий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рганизация пространства</w:t>
      </w:r>
      <w:r>
        <w:rPr>
          <w:rFonts w:cs="Georgia" w:ascii="Georgia" w:hAnsi="Georgia"/>
          <w:sz w:val="28"/>
          <w:szCs w:val="28"/>
        </w:rPr>
        <w:t>: пространство должно быть организовано так, чтобы в классе оставалось место для двигательной активности («аукцион считалок», выступление с работами собственного сочинения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26"/>
        <w:gridCol w:w="3026"/>
        <w:gridCol w:w="2248"/>
        <w:gridCol w:w="1800"/>
        <w:gridCol w:w="2927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хнология проведения (этапы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ния для учащихся, выполнение которых приведёт к достижению результат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Оргмомен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Слушают учител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твечают на вопрос учителя, определяют жанр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.Подводит обучающихся к теме урока, читая считалку: «Вышла мышка как-то раз…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.Задаёт обучающимся вопрос «Произведение какого жанра я прочитал?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ослушать текст и самостоятельно определить его жанр – счита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вести понятие нового жанр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ходе выполнения данного задания у обучающихся будет формироваться умение актуализировать имеющиеся знания (в данном случае, вспомнить, что перед нами – считалка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Аукцион считал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ходят на свободное пространство класса, встают в круг или в шеренгу. По очереди в быстром темпе вспоминают и выразительно проговаривают считалки. Кто затрудняется, на счёт «три» покидает игру. Побеждает тот, кто остаётся последним. Победитель – «знаток считалок» получает приз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Руководит «аукционом считалок», следит, чтобы ребята не повторялись, не подсказывали друг другу, желательно, вспоминали считалки полностью, а не только первую строчку, создаёт «ситуацию успеха» для «знатока считалок», даёт ему небольшой приз на своё усмотр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спомнить и по очереди выразительно прочитать как можно больше русских счит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туализировать опыт обучающихся, вспомнить как можно больше считалок, услышать от сверстников новые интересные считал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первую очередь на данном этапе будут формироваться коммуникативные УУД: умение говорить и слушать сверстников, учителя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 Постановка цели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тивно участвуют в целеполагании. Методом «мозгового штурма» пытаются осознать результат предстояще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 обучающихся ставить цель занятия. На первый раз он поясняет, что значит «цель занятия», выслушивает ответы обучающихся, корректирует их, на основе их озвучивает свой (идеальный) вариан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пробуем сформулировать,  что мы должны узнать сегодня на занятии? Чему должны научиться? К какому результату должны прийти к концу заняти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 учатся ставить цель в конкретной предметной области – литературном творчеств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в первую очередь формируются регулятивные УУД ( целеполагание, планирование), коммуникативные УУД (умение высказать мысль цельным, грамотно оформленным предложением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. Беседа «Роль считалки в старые времена и в наши дн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Отвечают на вопрос учителя о роли считалки в наши дни, рассуждают по этому поводу,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носят свои предполож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Слушают рассказ учителя, по желанию задают вопрос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осит обучающихся ответить на вопрос «зачем нужна считалка в наши дн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Рассказывает о том, что считалка возникла в глубокой древности и служила, в первую очередь, не для развлечения, а играла магическую роль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лушать рассказ учителя, отвечать на вопросы, учиться задавать вопросы, правильно формулируя свою мыс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 получают сведения о назначении считалки в жизни человека (в прошлом и настоящем), расширяют свой кругозо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формируются личностные УУД (нравственно этическая ориентация, представление о считалке как части народной культуры русского народа), познавательные УУД (структурирование знаний, получение новой информации)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.Знакомство с теорией жанра «считал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обуют самостоятельно сформулировать определение считал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Работают с определением из словаря литературоведческих терминов: переписывают его в «блокнот идей», подчёркивают опорные слов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Работают с памяткой «Как составить считалку» (у каждого обучающегося – памятка своя, она вклеивается в «блокнот идей»). Вдумчиво вслух читают пункты памятки, задают вопросы учителю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осит обучающихся самостоятельно сформулировать, что такое считал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Выделяет наиболее точный и удачный ответ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) Предлагает обучающимся ответ из словаря литературоведческих терминов (лучше, если он будет записан на откидной доске)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Помогает обучающимся выделить в определении опорные слова, следит, чтобы данное определение было записано в «блокноты идей»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) Раздаёт обучающимся памятки «Как составить считалку», организует работу с не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«…Считалок вы знаете много, я в этом убедился. А как бы вы ответили на вопрос: что такое считалка»?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рочитать определение на доске, грамотно без ошибок переписать его в «блокнот идей», подчеркнуть опорные (главные) слов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Внимательно прочитать памятку «Как составить считалку», найти пункты, которые непонятны, сформулировать для учителя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ет сформировано теоретическое представление о следующих особенностях жанра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раткость, лаконичность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аличие рифмы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весёлый, задорный, шуточно-игровой характер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«шаблонные» фразы в считалке, типичные начало и конец, которыми можно будет пользоваться при написании собственных считалок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 данном этапе развиваются познавательные УУД: структурирование знаний,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сознанное и произвольное построение речевого высказывания в устной и письменной форме, анализ литературоведческого понятия (умение вывести определение жанра считалки, имея перед глазами примеры текстов, умение выделить в определении главные слова, умение найти в научном тексте непонятные слова и сформулировать вопрос, который их разъяснит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. Знакомство со считалками, которые сочинили сверстники ребят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Образцы считалок, сочинённых сверстниками, вклеивают в «блокноты идей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Внимательно читают тексты, находят в них особенности поэтики считалки, возможно – достоинства и недостатк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аздаёт каждому обучающему образцы считалок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рганизует работу с этими текстами: просит обучающихся их прочесть, найти в них те черты поэтики, которые только что разбирали в памятке, найти достоинства и недостат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нимательно читают тексты, соотносят их с содержанием «памятки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робуют найти сильные и слабые стороны считалок (достоинства и недоста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анный этап будет являться закреплением теории, изученной в предыдущем этап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регулятивные УУД (умение соотнести с эталоном с целью обнаружения сходств и отклонений от него, умение оценить работу сверстников, на чужих ошибках избежать собственных), коммуникативные УУД (корректно, грамотно и последовательно построить ответ)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. Выполнение системы упражнений, направленных на собственное литературное твор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лучают от учителя дидактический материал, который потом вклеивают в «блокноты идей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Самостоятельно, в парах или группах (по решению учителя) выполняют  упражнения, пользуясь памяткой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Выступают перед ребятами и учителем со считалками собственного сочин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Анализируют получившиеся работы (собственные и других ребят), находят в них достоинства и недостатки, предлагают пути решения недостатков, редактируют полученные тексты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) По возможности лучшие работы красочно оформляют на листах А 4, устраивают «выставку считалок», голосуют за наиболее понравившиеся работы друг друг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аздаёт обучающимся дидактический материал, включающий в себя упражнения различной сложност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Руководить процессом детского творчества, выполняя роль координато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Организовать выступление обучающихся с получившимися работами, совместный с обучающимися анализ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Если остаётся время, просит обучающихся наиболее удачную считалку собственного сочинения красиво оформить на листе А 4 и повесить на доску, затем каждого просит «проголосовать» за наиболее понравившуюся работу, возможно – прокомментировать, почему понравилась именно эта работ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ыполнить задания индивидуально, в парах или группах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одготовить выступления с наиболее удавшимися работам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Провести «разбор полётов»: проанализировать достоинства и недостатки полученных текстов, найти пути преодоления недостатков, отредактировать полученно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Красочно, используя карандаши, фломастеры, цветные ручки оформить наиболее удавшуюся считалку на листе А 4, повесить на доску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) Проголосовать за наиболее понравившуюся считалку, аргументировать свой выб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ходе выполнения систему упражнений обучающиеся учатся применять полученные теоретические сведения на практике: расставлять по порядку строчки, чтобы получилась грамотная с точки зрения логики считалка, вставлять в считалку недостающие слова и строчки, сочинять считалку по данному началу или концу, самостоятельно сочинять считалки на данную учителем или свободную тем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познавательные УУД (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ыбор наиболее эффективных способов решения задач в зависимости от конкретных условий,  самостоятельное создание алгоритмов деятельности при решении проблем творческого и поискового характера), регулятивные УУД (контроль, коррекция и оценка), коммуникативные УУД (умение выступать с чтением работ собственного сочинения, умение корректно высказывать советы другим обучающимся,  принимать обоснованную критику в адрес собственных работ, рассуждать, спорить, соглашаться и т.д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8. Итог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тко, в 1-2 предложениях, рассказывают самое важное, чему научились на данном заняти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сит подвести итог занят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… Чему мы с вами научились сегодня на заняти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формируются регулятивные УУД – умение соотнести поставленную цель с полученным результатом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ологическая карта занятия 5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занятия:</w:t>
      </w:r>
      <w:r>
        <w:rPr>
          <w:rFonts w:cs="Georgia" w:ascii="Georgia" w:hAnsi="Georgia"/>
          <w:sz w:val="28"/>
          <w:szCs w:val="28"/>
        </w:rPr>
        <w:t xml:space="preserve"> «Традиции чаепития. Синквейн на тему «чай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Цели:</w:t>
      </w:r>
      <w:r>
        <w:rPr>
          <w:rFonts w:cs="Georgia" w:ascii="Georgia" w:hAnsi="Georgia"/>
          <w:sz w:val="28"/>
          <w:szCs w:val="28"/>
        </w:rPr>
        <w:t xml:space="preserve"> 1) Познакомить с чаепитием как культурной традицией народ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Научить самостоятельно сочинять синквейн как специфический жанр японской поэзи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1) Познакомить обучающихся с историей чаепития на Руси, с традициями чаепития в 18-19 веках, интересных деталях данного мероприятия в разных уголках страны, с историей чаепития в других странах (Англия, Япония, Китай и т.д.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 Приобщить обучающихся к культуре чаепития, вызвать интерес и эстетическое удовольствие от участия в данном обыча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Познакомить с жанровыми особенностями синквейна, научить самостоятельно сочинять произведения данного жан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Познакомиться с литературными играми «продолжи сказку» и «буриме»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Основные понятия: </w:t>
      </w:r>
      <w:r>
        <w:rPr>
          <w:rFonts w:cs="Georgia" w:ascii="Georgia" w:hAnsi="Georgia"/>
          <w:sz w:val="28"/>
          <w:szCs w:val="28"/>
        </w:rPr>
        <w:t>традиция, чаепитие, чайная церемония, синквейн, сказка, стихотворение, рифма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с русским языком (орфографическая работа на этапе самостоятельного сочинения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литературой (пропедевтика понятий «стихотворение», «сказка», «рифма»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ы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Основные </w:t>
      </w:r>
      <w:r>
        <w:rPr>
          <w:rFonts w:cs="Georgia" w:ascii="Georgia" w:hAnsi="Georgia"/>
          <w:sz w:val="28"/>
          <w:szCs w:val="28"/>
        </w:rPr>
        <w:t>–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Атрибуты чаепития: чайник (если есть возможность – самовар), кружки, угоще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«Блокноты идей», ручки, цветные карандаши, фломастеры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Материалы для игр во время чаепития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ополнительные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Репродукции картин Б. Кустодиева и другие русских художников, посвящённые чаепитию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Тексты с работами ребят, которые они сочинили самостоятельно в течение неде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Синквейны, сочинённые ребятами прошлых лет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Организация пространства:</w:t>
      </w:r>
      <w:r>
        <w:rPr>
          <w:rFonts w:cs="Georgia" w:ascii="Georgia" w:hAnsi="Georgia"/>
          <w:sz w:val="28"/>
          <w:szCs w:val="28"/>
        </w:rPr>
        <w:t xml:space="preserve"> соединённые парты для чаепития, возможно – два сектора: сектор для чаепития, сектор для работ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03"/>
        <w:gridCol w:w="2551"/>
        <w:gridCol w:w="2747"/>
        <w:gridCol w:w="2248"/>
        <w:gridCol w:w="2708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хнология проведения (этап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ния для учащихся, выполнение которых приведёт к достижению результатов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Оргмомент. Знакомство с традициями чаепития в России и других стран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Слушают рассказ учителя о традициях чаепития, задают вопросы, участвуют в беседе, по возможности, дополняют, используя собственные знания по теме чаепити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Участвуют в чаепитии: разливают чай, раздают угощения и угощаются с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ассказывает обучающимся о чайной церемонии как форме заняти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Рассказывает обучающимся о том, когда и при каких обстоятельствах появились чаепития в России; о том, какие обычаи были связаны с чаепитием у других народов, предлагает ребятам попробовать поучаствовать в этом ритуал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слушать рассказ учителя, задать вопросы, вспомнить, какие интересные факты о чае, традициях чайной церемонии в прошлом и настоящем, о том, как принято относиться к данному ритуалу в  их семьях, какие увлекательные факты о процедуре чаепития они знают из Интернета, газет, журналов и т.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 узнают интересный факт, что правильно заваренный чай способствует творческому настроению и есть поверье, что чаепитие рождает стих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личностные УУД (приобщение к этикету чайной церемонии), познавательные УУД (умение воспринимать информацию на слух, выделять в этой информации главное), коммуникативные УУД (умение строить своё высказывание в соответствии с темой и речевым замыслом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Выступление с работами собственного сочи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Читают работы собственного сочинении, которые придумали в течение последней недел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о возможности анализируют, обсуждают, корректно высказывают своё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едлагает ребятам новую традицию – сочинять не только на занятиях, но и в течение недели самостоятельно и в начале каждого занятия – читать вслух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рганизует выступления ребят, обсуждения – по возмож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ступите по желанию с работами собственного сочинения, прокомментируйте работы других ребят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ет развиваться словарный запас, умение строить свою работу в соответствии с замыслом и жанровыми признаками (если речь идёт об уже изученных жанрах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коммуникативные УУД (умение выступить с работой, презентовать её, корректно проанализировать работы других ребят, аргументировать свой ответ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 Знакомство с жанром «синквей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Слушают учителя, фиксируют схему синквейна в «блокнот идей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Слушают готовые тексты синквейнов, выявляют их основные особенности, сопоставляют со схемой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Учатся самостоятельно сочинять синквейны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Выступают с  синквейнами собственного соч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Кратко знакомит с историей жан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Демонстрирует на доске или на экране схему написание бурим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Читает обучающимся готовые произведения данного жан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Предлагает обучающимся сочинить синквейн на тему «чай» или на свободную тему («осень», «школа» и т.д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знакомиться с краткой историей и теорией жан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ереписать в «блокнот идей» схему синквейн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Написать синквейны собственного сочинения на тему «чай» или на свободную тему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Выступить с работами перед ребятами, по желанию и возможности – проанализировать работы друг друг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сформируется представление о следующих теоретических признаках синквейна: краткость, строгое построение (количество слов, части речи и т. д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ут формироваться регулятивные УУД (контроль, коррекция, оценка), познавательные УУД (структурирование знаний: логические УУД – анализ, синтез, классификация, обобщение, сравнение, подведение под поняти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.  Литературные игры (если остаётся врем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Участвуют в играх, выполняют указания учител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Выступают с результатом игр – небольшими литературными зарисовками собственного соч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Организует игры «Продолжи сказку» и «Буриме» (или любые лингвистические, литературные иг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слушать инструкцию к литературным играм и принять в них учас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обучающиеся будут составлять мини-тексты (прозаического и стихотворного характера), познакомятся с понятиями «рифма» и «стихотворная речь» (на уровне пропедевтик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личностные УУД (выражение собственной позиции и личностного мнения), познавательные (логические) УУД (анализ, синтез, аналогия), коммуникативные УУД (умение строить речь-экспромт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. Подведение итогов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 помощью смайликов оценивают дан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ует рефлексию, просит с помощью смайликов оценить заня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цените сегодняшнее занятие, пользуясь смайлика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регулятивные УУД (умение оценивать занятие)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ологическая карта занятия 7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занятия:</w:t>
      </w:r>
      <w:r>
        <w:rPr>
          <w:rFonts w:cs="Georgia" w:ascii="Georgia" w:hAnsi="Georgia"/>
          <w:sz w:val="28"/>
          <w:szCs w:val="28"/>
        </w:rPr>
        <w:t xml:space="preserve"> «Текст-описание: самая красивая птица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Познакомиться с признаками описания как типа речи и научиться составлять текст-описание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1) Дать обучающимся представление о повествовании, описании и рассуждении как типах реч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 Обозначить этапы работы над текстом-описанием, проработать содержание каждого из этап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Продолжить работу над расширением словарного запаса, подбором образных, выразительных, точных сл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Продолжить развитие творческих способностей обучающихся (творческое оформление работ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сновные понятия: </w:t>
      </w:r>
      <w:r>
        <w:rPr>
          <w:rFonts w:cs="Georgia" w:ascii="Georgia" w:hAnsi="Georgia"/>
          <w:sz w:val="28"/>
          <w:szCs w:val="28"/>
        </w:rPr>
        <w:t>типы речи, повествование, описание, рассуждение, тема текста, объект описания, сравнение, образные (выразительные) прилагательные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с русским языком (орфографическая работа на этапе самостоятельного сочинения и редактирования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литературой (учитель обращает внимание на литературные тексты, в основе которых лежат данные типы речи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изобразительным искусством (обучающимся предложено не только сочинить текст-описание, но и красиво его оформить, сделать иллюстрацию)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) Образцы текстов-описаний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«Блокноты идей», ручки, цветные карандаши, фломастеры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Дидактические материалы (памятки) по теме «Этапы работы над текстом-описанием» (выдаются каждому в незаполненном виде, обучающиеся заполняют, далее – вклеиваются в «блокноты идей»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Иллюстрации сказочных, фантастических, необычных птиц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) Заготовки для работы обучающихся (в форме птицы)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рганизация пространства:</w:t>
      </w:r>
      <w:r>
        <w:rPr>
          <w:rFonts w:cs="Georgia" w:ascii="Georgia" w:hAnsi="Georgia"/>
          <w:sz w:val="28"/>
          <w:szCs w:val="28"/>
        </w:rPr>
        <w:t xml:space="preserve"> На занятии необходимо учесть пространство для выставки творческих работ, оформленных в виде птиц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5"/>
        <w:gridCol w:w="2429"/>
        <w:gridCol w:w="2481"/>
        <w:gridCol w:w="2466"/>
        <w:gridCol w:w="2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хнология проведения (этапы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ния для учащихся, выполнение которых приведёт к достижению результатов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Вступительное слово учителя, Актуализация знан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ктуализируют имеющийся опыт по теме «типы речи», вспоминают их особен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могает обучающимся актуализировать их знания типов речи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вествование, описание, рассуждение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бращает внимание на то, что «цветная сказка», которую сочиняли на прошлом уроке – повествован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спомним, какие есть типы речи в русском язык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 К какому типу речи вы бы отнесли «цветную сказку»? Обоснуйте своё мнени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 вспомнят названия типов речи и их особен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коммуникативные УУД (умение грамотно, последовательно высказывать мысл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Постановка цели зан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тивно участвуют в целеполагании. Моделируют предвосхищаемый результат предстоящей деятель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едлагает в течение минуты обучающимся индивидуально или в парах поставить свою цель. Выслушав ответы, формулирует свою (идеальную) цел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Попробуем сформулировать,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цель </w:t>
            </w:r>
            <w:r>
              <w:rPr>
                <w:rFonts w:cs="Georgia" w:ascii="Georgia" w:hAnsi="Georgia"/>
                <w:sz w:val="28"/>
                <w:szCs w:val="28"/>
              </w:rPr>
              <w:t>сегодняшнего на занятия. Чему должны научиться? К какому результату должны прийти к концу занятия?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 учатся ставить цель в конкретной предметной области – литературном творчеств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в первую очередь формируются регулятивные УУД (целеполагание, планирование), коммуникативные УУД (умение высказать мысль цельным, грамотно оформленным предложением, работать в пар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Работа с образцами текстов данного жан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 очереди читают написанные на доске скороговорки, стараются произнести их  как можно быстрее, чище, правильне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едлагает обучающимся текст-описание бабоч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росит обучающихся подчеркнуть опорные слов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Даёт установку на то, что средством создания описания являются образные прилагательные и сравн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 Прочитайте текст-описание выразительно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одчеркните слова, благодаря которым вы узнали, как выглядит эта бабоч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Найдите в тексте имена прилагательные, которые делают этот текст красиве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) Найдите сравнения, которые делают текст интересным, образным, красивы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ходе выполнения данного задания у обучающихся будет формироваться представление о том, что образные прилагательные и сравнения являются важнейшей частью опис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познавательные УУД (навыки смыслового чтения; логические УУД – умение анализировать, сравнивать, находить в тексте необходимые языковые явления), коммуникативные УУД (грамотной реч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.Знакомство с теорией текста-опис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 ходе мини-исследования «выводят» признаки текста-описа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формляют этапы работы над текстом-описанием в виде памятки в «блокноте и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уководит мини-исследованием «Особенности текста-описания» (на основе прочитанного текста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Обобщает вместе с обучающимися этапы работы над текстом-описанием в виде памят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ет формироваться представление об особенностях текста-описания, этапах его созд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познавательные УУД (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иск и выделение необходимой информации; применение методов информационного поиска, структурирование знаний, логические УУД: анализ, синтез, обобщение,  подведение под понятие, выведение следствий), коммуникативные УУД (умение грамотно оформлять устную реч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. Подготовка к написанию текста-опис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споминают, где и когда они видели сказочных птиц (на картинках, в мультфильмах, в фильмах) – а может, в жизни (попугаи, павлины, похожие на сказочных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В течение 3 минут в «блокноте идей» составляют «копилку красивых слов» (прилагательные и сравне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Объявляет обучающимся тему описания – «Самая красивая птиц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) Актуализирует имеющийся опыт обучающихся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Руководит процессом составления «копилки красивых слов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«Видели ли вы когда-нибудь красивых, сказочных птиц? Где и когда это было?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В течение трёх минут подберите и запишите красивые прилагательные и сравнения, которые помогут вам  написать творческую работ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ет закрепляться теория по теме «описание как тип речи», расширяться и обогащаться словарный запас, формироваться эстетическое представление о слове как художественном, выразительном средстве язы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познавательные УУД (поиск и выделение необходимой информации), коммуникативные УУД (умение высказывать свои мысли в соответствии с задачами и условиями коммуникации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) Выполнение творческого задания, оформ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Составляют текст-описание «Самая красивая птиц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С помощью цветных карандашей и фломастеров оформляют работу, по желанию – читают вслух, прикрепляют на доск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ыдаёт обучающимся листы для работы в форме птиц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росит обучающихся по окончании работы организовать выставку оформленных рабо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«Напишите творческую работу «Самая красивая птица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«Используя цветные карандаши и фломастеры красиво оформите  работу, представьте её на выставку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ут закрепляться знания по теме «типы речи», расширяться и обогащаться словарный запа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ет формироваться познавательные УУД (логические: анализ, синтез, обобщение, систематизация), кроме того, будут развиваться творческие способ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) Подведение итогов зан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ценивают работы сверс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сит оценить обучающихся работы сверстников по свободному критерию (содержание, оформление…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должите фразу: «Мне больше всего понравилась птица… потому что…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регулятивные УУД (оценка деятельности сверстников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ологическая карта занятия 10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занятия:</w:t>
      </w:r>
      <w:r>
        <w:rPr>
          <w:rFonts w:cs="Georgia" w:ascii="Georgia" w:hAnsi="Georgia"/>
          <w:sz w:val="28"/>
          <w:szCs w:val="28"/>
        </w:rPr>
        <w:t xml:space="preserve"> «Дневниковая запись. Один день из жизни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научить вести дневниковые заметки в соответствии с жанровыми особенностям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1) Развести представление обучающихся о разных видах дневник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 Познакомить с историей ведения личных дневников, с дневниками известных людей: учёных, писателей, музыкантов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Познакомить обучающихся с фрагментами литературных произведений, написанных в форме дневни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Научить обучающихся самостоятельно писать в жанре «дневниковая запись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сновные понятия: </w:t>
      </w:r>
      <w:r>
        <w:rPr>
          <w:rFonts w:cs="Georgia" w:ascii="Georgia" w:hAnsi="Georgia"/>
          <w:sz w:val="28"/>
          <w:szCs w:val="28"/>
        </w:rPr>
        <w:t>дневник, личный дневник, дневниковая запись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с русским языком (орфографическая работа на этапе самостоятельного сочинения и редактирования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литературой (работа с отрывками литературных произведений в форме дневника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Тексты в жанре дневниковых запис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Книги, написанные в форме дневника или включающие в себя элементы дневника («Жизнь и путешествие Робинзона Крузо», «Дневник Коли Синицына» и т.д.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«Блокноты идей», ручки, цветные карандаши, фломастеры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Дидактические материалы (вариант странички из дневника, которую необходимо заполнить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95"/>
        <w:gridCol w:w="2459"/>
        <w:gridCol w:w="2599"/>
        <w:gridCol w:w="2858"/>
        <w:gridCol w:w="2664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хнология проведения (этапы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ния для учащихся, выполнение которых приведёт к достижению результатов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Вступительное слово учителя, Актуализация зн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водят знакомые обучающимся значения слова «дневник», вспоминают, где и когда встречаются с дневнико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ращает обучающихся к вариантам лексического значения слова «дневник», актуализирует имеющийся опыт обучающихс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смотрите на название темы занятия. От какого слова оно произошло?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)  Что такое дневник? Какое значение имеет это слово?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Какой дневник будет интересовать нас на занятии литературной студии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  узнают, что дневниковая запись – литературный жан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коммуникативные УУД (умение грамотно, последовательно высказывать мысль), познавательные УУД (соотносить имеющийся опыт с темой занятия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Постановка цели занятия, работа с темой зан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мостоятельно формулируют цель занят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уководит целеполагание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формулируем цель сегодняшнего занят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процессе целеполагания закрепят представление о дневниковой записи как литературном жанр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регулятивные УУД (умение ставить цель деятельности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Работа с теорией по теме «Дневниковая запис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Слушают учителя, отвечают на вопросы, делают пометки в «Блокнотах идей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Анализируют предложенные учителем отрывки литературных произведений, написанных в форме дневника, отмечают их структурные и стилевые особ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ассказывает обучающимся об истории ведения личных дневников в прошлом, о личных дневниках известных людей (писателей, историков, учёных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Даёт представление о стиле дневниковой записи, многообразии содержа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Знакомит обучающихся с отрывками текстов литературных произведений, написанных в форме дневника (например, Н. Носов «Дневник Коли Синицын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разительно прочитайте отрывки из дневника. Из какого литературного произведения этот текст? Кто ведёт этот дневник? Что можно сказать о «хозяине» дневника? По каким особенностям текста вы об этом догадались? Что обязательно должна включать в себя дневниковая запись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сформируется представление о том, что дневниковая запись – литературный жанр со своими структурными и стилевыми особенностями, расширится литературный кругозор (знакомство с новыми литературными произведениям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познавательные УУД (умение работать с теоретической информацией), логические УУД (умение обобщать и делать выводы, проводить аналогии, отличать главное от второстепенного, проводить связи и параллели, анализировать тексты), коммуникативные УУД, воссоздающее воображени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. Работа с дидактическими материал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ыразительно читают текст, пользуясь теоретическими знаниями воссоздают отсутствующий фрагмент текста (в парах или микрогруппах), выборочно читают получившиеся работы, обсуждают в соответствии со сложившейся традицией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1) Раздаёт обучающимся «страничку из дневника» снеговика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Руководит анализом данного тек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Предлагает восстановить недостающий фрагмент текст, координирует работу, организует обсуждение полученного результат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ыразительно прочтите дневниковую запись. Кто её ведёт? Какие особенности жанра вы обнаружили?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опробуйте досочинить недостающий фрагмент текста. Постарайтесь сделать так, чтобы стиль снеговика сохранил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Выборочно прочитайте и проанализируйте, что получилос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ет закрепляться теория по жанру «дневниковая запись», развиваться чувство стиля, языковое чутьё, точность словоупотребления,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логично и последовательно строить текст, продолжать заданную тему и не отклоняться от основной мысли; будет расширяться словарный запас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познавательные УУД (умение применить теорию на практике, умение применить теорию в конкретных условиях), логические УУД (анализ текста) коммуникативные УУД (выступать с готовым текстом и его анализом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) Составление миниатюр в жанре «дневниковая запис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Индивидуально, в парах или микрогруппах  пишут миниатюры на одну из заданных тем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Анализируют полученные работы в соответствии со сложившейся традици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 возможности старается не вмешиваться в работу пар и микрогрупп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Координирует анализ написанных миниатюр, даёт индивидуальные советы для редактиро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Напишите работу на одну из тем: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дин день из жизни портфеля;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дин день из жизни таракана, который живёт в школьной столовой;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дин день из жизни сменной обуви;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дин день из жизни школьного автобус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роанализируйте полученные работы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ет закрепляться умение создавать собственный связный текст исходя из конкретных жанровых особенностей, умение активно использовать жизненный опыт умение подбирать точные слова и словосочетания, умение соблюдать стиль, включать в текст разнообразные с точки зрения синтаксиса предло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 данном этапе будет формироваться личностные УУД,  </w:t>
            </w:r>
          </w:p>
          <w:p>
            <w:pPr>
              <w:pStyle w:val="Normal"/>
              <w:ind w:left="-9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знавательные УУД (логические: анализ, синтез, обобщение, систематизация), регулятивные (навыки анализа) коммуникативные УУД (навыки устной и письменной речи), развитие творческого и воссоздающего воображения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) Подведение итогов зан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лосуют за «Самый творческий дневник», в свободное время оформляют «выставку дневников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аёт установку выбрать наиболее творческий и грамотный с точки зрения структуры, содержания и стиля «дневни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роголосуйте за дневник, который вам показался наиболее творческим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) Соответствует ли он жанровым требованиям?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В свободное время по желанию оформите «выставку дневников», дополните её иллюстрациям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у этапе будет закрепляться теория по данному жанр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– регулятивные УУД (умение оценить свою работу и работу сверстников), коммуникативные УУД (развитие устной связной речи), развиваться творческие способности и осуществляться принцип межпредметных связей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хнологическая карта занятия 12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ема занятия:</w:t>
      </w:r>
      <w:r>
        <w:rPr>
          <w:rFonts w:cs="Georgia" w:ascii="Georgia" w:hAnsi="Georgia"/>
          <w:sz w:val="28"/>
          <w:szCs w:val="28"/>
        </w:rPr>
        <w:t xml:space="preserve"> «Путешествие в сказку. Волшебная сказка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Дать подробное представление о чертах поэтики волшебной сказк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1) Актуализировать имеющийся опыт обучающихся по теме «сказки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 Дать представление о видах сказок (волшебные, бытовые, о животных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Дать представление о структуре волшебных сказок и о характерных чертах поэтик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новные понятия:</w:t>
      </w:r>
      <w:r>
        <w:rPr>
          <w:rFonts w:cs="Georgia" w:ascii="Georgia" w:hAnsi="Georgia"/>
          <w:sz w:val="28"/>
          <w:szCs w:val="28"/>
        </w:rPr>
        <w:t xml:space="preserve"> сказка, сказка о животных, бытовая сказка, волшебная сказка, зачин, завязка, запрет и нарушение запрета, развитие действия, кульминация, концовка (финал), сказочные эпитеты, троекратные повторы, волшебные предметы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жпредметные связ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с русским языком (орфографическая работа на этапе самостоятельного сочинения и редактирования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фольклором и литературой (работа с элементами поэтики – на примере знакомых ребятам народных и литературных сказок)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 изобразительном искусством (иллюстрации к сказкам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урс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«Блокноты идей», ручки, цветные карандаши, фломастеры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Дидактические материалы – раздаточный материал с заданиями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Иллюстрации к сказкам – И. Билибин, И. Рачёв, В. Васнец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Фрагменты музыки – «в гостях у сказки», возможно, инструментальная музы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35"/>
        <w:gridCol w:w="2235"/>
        <w:gridCol w:w="2740"/>
        <w:gridCol w:w="2560"/>
        <w:gridCol w:w="2664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хнология проведения (этапы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ния для учащихся, выполнение которых приведёт к достижению результатов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 Вступительное слово учителя, мотивац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суждают, за что они любят сказки, вспоминают, какие сказки уже читали и разбирали на уроках литературного чт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тивирует обучающихся, создаёт «сказочную атмосферу» с помощью музыкальных произведений и картин художников, обращает ребят к их опыту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казка – ложь, да в ней – намёк, добрым молодцам урок» - говорил А. С. Пушкин. А вы любите сказки? Если да, то за что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обучающиеся актуализируют имеющийся опыт, вспоминая, какие сказки читали и за что они им нравят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ут формироваться коммуникативные УУД (умение рассуждать, строить высказывания, делиться мнениями)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 Работа с теорией по теме «виды народных сказ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олняя указания учителя, заполняют памятку «Какие бывают сказки», вспоминают, какие из прочитанных ими ранее сказок можно отнести к данным группа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Раздаёт обучающимся памятки «Какие бывают сказки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Подводит обучающихся к разделению сказок на три группы (волшебные, бытовые, о животных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Помогает обучающимся привести примеры данных групп сказок, контролирует заполнение памяток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Посмотрите на схему и скажите, на сколько групп делятся народные сказ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Как можно назвать сказки, в которых происходят чудеса? Приведите примеры таких сказок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Бывают ли сказки, в которых вообще нет никакого волшебства? Как назовём их?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) К третьей группе отнесём такие сказки как «Журавль и цапля», «Теремок и т. д) Как такие назовём сказки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ет формироваться теоретическое представление о дифференциации народных сказок и их отличительных признака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познавательные УУД (умение оперативно работать с новой информацией, выводить определение из фактов, находить общие и различительные признаки, проводить аналогии между изучаемым явлением и имеющимся читательским опытом), коммуникативные УУД (умение строить высказывания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) Закрепление теории по теме «Виды сказ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) В микрогруппах выполняют творческое задание, пользуясь инструкциями уч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едлагает обучающимся задание на закрепление темы «Виды народных сказок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работайте с иллюстрациями. Какие картинки можно отнести к волшебным, бытовым и сказкам о животных? Соедините стрелкам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 обучающихся будет закрепляться теория по теме «виды народных сказок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будет формироваться познавательные (логические УУД) – систематизация, категоризация, анализ.</w:t>
            </w:r>
          </w:p>
          <w:p>
            <w:pPr>
              <w:pStyle w:val="Normal"/>
              <w:ind w:left="-9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). Работа с теорией по теме «Структура и поэтика волшебных сказок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тивно участвуют в исследовании, делают записи в «блокнотах идей», фиксируют примеры каждого структурного элемента, приводят примеры изучаемых явлений из собственного читательского опы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ует исследование, на основе которого обучающиеся формулируют в «блокноте идей» структурные элементы волшебной сказки, фиксируют примеры сказочных эпитетов, волшебных предметов и т.п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) Какими словами обычно начинается сказка? Приведите примеры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) С какого момента обычно в сказке начинаются события? Вспомним несколько сказочных сюжет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) Какой момент в сказке бывает самым напряжённым? и и.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ет закрепляться представление о структурных элементах волшебной сказки, о речевых штампах, понятие о сказочных эпитетах, волшебных предметах, троекратных повторах и т.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анном этапе у обучающихся будут формироваться познавательные УУД (умение работать с новой теоретической информацией, фиксировать её, приводить примеры, отличать сходные явления друг от друга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).Выполнение самостоятельного творческого за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лушают инструкцию уч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едлагает обучающимся на этот раз задание к следующему занятию – составить волшебную сказку (в связи с нехваткой врем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свободное время, пользуясь записями в «блокноте идей», сочините самостоятельно волшебную сказку, проиллюстрируйте её и презентуйте на следующем занят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 написании сказки обучающиеся будут закреплять теоретические сведения по теме «Волшебная сказ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 написании сказки у обучающихся будут формироваться личностные УУД (при выборе сюжета сказки, идеи и т.д.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ЗЦЫ ДИДАКТИЧЕСКИХ МАТЕРИАЛ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Считалка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Расставьте по порядку строчки, чтобы получилась считалк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2533650" cy="3543300"/>
                <wp:effectExtent l="5080" t="5080" r="5715" b="740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54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Как составить считал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) Начать можно со счё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раз, два, три, четыре, пять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2) Строчки рифму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3) Считалка должна быть весёлой, смеш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4) Закончить можно словами, побуждающими к действию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Выходи, тебе водить… Выходи из круга вон.. Им бежать, тебе води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288pt;margin-top:14.3pt;width:199.45pt;height:27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Как составить считалку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) Начать можно со счёт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раз, два, три, четыре, пять…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2) Строчки рифмуютс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3) Считалка должна быть весёлой, смешно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4) Закончить можно словами, побуждающими к действию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Выходи, тебе водить… Выходи из круга вон.. Им бежать, тебе водить)</w:t>
                      </w:r>
                    </w:p>
                  </w:txbxContent>
                </v:textbox>
                <v:fill o:detectmouseclick="t" color2="#00b0f0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а) </w:t>
      </w:r>
      <w:r>
        <w:rPr>
          <w:rFonts w:cs="Georgia" w:ascii="Georgia" w:hAnsi="Georgia"/>
          <w:i/>
          <w:sz w:val="28"/>
          <w:szCs w:val="28"/>
        </w:rPr>
        <w:t>Ей попались злые дети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ук-мак, кук-мак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бирай один кулак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Шла кукушка мимо сет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б) </w:t>
      </w:r>
      <w:r>
        <w:rPr>
          <w:rFonts w:cs="Georgia" w:ascii="Georgia" w:hAnsi="Georgia"/>
          <w:i/>
          <w:sz w:val="28"/>
          <w:szCs w:val="28"/>
        </w:rPr>
        <w:t>Сколько надо гвозде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Ехал мужик по дороге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овори поскоре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омал колесо на пороге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 задумывайся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Вставьте в считалку недостающие слова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а) </w:t>
      </w:r>
      <w:r>
        <w:rPr>
          <w:rFonts w:cs="Georgia" w:ascii="Georgia" w:hAnsi="Georgia"/>
          <w:i/>
          <w:sz w:val="28"/>
          <w:szCs w:val="28"/>
        </w:rPr>
        <w:t>Жили-были три утёнк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м велели дружно жить,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А тебе -</w:t>
      </w:r>
      <w:r>
        <w:rPr>
          <w:rFonts w:cs="Georgia" w:ascii="Georgia" w:hAnsi="Georgia"/>
          <w:sz w:val="28"/>
          <w:szCs w:val="28"/>
        </w:rPr>
        <w:t xml:space="preserve"> 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б) </w:t>
      </w:r>
      <w:r>
        <w:rPr>
          <w:rFonts w:cs="Georgia" w:ascii="Georgia" w:hAnsi="Georgia"/>
          <w:i/>
          <w:sz w:val="28"/>
          <w:szCs w:val="28"/>
        </w:rPr>
        <w:t>На поляне жили львята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под деревом жил сло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. Сочините считалку по данному началу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Раз, два, три, четыре, пять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Как-то дети рано утром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Шёл по морю теплоход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Закличка»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должите закличку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Солнышко-солнышк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32004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НКУРС!!! Сочините шуточную закличку пр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булочку из школьной столов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менную обув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вонок с урока, который совсем не хочет звене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школьный дневни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школьный автобу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216pt;margin-top:3.75pt;width:251.95pt;height:19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ОНКУРС!!! Сочините шуточную закличку пр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булочку из школьной столово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менную обув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вонок с урока, который совсем не хочет звене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школьный дневни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школьный автобус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navy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Выйди из-за туч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Дождик-дожди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ватит ли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Мышка-мышка-мышка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ыползи из нор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Ёжик-ёжик-ёжи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ости приход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</w:t>
      </w:r>
    </w:p>
    <w:p>
      <w:pPr>
        <w:pStyle w:val="Normal"/>
        <w:ind w:left="-567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</w:t>
      </w:r>
    </w:p>
    <w:p>
      <w:pPr>
        <w:pStyle w:val="Normal"/>
        <w:ind w:left="-56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Скороговорка»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1. Соедините две части, чтобы получилась скороговор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арл у Клары украл коралл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з водопро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ерепёлка перепеля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ылом мы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одовоз вёз вод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 Клара у Карла украла кла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о мраке ра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шила капюш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ама Мил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шумят в др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укушка кукушонк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ятала от ребят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Соберите из слов, которые вам даст учитель, скороговорку и разучите её.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Продолжите скороговорку: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Мыши шуршали в полночной тиши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Добрый бобр по лесу брёл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Сидел тетерев на дереве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Придумайте скороговорки, пользуясь словами: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кузов, арбузы, кукуруза.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ежата, ужата, жук, жужжать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Загадка»</w:t>
      </w:r>
    </w:p>
    <w:p>
      <w:pPr>
        <w:pStyle w:val="Normal"/>
        <w:ind w:left="-567" w:hanging="0"/>
        <w:rPr>
          <w:rFonts w:ascii="Georgia" w:hAnsi="Georgia" w:cs="Georgi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115</wp:posOffset>
            </wp:positionH>
            <wp:positionV relativeFrom="paragraph">
              <wp:posOffset>-142240</wp:posOffset>
            </wp:positionV>
            <wp:extent cx="1596390" cy="1097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гадка – это метафорическое (основанное на переносе) выражение, в котором один предмет изображается с помощью другого, имеющего с ним хотя бы отдалённое сходство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роанализируем загадки первой и второй группы. По какому принципу они создаются?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)  Зубастый, мохнатый, как есть начнёт – песенку поёт (кот);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0785</wp:posOffset>
            </wp:positionH>
            <wp:positionV relativeFrom="paragraph">
              <wp:posOffset>64770</wp:posOffset>
            </wp:positionV>
            <wp:extent cx="1596390" cy="10979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</w:rPr>
        <w:t>Не лает, не кусает, а в дом не пускает (замок);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о умывается, а полотенцем не утирается (кошка)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8385</wp:posOffset>
            </wp:positionH>
            <wp:positionV relativeFrom="paragraph">
              <wp:posOffset>-157480</wp:posOffset>
            </wp:positionV>
            <wp:extent cx="1545590" cy="13823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) Сидит девица в темнице, а коса – на улице (морковь);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идит дед, во сто шуб одет (лук);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зноцветное коромысло над рекой повисло (радуга)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одчеркните опорные слова, которые помогают разгадать загадку: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Угадайте, что за птица: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-175260</wp:posOffset>
            </wp:positionV>
            <wp:extent cx="1807210" cy="14770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</w:rPr>
        <w:t>Света белого боится,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люв крючком, глаза пятачком,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</w:rPr>
        <w:t>Ушастая голова. Это______________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Стоит кудряшка – белая рубашка,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Сердечко золотое, что это такое? 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Звенит звонок  на тонкой ножке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фиолетовой одёжке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Дополните загадку подходящими по смыслу словами: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Не крапива, а _________________,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 солнце, а ____________________ (печка)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 Не рубашка, а _________________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 человек, а _____________________ (книга)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Самостоятельно составьте загадки, пользуясь  опорными словами: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Рыжая, хитрая, с пушистым хвостом, охотится за зайцами и мышами, живёт в норе… (лисица)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Колючий, клубок иголок, пыхтит, топает, в иголках – но не ёлка… (ёж)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Алый, сахарный, полосатый, снаружи зелёный, внутри – красный, с хвостиком… (арбуз)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Текст-описание»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Изучите памятку «Этапы работы над текстом-описанием»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771900" cy="2607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07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Этапы работы над текстом-опис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1. Выбрать объект описани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70C0"/>
                                <w:lang w:val="ru-RU" w:bidi="ar-SA"/>
                              </w:rPr>
                              <w:t>(что мы будем описывать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2. Вспомните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70C0"/>
                                <w:lang w:val="ru-RU" w:bidi="ar-SA"/>
                              </w:rPr>
                              <w:t>видели вы когда-нибуд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этот объект? Что вы о нём зна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3. Подберите «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70C0"/>
                                <w:lang w:val="ru-RU" w:bidi="ar-SA"/>
                              </w:rPr>
                              <w:t>копилку красивых сло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»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4. Напишите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0070C0"/>
                                <w:lang w:val="ru-RU" w:bidi="ar-SA"/>
                              </w:rPr>
                              <w:t>текст-опис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, пользуясь этими слов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8.75pt;width:296.95pt;height:205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Этапы работы над текстом-описа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1. Выбрать объект описания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70C0"/>
                          <w:lang w:val="ru-RU" w:bidi="ar-SA"/>
                        </w:rPr>
                        <w:t>(что мы будем описывать?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2. Вспомните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70C0"/>
                          <w:lang w:val="ru-RU" w:bidi="ar-SA"/>
                        </w:rPr>
                        <w:t>видели вы когда-нибудь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этот объект? Что вы о нём знает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3. Подберите «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70C0"/>
                          <w:lang w:val="ru-RU" w:bidi="ar-SA"/>
                        </w:rPr>
                        <w:t>копилку красивых слов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»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4. Напишите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0070C0"/>
                          <w:lang w:val="ru-RU" w:bidi="ar-SA"/>
                        </w:rPr>
                        <w:t>текст-опис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, пользуясь этими слова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очитайте внимательно текст и подчеркните опорные слова (которые помогли вам представить то, о чём говорится в тексте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кст-описание «Удивительная встреча»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городском саду, возле клумбы с пышными астрами, я увидел изумительную бабочку. Её ярко-красные крылья с пятнистым узором были похожи на роскошные цветы. На задних крыльях были сине-фиолетовые переливающиеся круги, а края крыльев напоминали пушистую бахрому. Когда бабочка складывала крылья, то они казались тёмно-малиновыми, слегка блестящими на солнце. Изящное туловище бабочки тоже поблёскивало серебристым оттенком. А усики! Какое чудо – эти маленькие усики, которые шевелятся, пока бабочка ползёт по цветку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чему-то сейчас, когда на дворе почти зима, мне вспомнилась эта удивительная встреча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ользуясь «копилкой красивых слов», составьте текст-описание «Новогодняя ёлка»: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ушистая, раскидистая, серебристая от инея, усыпанная снегом, сверкающий иней, разноцветные гирлянды, яркие фонарики, звонкие колокольчики, причудливые игрушки,  блестящие конфеты, переливающийся «дождик»,  праздничная мишура, большие шары, волшебные подарки, сказочное настроение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ользуясь памяткой, составьте текст-описание «Самая красивая птица»</w:t>
      </w:r>
    </w:p>
    <w:p>
      <w:pPr>
        <w:pStyle w:val="Normal"/>
        <w:ind w:firstLine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5943600" cy="4152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86360</wp:posOffset>
            </wp:positionV>
            <wp:extent cx="3951605" cy="57048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Текст-рассуждение»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b/>
          <w:sz w:val="28"/>
          <w:szCs w:val="28"/>
        </w:rPr>
        <w:t>. Под руководством учителя заполните схему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36576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текста-рассу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Тезис –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Доказательства (аргументы)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) Вывод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4pt;width:287.95pt;height:19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текста-рассу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Тезис –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Доказательства (аргументы)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) Вывод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rFonts w:cs="Georgia" w:ascii="Georgia" w:hAnsi="Georgia"/>
          <w:b/>
          <w:sz w:val="28"/>
          <w:szCs w:val="28"/>
        </w:rPr>
        <w:t xml:space="preserve"> Найдите в тексте-рассуждении тезис, доказательства и вывод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путешественником – здорово!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-первых, путешественник видит разные страны и города. Во-вторых, он знакомится с разными интересными людьми. В-третьих, с человеком, который объездил весь мир, очень приятно общаться. Наконец, путешественники – очень спортивные люди. А быть спортивным – значит, быть здоровым!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я вырасту, то обязательно буду путешествовать по всей Земле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Вставьте пропущенные строчки так, чтобы получился текст-рассуждение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       Летом отдыхать нужно на море!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Во-первых, 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Во-вторых, 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ме того, 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езло мне! Ведь этим летом я отдыхал в Крыму на Чёрном море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     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-первых, кто ест много моркови, тот быстрее растёт. Во-вторых, морковь полезна для зрения. А ещё там есть очень много витаминов и минеральных веществ. Да, целебные свойства моркови ценились ещё в Древней Греции!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й да морковь! Побегу скорее на кухню и съе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    Пёс – самое верное домашнее животное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его можно почесать за ухом. С ним очень интересно гулять. Он никогда не предаст и не бросит, даже если ты получил «двойку» и вернулся из школы в плохом настроении. С ним можно играть в мяч. Можно купаться. Можно в лес за грибами ходить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дания по теме «Рекламный ролик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4880</wp:posOffset>
                </wp:positionH>
                <wp:positionV relativeFrom="paragraph">
                  <wp:posOffset>222250</wp:posOffset>
                </wp:positionV>
                <wp:extent cx="528955" cy="36957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56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pt;margin-top:17.5pt;width:41.6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1520</wp:posOffset>
                </wp:positionH>
                <wp:positionV relativeFrom="paragraph">
                  <wp:posOffset>222250</wp:posOffset>
                </wp:positionV>
                <wp:extent cx="520700" cy="32321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7.5pt;width:40.9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Рекламный ролик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                 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реклама-текст, реклама-сценка)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ктура рекламного ролика: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rFonts w:cs="Georgia" w:ascii="Georgia" w:hAnsi="Georgia"/>
          <w:sz w:val="28"/>
          <w:szCs w:val="28"/>
        </w:rPr>
        <w:t>1)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rFonts w:cs="Georgia" w:ascii="Georgia" w:hAnsi="Georgia"/>
          <w:sz w:val="28"/>
          <w:szCs w:val="28"/>
        </w:rPr>
        <w:t>2)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rFonts w:cs="Georgia" w:ascii="Georgia" w:hAnsi="Georgia"/>
          <w:sz w:val="28"/>
          <w:szCs w:val="28"/>
        </w:rPr>
        <w:t>3)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название товара или услуги, перечисление его достоинств, слоган – краткое высказывание, которое легко запоминается)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одолжите рекламный ролик-описание товара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Новый шампунь «Мойдодыр» - такого вы ещё не видели!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Зубная паста «Белоснежная улыбка» 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rFonts w:cs="Georgia" w:ascii="Georgia" w:hAnsi="Georgia"/>
          <w:sz w:val="28"/>
          <w:szCs w:val="28"/>
        </w:rPr>
        <w:t>3) Супермодная швабра «На зависть Бабке-ёжке» 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амятка по теме «Цветная сказка»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800600" cy="240284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300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170280 h 1362240"/>
                            <a:gd name="textAreaBottom" fmla="*/ 1362600 h 13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ак сочинить цветную сказ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) Выберите, какого цвета будет ваша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) Напишите как можно больше слов эт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) Придумайте, как будут связаны между собой эт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) Напишите историю, используя эти слов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.5pt;width:377.95pt;height:18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ак сочинить цветную сказк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) Выберите, какого цвета будет ваша сказ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) Напишите как можно больше слов этого цве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) Придумайте, как будут связаны между собой эти сл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) Напишите историю, используя эти слова…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ользуясь словарём синонимов, подберите как можно больше синонимов к цветовым прилагательным: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Красный 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Синий 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Зелёный 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идумайте продолжение «Белой сказки»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днажды во сне попал я в белую-белую страну и увидел белый город, в котором сверкал прекрасный, будто снежный дворец. Рядом продавали белоснежное мороженое и сахарные фигурки. По морю, в котором отражались пушистые облака, плыл корабль с парусами, точно листами бумаги…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седа по тексту: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 автору белой сказки удаётся избежать неоправданного повтора слова «белый»? </w:t>
      </w:r>
      <w:r>
        <w:rPr>
          <w:rFonts w:cs="Georgia" w:ascii="Georgia" w:hAnsi="Georgia"/>
          <w:i/>
          <w:sz w:val="28"/>
          <w:szCs w:val="28"/>
        </w:rPr>
        <w:t>(С помощью синонимов и синонимичных выражений: будто снежный, белоснежный, точно лист бумаги)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опробуйте устранить повтор слова «жёлтый» в Жёлтой сказке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днажды на космическом корабле я прибыл на удивительную планету, где всё было жёлтое. Листья на деревьях были ярко-жёлтые. На клумбах росли удивительные жёлтые цветы. Даже вода в реке была жёлтого цвета. Жёлтого цвета все дома. И облака жёлтые.</w:t>
      </w:r>
    </w:p>
    <w:p>
      <w:pPr>
        <w:pStyle w:val="Normal"/>
        <w:ind w:left="-567" w:firstLine="567"/>
        <w:jc w:val="both"/>
        <w:rPr/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Например: Однажды на космическом корабле я прибыл на удивительную планету, где всё было жёлтое. Листья на деревьях были ярко-золотые. На клумбах росли удивительные цветы, похожие на цыплят. Даже вода в реке была медового цвета. Такого же цвета были все дома. И облака были  как цветущие одуванчики)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Превратите сказку в «цветную» и продолжите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одном королевстве в прекрасном замке на берегу моря жили король с королевой. У них была принцесса. Однажды принцесса решила устроить пир на весь мир. Надела самое красивое платье, приготовила торт…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аздаточный материал по теме «Какие бывают сказки»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3810</wp:posOffset>
                </wp:positionV>
                <wp:extent cx="4772025" cy="552450"/>
                <wp:effectExtent l="84455" t="161925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акие бывают сказки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45pt;margin-top:0.3pt;width:375.7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акие бывают сказки?</w:t>
                      </w:r>
                    </w:p>
                  </w:txbxContent>
                </v:textbox>
                <v:path textpathok="t"/>
                <v:textpath on="t" fitshape="t" string="Какие бывают сказки?" style="font-family:&quot;Book Antiq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87090</wp:posOffset>
            </wp:positionH>
            <wp:positionV relativeFrom="paragraph">
              <wp:posOffset>281305</wp:posOffset>
            </wp:positionV>
            <wp:extent cx="981075" cy="9810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1266825" cy="12731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0560</wp:posOffset>
            </wp:positionH>
            <wp:positionV relativeFrom="paragraph">
              <wp:posOffset>100330</wp:posOffset>
            </wp:positionV>
            <wp:extent cx="962025" cy="163830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795" w:leader="none"/>
          <w:tab w:val="left" w:pos="7485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11040</wp:posOffset>
            </wp:positionH>
            <wp:positionV relativeFrom="paragraph">
              <wp:posOffset>92710</wp:posOffset>
            </wp:positionV>
            <wp:extent cx="1313815" cy="9042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5890</wp:posOffset>
                </wp:positionH>
                <wp:positionV relativeFrom="paragraph">
                  <wp:posOffset>406400</wp:posOffset>
                </wp:positionV>
                <wp:extent cx="1000760" cy="591185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2pt;width:78.7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40"/>
          <w:szCs w:val="40"/>
        </w:rPr>
        <w:t>Сказки</w:t>
        <w:tab/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2550" cy="770890"/>
                <wp:effectExtent l="29845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6.4pt;height:6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</wp:posOffset>
                </wp:positionV>
                <wp:extent cx="728345" cy="48514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.5pt;width:57.3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7525</wp:posOffset>
            </wp:positionH>
            <wp:positionV relativeFrom="paragraph">
              <wp:posOffset>410210</wp:posOffset>
            </wp:positionV>
            <wp:extent cx="971550" cy="12477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ab/>
        <w:t xml:space="preserve">____________                    ____________        </w:t>
      </w:r>
    </w:p>
    <w:p>
      <w:pPr>
        <w:pStyle w:val="Normal"/>
        <w:tabs>
          <w:tab w:val="clear" w:pos="708"/>
          <w:tab w:val="left" w:pos="3261" w:leader="none"/>
        </w:tabs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6450</wp:posOffset>
            </wp:positionH>
            <wp:positionV relativeFrom="paragraph">
              <wp:posOffset>69850</wp:posOffset>
            </wp:positionV>
            <wp:extent cx="1123315" cy="168148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63750</wp:posOffset>
            </wp:positionH>
            <wp:positionV relativeFrom="paragraph">
              <wp:posOffset>393065</wp:posOffset>
            </wp:positionV>
            <wp:extent cx="1628140" cy="16281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ab/>
        <w:t>____________</w:t>
      </w:r>
    </w:p>
    <w:p>
      <w:pPr>
        <w:pStyle w:val="Normal"/>
        <w:tabs>
          <w:tab w:val="clear" w:pos="708"/>
          <w:tab w:val="left" w:pos="5295" w:leader="none"/>
        </w:tabs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82415</wp:posOffset>
            </wp:positionH>
            <wp:positionV relativeFrom="paragraph">
              <wp:posOffset>635</wp:posOffset>
            </wp:positionV>
            <wp:extent cx="1353185" cy="101473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ab/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Волшебная сказка»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ктура волшебной сказк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3)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4)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5)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6) 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Зачин, завязка, запрет и нарушение запрета, развитие действия, кульминация, развязка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очитайте сказочные объявления и определите, кто их составил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Отнесу пирожки вашей бабушке (Красная Шапочка)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Развлечения для вас: пою песни, грызу орешки (Белочка из сказки А. С. Пушкина)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Нашедшему ключ из драгоценного металла гарантирую вознаграждение в деревянных рублях (Буратино)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Золотые яйца. Дорого. (Курочка Ряба)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Обучаю художественному свисту (Соловей-Разбойник)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думайте свои «сказочные объявления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Восстановите названия сказок и вспомните, кто их автор:</w:t>
      </w:r>
    </w:p>
    <w:p>
      <w:pPr>
        <w:pStyle w:val="Normal"/>
        <w:ind w:left="-567" w:firstLine="567"/>
        <w:jc w:val="both"/>
        <w:rPr/>
      </w:pPr>
      <w:r>
        <w:rPr>
          <w:rFonts w:cs="Georgia" w:ascii="Georgia" w:hAnsi="Georgia"/>
          <w:sz w:val="28"/>
          <w:szCs w:val="28"/>
        </w:rPr>
        <w:t>а</w:t>
      </w:r>
      <w:r>
        <w:rPr>
          <w:rFonts w:cs="Georgia" w:ascii="Georgia" w:hAnsi="Georgia"/>
          <w:i/>
          <w:sz w:val="28"/>
          <w:szCs w:val="28"/>
        </w:rPr>
        <w:t>) Снежная Дюймовочка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Оловянный утёнок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Принцесса и свинопас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) Королева на горошине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) Гадкий оловянный солдатик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Подберите сказочные эпитеты к словам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 молодец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 девица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 солнце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 головушка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 водиц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Придумайте (устно) как могут быть связаны между собой эти персонажи (предметы)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Иван Царевич и избушка на курьих ножках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еро Жар-птицы и красавица-царевна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Ковёр-самолёт и волшебник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Волшебная палочка и серый волк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6. Придумайте волшебную сказку, пользуясь опорными словами: </w:t>
      </w:r>
      <w:r>
        <w:rPr>
          <w:rFonts w:cs="Georgia" w:ascii="Georgia" w:hAnsi="Georgia"/>
          <w:i/>
          <w:sz w:val="28"/>
          <w:szCs w:val="28"/>
        </w:rPr>
        <w:t>царевна, волшебное кольцо, Баба-Яга, избушка на курьих ножках, Кощей Бессмертный, пещера, тёмный лес, широкая река, прекрасный принц, клубочек, серый волк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Возможное задание: «сказка в сказке»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чините сказку о том, как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Царевна-лягушка попала в сказку «Колобок»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Лисица попала в сказку «Волк и семеро козлят»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Золотая Рыбка попала в сказку Андерсена «Русалочка»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Самостоятельно сочините и оформите волшебную сказку, пользуясь сказочными эпитетами, структурой сказки, особенностями поэтики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сказки о животных»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b/>
          <w:sz w:val="28"/>
          <w:szCs w:val="28"/>
        </w:rPr>
        <w:t>. Напишите, какими обычно в сказке бывают эти животные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едведь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Лисица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Заяц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Волк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ёл 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Как обычно называют этих животных в сказке?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едведь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Лисица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Заяц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Волк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Петух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Лягушка 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Мышка 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b/>
          <w:sz w:val="28"/>
          <w:szCs w:val="28"/>
        </w:rPr>
        <w:t>.Продолжите сказку о животных: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росочилась в берлогу Вода - Медведю штаны промочила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- Чтоб ты, слякоть, пересохла совсем! - заругался Медведь. - Вот я тебя сейчас!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Испугалась Вода, зажурчала тихим голосом: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- Не я, Медведушко, виновата. Снег во всём виноват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Начал таять, воду пустил. А моё дело водяное - теку под уклон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- Ах, так это Снег виноват? Вот я его сейчас! - взревел Медведь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обелел Снег, испугался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о теме «Бытовая сказка»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2570</wp:posOffset>
                </wp:positionH>
                <wp:positionV relativeFrom="paragraph">
                  <wp:posOffset>-100330</wp:posOffset>
                </wp:positionV>
                <wp:extent cx="3152775" cy="2895600"/>
                <wp:effectExtent l="5080" t="635" r="5715" b="771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2880" cy="28954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92d050">
                                <a:alpha val="33333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Признаки бытовой сказ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yellow" stroked="t" o:allowincell="f" style="position:absolute;margin-left:-19.1pt;margin-top:-7.95pt;width:248.2pt;height:227.95pt;mso-wrap-style:square;v-text-anchor:top;rotation:27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Признаки бытовой сказк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color2="#92d05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Отсутствие фантастики, реалистичные персонажи: солдат, старик, старуха; небольшой объём, простой сюжет, высмеивается хитрость, ложь, побеждает смекалка…)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hanging="0"/>
        <w:jc w:val="center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Стихотворная речь. Рифма»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одберите как можно больше рифм к словам: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ночка;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бережок;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дорожка;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коса;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избушка.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одолжите вторую строчку: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а) Рано утром возле бочки </w:t>
      </w:r>
    </w:p>
    <w:p>
      <w:pPr>
        <w:pStyle w:val="Normal"/>
        <w:ind w:left="-567" w:hanging="0"/>
        <w:rPr/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В гости к нам пришла зима</w:t>
      </w:r>
    </w:p>
    <w:p>
      <w:pPr>
        <w:pStyle w:val="Normal"/>
        <w:ind w:left="-567" w:hanging="0"/>
        <w:rPr/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Африканский крокодил</w:t>
      </w:r>
    </w:p>
    <w:p>
      <w:pPr>
        <w:pStyle w:val="Normal"/>
        <w:ind w:left="-567" w:hanging="0"/>
        <w:rPr/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) Сегодня ночью Васька-кот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Сочините стихотворение по первым двум строчкам: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На берёзе как-то раз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тром вырос ананас.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</w:t>
        <w:br/>
        <w:t>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Вылезла из норки мышка,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читать решила книжку.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дания по теме «Стихотворная речь. Рифма»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Найдите лишнее слово и докажите, что оно лишнее: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Ветка, сетка, лодка, клетка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Ложка, кошка, ножка, лодочка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Почка, сумочка, кочка, ночка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) Творожок, пирожок, овражек, снежок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) Петь, сидеть, видеть, смотреть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е) Крокодил, проглотил, похитил, отпустил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ж) Радостный, грустный, вкусный, устный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Georgia" w:ascii="Georgia" w:hAnsi="Georgia"/>
          <w:sz w:val="28"/>
          <w:szCs w:val="28"/>
        </w:rPr>
        <w:t>2. Определите тип рифмовки (парная или кольцевая) в стихотворениях: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Одеяло убежало, улетела простыня,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подушка, как лягушка, ускакала от меня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б) Однажды, в студёную зимнюю пору 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Я из лесу вышел: был сильный мороз!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ляжу, поднимается медленно в гору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ошадка, везущая хворосту воз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Расцветали яблони и груши,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плыли туманы над рекой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ходила на берег Катюша,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высокий берег, на крутой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Исправьте стихотворения так, чтобы получилась рифма: 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Около лесных дорожек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Жил да был весёлый ежонок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Утром рано шёл снег,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гулял наш пёс Дружок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У болота на опушке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онко лягушки квакали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ыч таинственно кричал,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есело стучал дятел.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Продолжите вторую строчку в рифму: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У реки на ветке клёна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Улетели вдаль все тучи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)________________________________________                         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И весёлые песни поют</w:t>
      </w:r>
    </w:p>
    <w:p>
      <w:pPr>
        <w:pStyle w:val="Normal"/>
        <w:ind w:left="-56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дания по теме «Правило рифмы. Способы рифмовки»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337820</wp:posOffset>
            </wp:positionV>
            <wp:extent cx="1280160" cy="1600200"/>
            <wp:effectExtent l="0" t="0" r="0" b="0"/>
            <wp:wrapTight wrapText="bothSides">
              <wp:wrapPolygon edited="0">
                <wp:start x="-158" y="0"/>
                <wp:lineTo x="-158" y="21469"/>
                <wp:lineTo x="21600" y="21469"/>
                <wp:lineTo x="21600" y="0"/>
                <wp:lineTo x="-158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Прочитайте отрывок из повести-сказки Николая Носова «Приключения Незнайки и его друзей».</w:t>
      </w:r>
    </w:p>
    <w:p>
      <w:pPr>
        <w:pStyle w:val="HTML"/>
        <w:rPr>
          <w:rFonts w:ascii="Georgia" w:hAnsi="Georgia" w:cs="Times New Roman"/>
          <w:i/>
          <w:i/>
          <w:color w:val="000000"/>
          <w:sz w:val="28"/>
          <w:szCs w:val="28"/>
        </w:rPr>
      </w:pPr>
      <w:r>
        <w:rPr>
          <w:rFonts w:cs="Times New Roman" w:ascii="Georgia" w:hAnsi="Georgia"/>
          <w:i/>
          <w:color w:val="000000"/>
          <w:sz w:val="28"/>
          <w:szCs w:val="28"/>
        </w:rPr>
        <w:t>Однажды Незнайка пришел к Цветику и сказал: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Слушай, Цветик, научи меня сочинять стихи. Я тоже хочу быть поэтом.</w:t>
      </w:r>
    </w:p>
    <w:p>
      <w:pPr>
        <w:pStyle w:val="HTML"/>
        <w:rPr>
          <w:rFonts w:ascii="Georgia" w:hAnsi="Georgia" w:cs="Times New Roman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А у тебя способности есть? -- спросил Цветик.</w:t>
      </w:r>
      <w:r>
        <w:rPr>
          <w:rFonts w:cs="Georgia" w:ascii="Georgia" w:hAnsi="Georgia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Конечно, есть. Я очень способный, -- ответил Незнайка.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Это надо проверить, -- сказал Цветик. -- Ты знаешь, что такое рифма?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Рифма? Нет, не знаю.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 Рифма  --  это  когда два слова оканчиваются одинаково, -- объяснил</w:t>
      </w:r>
    </w:p>
    <w:p>
      <w:pPr>
        <w:pStyle w:val="HTML"/>
        <w:rPr>
          <w:rFonts w:ascii="Georgia" w:hAnsi="Georgia" w:cs="Times New Roman"/>
          <w:i/>
          <w:i/>
          <w:color w:val="000000"/>
          <w:sz w:val="28"/>
          <w:szCs w:val="28"/>
        </w:rPr>
      </w:pPr>
      <w:r>
        <w:rPr>
          <w:rFonts w:cs="Times New Roman" w:ascii="Georgia" w:hAnsi="Georgia"/>
          <w:i/>
          <w:color w:val="000000"/>
          <w:sz w:val="28"/>
          <w:szCs w:val="28"/>
        </w:rPr>
        <w:t>Цветик. -- Например: утка -- шутка, коржик -- моржик. Понял?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Понял.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Ну, скажи рифму на слово "палка".</w:t>
      </w:r>
    </w:p>
    <w:p>
      <w:pPr>
        <w:pStyle w:val="HTML"/>
        <w:rPr>
          <w:rFonts w:ascii="Georgia" w:hAnsi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Times New Roman" w:ascii="Georgia" w:hAnsi="Georgia"/>
          <w:i/>
          <w:color w:val="000000"/>
          <w:sz w:val="28"/>
          <w:szCs w:val="28"/>
        </w:rPr>
        <w:t>-- Селедка, -- ответил Незнай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ьную ли рифму подобрал Незнайка? Прав ли поэт Цветик («рифма – это когда слова оканчиваются одинаково»)? Продолжите фразу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ифма – это 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Подберите как можно больше рифм к слову: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бочка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друг 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коса 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4. </w:t>
      </w:r>
      <w:r>
        <w:rPr>
          <w:rFonts w:cs="Georgia" w:ascii="Georgia" w:hAnsi="Georgia"/>
          <w:b/>
          <w:sz w:val="28"/>
          <w:szCs w:val="28"/>
        </w:rPr>
        <w:t>а) Составьте четверостишие,</w:t>
      </w:r>
      <w:r>
        <w:rPr>
          <w:rFonts w:cs="Georgia" w:ascii="Georgia" w:hAnsi="Georgia"/>
          <w:sz w:val="28"/>
          <w:szCs w:val="28"/>
        </w:rPr>
        <w:t xml:space="preserve"> используя парный способ рифмовки и рифмы «ученик-дневник», «двойка-головомойка». 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б) </w:t>
      </w:r>
      <w:r>
        <w:rPr>
          <w:rFonts w:cs="Georgia" w:ascii="Georgia" w:hAnsi="Georgia"/>
          <w:b/>
          <w:sz w:val="28"/>
          <w:szCs w:val="28"/>
        </w:rPr>
        <w:t>Составьте четверостишие</w:t>
      </w:r>
      <w:r>
        <w:rPr>
          <w:rFonts w:cs="Georgia" w:ascii="Georgia" w:hAnsi="Georgia"/>
          <w:sz w:val="28"/>
          <w:szCs w:val="28"/>
        </w:rPr>
        <w:t>, используя перекрёстный способ рифмовки и рифмы «тюлень-олень», «лежит-бежит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дания по теме «Закрепление стихотворной речи»: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одберите рифмы к словам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ом - 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ечка - 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са - _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ека - _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веты - 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нег - _________________________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Закончите четверостишия, вставьте слово, чтобы получилась рифм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На пригорке дом стоял, 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доме гномик 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оросит холодный дождь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прогулку 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ешеходы вдаль ___________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т дождя ручьи 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леновые листья по ветру ______________________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землю неслышно тихонько 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пенёчке выросли дружные 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тройные, красивые, бравые _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Буриме. Составьте самостоятельно стихотворения, используя следующие рифмы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шка – окошко (лукошко, немножко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ышка – книжка (коврижка, кочерыжка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орка – корка (горка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ина – малина (долина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олото – охота (кто-то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Georgia" w:ascii="Georgia" w:hAnsi="Georgia"/>
          <w:sz w:val="28"/>
          <w:szCs w:val="28"/>
        </w:rPr>
        <w:t>Подумайте, будут ли стихотворениями следующие строчки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идела пушистая кошка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зле красивого разноцветного окошка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ли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Я купил книжку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де рассказывается про весёлую озорную мышку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Придумайте вторую строчку стихотворения так, чтобы соблюдалась рифма и ритм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Возьму-ка, пожалуй, большую корзину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По небу несутся лохматые тучи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Кленовые листья у школы кружатся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) Трава пожелтела, завяли цветы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Придумайте стихотворение по его началу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) Жила-была весёлая проворная пчела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 пчёлки были важные и добрые дел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) В лесу на полянке есть домик с крылечком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рядом журчит серебристая речк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) Осиновые листья дрожат на ветру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ночью и днём, в сентябре и в жару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г) Осень. Плачут тучи. 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ождик льёт и льёт…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) Над рекой раскинулась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дуга-дуг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Напишите стихотворение «Встреча с ёжиком», используя рифмы: под ёлкой - иголки, шуршать – гулять (собирать), пыхтеть – свистеть, ёжик – у дорожек и т.д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Напишите стихотворение «Гриб-мухомор», используя рифмы «Красный – прекрасный», «сердитый – ядовитый», «ножка – в лукошке», «важный – даже»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Напишите стихотворение «Лесной ручей», используя рифмы: «водица – напиться», «журчит – говорит», «мосток – листок», «бобры – комары», «листва – трава», «течёт – поёт»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Напишите стихотворение «Заблудился в лесу», используя рифмы: «опушки-лягушки», «черника-земляника», «затейник-муравейник», «шишки – без передышки», «испугался – потерялся», «берлога – ноги», «тропинка – корзинка», «страшно – отважно». Формы слов можно менять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 Самостоятельное сочинение и творческое оформление стихотворений на тему «Осень в лесу»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74" w:firstLine="708"/>
        <w:rPr/>
      </w:pPr>
      <w:r>
        <w:rPr>
          <w:rFonts w:eastAsia="Georgia" w:cs="Georgia" w:ascii="Georgia" w:hAnsi="Georgia"/>
          <w:b/>
        </w:rPr>
        <w:t xml:space="preserve">          </w:t>
      </w:r>
      <w:r>
        <w:rPr>
          <w:rFonts w:cs="Georgia" w:ascii="Georgia" w:hAnsi="Georgia"/>
          <w:b/>
        </w:rPr>
        <w:t>ОБРАЗЦЫ ТВОРЧЕСКИХ РАБОТ ОБУЧАЮЩИХСЯ</w:t>
      </w:r>
    </w:p>
    <w:p>
      <w:pPr>
        <w:pStyle w:val="Normal"/>
        <w:ind w:right="174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Антоненко Света, 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мирнова Алина, 3 класс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читалки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ли-были три утёнка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ймали вдруг котёнка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 велели дружно жить,</w:t>
      </w:r>
    </w:p>
    <w:p>
      <w:pPr>
        <w:pStyle w:val="Normal"/>
        <w:ind w:right="174" w:hanging="0"/>
        <w:jc w:val="center"/>
        <w:rPr/>
      </w:pPr>
      <w:r>
        <w:rPr>
          <w:rFonts w:cs="Georgia" w:ascii="Georgia" w:hAnsi="Georgia"/>
          <w:sz w:val="28"/>
          <w:szCs w:val="28"/>
        </w:rPr>
        <w:t>А тебе, друг,  – выходить!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оляне жили львята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-два-три-четыре-пять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д деревом жил слон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 скорее вон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/>
      </w:pPr>
      <w:r>
        <w:rPr>
          <w:rFonts w:cs="Georgia" w:ascii="Georgia" w:hAnsi="Georgia"/>
          <w:sz w:val="28"/>
          <w:szCs w:val="28"/>
        </w:rPr>
        <w:t>Раз, два, три, четыре, пять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ромашки, вот опять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сять, двадцать, тридцать, сорок –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 сейчас гулять!!!</w:t>
      </w:r>
    </w:p>
    <w:p>
      <w:pPr>
        <w:pStyle w:val="Normal"/>
        <w:ind w:right="17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Даша Пухова, 3 класс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читал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ли-были три утёнка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ймали  вдруг мышонка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 велели дружно жить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 тебе – гусей водить!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оляне жили львята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ень дружные ребята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д деревом жил слон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 слониху был влюблён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-два-три-четыре-пять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лько будет пятью пять?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то будет двадцать пять, 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 меня искать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-то дети рано утром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шли рано погулять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-два-три-четыре-пять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 меня искать!</w:t>
      </w:r>
    </w:p>
    <w:p>
      <w:pPr>
        <w:pStyle w:val="Normal"/>
        <w:ind w:right="174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Лиана Малышко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Заклич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нышко-солнышко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йди из-за туч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акате снова ты уйдёшь домой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ёт тебя тепло и покой!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Ёжик-ёжик-ёжик,</w:t>
        <w:br/>
        <w:t>В гости приходи.</w:t>
      </w:r>
    </w:p>
    <w:p>
      <w:pPr>
        <w:pStyle w:val="Normal"/>
        <w:ind w:right="174" w:hanging="0"/>
        <w:jc w:val="center"/>
        <w:rPr/>
      </w:pPr>
      <w:r>
        <w:rPr>
          <w:rFonts w:cs="Georgia" w:ascii="Georgia" w:hAnsi="Georgia"/>
          <w:sz w:val="28"/>
          <w:szCs w:val="28"/>
        </w:rPr>
        <w:t>Я тебя яблоком угощу,</w:t>
      </w:r>
    </w:p>
    <w:p>
      <w:pPr>
        <w:pStyle w:val="Normal"/>
        <w:ind w:right="174" w:hanging="0"/>
        <w:jc w:val="center"/>
        <w:rPr/>
      </w:pPr>
      <w:r>
        <w:rPr>
          <w:rFonts w:cs="Georgia" w:ascii="Georgia" w:hAnsi="Georgia"/>
          <w:sz w:val="28"/>
          <w:szCs w:val="28"/>
        </w:rPr>
        <w:t>Я тебя водицей напою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Школьный звонок, 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ни скорей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б перемена 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ла длинней!!!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ономарёв Георгий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короговорка</w:t>
      </w:r>
    </w:p>
    <w:p>
      <w:pPr>
        <w:pStyle w:val="Normal"/>
        <w:ind w:right="174" w:hanging="0"/>
        <w:jc w:val="center"/>
        <w:rPr/>
      </w:pPr>
      <w:r>
        <w:rPr>
          <w:rFonts w:cs="Georgia" w:ascii="Georgia" w:hAnsi="Georgia"/>
          <w:sz w:val="28"/>
          <w:szCs w:val="28"/>
        </w:rPr>
        <w:t>Сидел тетерев на дереве по-деревенс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Мартынова Полина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короговор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ши шуршали в полночной тиши,</w:t>
      </w:r>
    </w:p>
    <w:p>
      <w:pPr>
        <w:pStyle w:val="Normal"/>
        <w:ind w:right="174" w:hanging="0"/>
        <w:jc w:val="center"/>
        <w:rPr/>
      </w:pPr>
      <w:r>
        <w:rPr>
          <w:rFonts w:cs="Georgia" w:ascii="Georgia" w:hAnsi="Georgia"/>
          <w:sz w:val="28"/>
          <w:szCs w:val="28"/>
        </w:rPr>
        <w:t>Мыши изгрызли все камыш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рбузы, кукурузу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грузили в кузов!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жата для ежат жужжат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Лера Чепырёва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короговор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бобр по лесу брёл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ткнулся бобр на мухомор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Даша Пухова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короговор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ши шуршали в полночной тиши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ши сломали все камыши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бобр по лесу брёл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бобр грибы нашёл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узове кукуруза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рбузов целый кузов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ук жужжит для ежат и ужат.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Новикова Алина</w:t>
      </w:r>
    </w:p>
    <w:p>
      <w:pPr>
        <w:pStyle w:val="Normal"/>
        <w:ind w:right="17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короговорки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ши шуршали в полночной тиши,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амыши сломали мыши в тиши.</w:t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кузов вёз арбузы и кукурузу.</w:t>
      </w:r>
    </w:p>
    <w:p>
      <w:pPr>
        <w:pStyle w:val="Normal"/>
        <w:ind w:right="174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74" w:firstLine="708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firstLine="708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Рекламные ролики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Антоненко Света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ый шампунь «Мойдодыр» - такого вы ещё не видели! Сделает ваши волосы суперсильными, блестящими, и никакой грязи нет! Помойтесь, и будете самыми блестящими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убная паста «Белоснежная улыбка». Паста блестит, чистая улыбка! Почистите, и ваши зубы будут белоснежными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пермодная швабра «На зависть Бабке-Ёжке». Мойте и чистите, и ваша комната будет блестеть лучше, чем у Бабы-Яги! Чистите, чистите и всё прочистите до белизны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ухова Даша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ый шампунь «Мойдодыр» - такого вы ещё не видели! Он сделает ваши волосы блестящими и смоет перхоть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убная паста «Белоснежная улыбка»: теперь в новой упаковке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пермодная швабра «На зависть Бабке-ёжке». Бабка-ёжка» будет вам завидовать, потому что у вас есть швабра на зависть ей! Швабра эта вам поможет – Ёжка устоять не сможет!!!</w:t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Макарова Полина</w:t>
      </w:r>
    </w:p>
    <w:p>
      <w:pPr>
        <w:pStyle w:val="Normal"/>
        <w:ind w:left="180" w:right="894" w:firstLine="540"/>
        <w:jc w:val="both"/>
        <w:rPr/>
      </w:pPr>
      <w:r>
        <w:rPr>
          <w:rFonts w:cs="Georgia" w:ascii="Georgia" w:hAnsi="Georgia"/>
          <w:sz w:val="28"/>
          <w:szCs w:val="28"/>
        </w:rPr>
        <w:t>Новый шампунь «Мойдодыр» - такого вы ещё не видели! Отмывает волосы лучше парикмахера! Волосы перестают быть ломкими и будут сиять, как шёлк! Не поможет парикмахер, а поможет «Мойдодыр». Идеальный шампунь, отмывает он до дыр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убная паста «Белоснежная улыбка» сделает ваши зубки белоснежными и блестящими! Плюс – не идёт неприятный запах изо рта. Зубы как у Белоснежки или как у белой снежки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пермодная швабра «На зависть Бабке-ёжке» будет вам завидовать, потому что у вас есть швабра. Чудо-швабра вам поможет, Ёжка устоять не сможет!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Алина Авдеева</w:t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Небылица</w:t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дели две бабУшки,</w:t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их болели ушки.</w:t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к ним пришла лягушка,</w:t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ъела двух бабушек.</w:t>
      </w:r>
    </w:p>
    <w:p>
      <w:pPr>
        <w:pStyle w:val="Normal"/>
        <w:ind w:left="180"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Киселёва Аня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Куколк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ая куколка на окне лежит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ёлтенькое платьишко сияет и гори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куколка вздыхает: «Хозяйка не такая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латье не такое, и тянет, и тугое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оги не красивые, и руки не счастливые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олосы не вьются, и щёки не смеются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ит цветок красивый, не пахнет он ничем…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лёные листочки – малюточки совсем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кукле запах нужен, ей нужен арома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нее стали лужи, на улице зака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ей всё не по нраву: на куклу нет управы!!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Пушистый комочек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жды зимним вечеро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улице я шл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хлопья мне навстречу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ель мела, мела…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вижу: у сугроб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тёночек сиди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холода и голод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дняга весь дрожи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яла его я на рук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гладила, согрел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шистому комочку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лаза вдруг посмотрел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няла, что только я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ти его могу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дам замёрзнуть я, друзь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тёнку на снегу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тех пор живёт котёнок мо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вартире у меня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через форточку домо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ходит в конце дня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ерь весна. И петухи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елись чересчур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таю я ему стих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он в ответ: «Мур-мур»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олина Ломоносов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За что я люблю родной край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люблю наш край за речку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просторы и крылечк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облако пушисто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равку серебристую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небо голубо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олнышко родное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ещё люблю за снег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его искристый блеск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сские люблю просторы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е, чем моря и горы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й люблю за грозы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туманы у реки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а то, что здесь так просто</w:t>
      </w:r>
    </w:p>
    <w:p>
      <w:pPr>
        <w:pStyle w:val="Normal"/>
        <w:ind w:left="180" w:right="89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Сочиняются стихи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Настя Галишников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  *   *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обидела подругу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е знаю, что сказ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пойду гулять по лугу,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ей цветов нарв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тяну букет подруг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«прости» в лицо скажу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пойдём гулять по лугу –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Это лучший день в году!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Макарова Полин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В зоопарк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что в зоопарке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ам бегемоты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ны и койоты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речают люде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ходи, не стесняй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улыбай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бя не жалей для животных-друзей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раф говорит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Угощайся кустом!»</w:t>
        <w:br/>
        <w:t>А я говорю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Извините, потом!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лев говорит: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Угощайся оленем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говорю: «Нет, нет, нет!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Я в сомнении!)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й друг, не стесняй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улыбай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бя не жалей для животных-друзей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гда бегемоты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ны и койоты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вете жить будут ещё веселей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Ксения Воробьёв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Осенью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летает, осень кружит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ьями рыжими в лужи ложится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ю ветер, осенью луж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ю город как будто простужен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дно из школы домой прихожу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ресло уютное с книжкой сажус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знаю из книжки про Родину 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город, ручей и родные края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Диана Плэчинтэ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очинять или играть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хочу посочинять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хочу я поигр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е знаю, что мне делать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чинять или игр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конец, я всё решила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 песни петь, пляс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ло же не только в этом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чинять или играть!</w:t>
      </w:r>
    </w:p>
    <w:p>
      <w:pPr>
        <w:pStyle w:val="Normal"/>
        <w:ind w:left="180"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Карина Смурков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Новый год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ремя года –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просто чудо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это время года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бываются мечты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ятся дет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уются люди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ремя года –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десной красоты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мерзают рек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на замерзают…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бе снег кружит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 речке лёд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с сестрой Алисой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Ёлку наряжаем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орово мы встрети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Новый год!!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Авдеева Алин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Письмо от медведя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олучила письмо от медвед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написал мне: «Давай-ка дружить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, если будем с тобою соседи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мы весело-весело жить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мы кушать и мёд и малину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мы чаем пирог запив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ных грибов наберём мы корзину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– будем  долго по лесу гуля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 чехарду поиграем немножко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и в прятки с медведем сыграть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 а стемнеет когда за окошком –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мы звёзды на небе считать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я проснулась с утра на рассвете…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Всё это сон?» - не могу я поня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же, скажите, письмо от медведя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будет звёзды со мною считать?</w:t>
      </w:r>
    </w:p>
    <w:p>
      <w:pPr>
        <w:pStyle w:val="Normal"/>
        <w:ind w:left="180" w:right="894" w:firstLine="5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олина Большаков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Музык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ыка – это счастье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ыка – это мечт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ожем ли мы жить без музыки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, никогда, никогд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Биндалов Дмитри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Ромашки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 ещё не видели солнышки на ножках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росли ромашки у лесной дорожки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остно белеют летним утром ранним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гу скорее, соберу их маме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жалко стало красоту такую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же делать? Знаю! Я их нарисую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кой акварельной лепестки раскрашу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еперь цветут они на листке бумажном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Кучерова Антонин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– оленёнок. Живу в зоопарке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лю принимать от людей я подарки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сё же в лесу мне жилось веселей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были друзья и журчащий руче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были красивые бабочки, птицы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ужили стрекозы, бродили лисицы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друг в лес зелёный подкралась беда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ехали люди за мною сюда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зали копыта, закрыли мне рот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зали: «Пусть он в зоопарке живёт!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тех пор я в неволе сижу одиноко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 поле зелёном, а в клетке убого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чами под звёздами снится мне лес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еты, родники и сосна до небес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надо мне радостно так улыбать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надо смотреть на меня и смеяться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надо дарить никакие подарк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воле мне скучно, и душно, и жарко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анкова Анастасия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Зачем котёнку нужен хвост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м котёнку нужен хвост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мог шагать он через мос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мостику весь день ходить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рыбу хвостиком лови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м котёнку нужен хвост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его боялся пёс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как-то рано поутру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лезть в собачью конуру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м котёнку нужен хвост?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хвостом достать до звёзд…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зду на лапку положить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рыбу хвостиком ловить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 на это очень прост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для чего котёнку хвост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Мы живём без войны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вятое мая. Хороший денёк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у по аллее и вижу тенёк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этом теньке, под берёзою белой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атели наши когда-то сидели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акой же денёк сорок первого год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радио вдруг прозвучал страшный голос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Фашисты напали на наши края!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грома удар, прозвучали слов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оняли смысла мы их до конца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ужас напал на людские сердца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еды, и прадеды наши пошли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жён, и детей защищать от войны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вятое мая. Хороший денёк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дорово, что под берёзой тенёк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вслед за зимою ждут люди весны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здорово жить на Земле без войны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Мартыненко Екатерин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Верный друг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ная собака, самый лучший друг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что случится – он будет тут как ту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не даст обидеть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т защищ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убежит от страха,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т охраня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ше нет на свете собаки, чем моя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знаю это точно, поверьте мне, друзья!</w:t>
      </w:r>
    </w:p>
    <w:p>
      <w:pPr>
        <w:pStyle w:val="Normal"/>
        <w:ind w:left="180"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аушкина Алён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     *      *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загадочной, тайной мечт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хотелось вдруг вам рассказать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мечтаю хотя бы во сн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учиться над миром лета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, где солнцем согрета планета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, где звёзды мерцают вдал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в зелёное вечное лето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аль плывут облака-корабли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мечтаю парить над морями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олёные брызги ловить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летая в ночи над горам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звезда, людям добрым светить.</w:t>
      </w:r>
    </w:p>
    <w:p>
      <w:pPr>
        <w:pStyle w:val="Normal"/>
        <w:ind w:left="180"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Весенний закат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розовым небом деревья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громко ведут разговор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нний закат над деревне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кинул свой алый шатёр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ём краски душистого лет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юной весны озорно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нцуют в волшебном балете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и перед дрёмой ночно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иши, околдован закатом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скует поэт-солове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враге под елью космато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ркует апрельский ручей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спросишь: «Волшебник ли древни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жёг разноцветный костёр?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, просто закат над деревне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кинул свой алый шатёр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Арина Новиков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0000FF"/>
          <w:sz w:val="32"/>
          <w:szCs w:val="32"/>
          <w:shd w:fill="FFFFFF" w:val="clear"/>
        </w:rPr>
        <w:t>Родные просторы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одные просторы! Душистые сосны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удто из золота дождь-листопад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етер кленовые листья уносит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уда, куда осенью птицы летят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шь ёжик шуршит по осенним тропинкам,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белка на дереве сушит грибок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качет, и лает навстречу дождинкам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й мокрый и милый лохматый Дружок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шлёт сообщение подруга Полина,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отдыхает на море сейчас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мотрю я на дождь, представляю картину: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бой, солнце, море... И Поля как раз!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нравится тёплое южное море,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пальмы шумят и растёт виноград.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всё же милей мне родные просторы</w:t>
      </w:r>
    </w:p>
    <w:p>
      <w:pPr>
        <w:pStyle w:val="Normal"/>
        <w:spacing w:lineRule="atLeast" w:line="248"/>
        <w:ind w:left="180" w:right="894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словно из золота, дождь-листопад.</w:t>
      </w:r>
    </w:p>
    <w:p>
      <w:pPr>
        <w:pStyle w:val="Normal"/>
        <w:ind w:left="180" w:right="8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   *    *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к-то славным вечеро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черепахой Марто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 собакой Ричико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раскрыли карту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и Ярославски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вный наш район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Ричиком и Марто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 поход пойдём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дными просторами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полям-лугам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ками-озёрами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идём к друзьям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холмам-деревня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роднику придё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тени деревьев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хо отдохнём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ичик мой красавец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гает и лает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паха Март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то так гуляет.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шумели клёны: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Надо это знать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шему району – 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емьдесят пять!»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орово, что вечером,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черепахой Мартой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 собакой Ричиком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раскрыли карту!!!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Новикова Алина</w:t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Умные мишки или нет?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и как-то по лесу два мишки. Они были друзьями. Шли, на осенний листопад любовались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друг мишка по имени Тотошка почесал за ухом, посмотрел в серенькое осеннее небо и начал разговор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лохо быть медведем, - вздохнул он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Это почему? - удивлённо спросил второй медведь. Его звали Бобик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Я вот всё думаю: мишки – они умные или нет? Наверно, всё-таки нет…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чему же?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у потому что они не столько знают, сколько знают люди, - ответил Тотошка. – Скажем, они не знают, почему наступает осень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у, это и я знаю, - улыбнулся Бобик. – Осень наступает, потому что желтеют листья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листья почему желтеют?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мм… Потому что осень наступает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умались мишки. Непонятно как-то получается! Стали представлять людей. Молча. Наконец, Бобик не выдержал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лушай, - спрашивает. – А кто такие люди?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мм… кто-кто? Животные такие, - отвечал Тотошка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они красивые? – не унимался Бобик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а так, не очень. На задних лапах зачем-то всегда ходят. И хвоста нет. Один плюс – тоже, как и мы, сладкое любят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Это хорошо, - одобрил Бобик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транные они звери, эти люди, - продолжал Тотошка. – Живут в странных берлогах, которые домами на их языке зовутся. И зимой – вместо того, чтобы впасть в спячку и спокойно себе лапу сосать – катаются на лыжах да на коньках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верно, люди знают что-то такое, чего не знаем мы, - сказал Бобик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т и я про то же… - задумался Тотошка, глядя на грустный разноцветный листопад. – Так всё-таки… хочется узнать, мишки умные или нет?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а конечно, умные, - уверенно сказал Бобик. – Ведь они знают, что осень – потому что желтеют листья. А листья желтеют, потому что осень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люди ещё и стихи пишут про осень…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о медведи ещё умеют строить берлоги!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люди – дома красивые. Города. Космические ракеты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о… медведи ещё любят мёд и малину!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люди умеют лечиться мёдом и малиной. И разные блюда из них делать…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и не решили наши герои, умные мишки или нет. Эта тайна так и осталась неоткрытой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разноцветные листья кружили в лёгком осеннем вальсе, ложились на тёмную воду пруда и ковром устилали загадочные лесные тропинки.</w:t>
      </w:r>
    </w:p>
    <w:p>
      <w:pPr>
        <w:pStyle w:val="Normal"/>
        <w:ind w:left="180"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Кучугурова Анастасия</w:t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Дневник одного кактуса</w:t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удем знакомы. Меня зовут… Как же меня зовут? Может быть, ёжик. А может, и ёлка. Впрочем, как меня зовут – неважно. Важно то, что я начинаю вести дневник. Буду сюда записывать всё интересное, что будет со мной происходить.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425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sz w:val="28"/>
          <w:szCs w:val="28"/>
        </w:rPr>
        <w:t>30 марта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Сегодня я узнал, что я – кактус. Об этом сказал продавец в магазине растений. Итак, я стоял в магазине и очень ждал, когда меня купят. Мне было очень горько смотреть, как покупают других. 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о вот пришла одна девочка, она посмотрела на меня жалобно и… перевела взгляд на другой кактус. И никого не купила. Почему??? Мне было очень интересно!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1 марта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 меня счастье! Представляете, сегодня приходит девочка – та самая, которая была вчера. Она взяла меня, покрутила в разные стороны… и решила купить. Меня принесли в комнату, где стояла какая-то машина с клавишами. И вдруг я услышала какие-то звуки: пим-пам-пум… Оказалось, меня «пробили». Потом мы сели в какую-то коробку с колёсами и продвинулись вперёд. Мы ехали долго, до вечера. И вдруг я увидел табличку с названием города… Впрочем, какая разница, какое название было написано на этой табличке? Не буду говорить, чтобы не обидеть никакой другой город.</w:t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 апреля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так, теперь я живу в тёплой и светлой комнате на подоконнике. Сколько вокруг цветов! Тут и герань, и фиалки, и чего только нет!!! Как я рад, что попал сюда.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 апреля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но я обрадовался. Оказалось, эти цветы очень красивые, но… вовсе не такие добрые, как мне показалось. Может быть, цветам стало завидно, что хозяйка ухаживает не только за ними, но и за мной: поливает, рыхлит землю, опрыскивает…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42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 апреля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егодня весь день мне не везёт. Началось всё вот с чего. С утра фиалка начала мне говорить: «Ты некрасивый. У тебя даже не растут цветочки, такие прелестные, как у меня».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герань добавила: «С тобой никто никогда не будет дружить, потому что ты колючий, как ёжик».</w:t>
      </w:r>
    </w:p>
    <w:p>
      <w:pPr>
        <w:pStyle w:val="Normal"/>
        <w:ind w:left="180" w:right="894" w:firstLine="42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цветок с интересным названием декабрист сказал: «Ты какой-то пасмурный и некрасивый. Ты, колючка, вообще посмотри, какой я и какой ты!!!»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Я молчал. И вправду, почему я такой родился???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5675" cy="1041400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9 апреля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жется, сегодня самый обыкновенный день. Ну как обыкновенный? Как обычно, я проснулся, только вот дождик капал. И вдруг я услышал, что герань с фиалкой начали шушукаться и тыкать на меня листьями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я удивлённо спросил: «Что вы шепчетесь, если не секрет?» А они ответили: «А сам ты что, не видишь? У тебя выросли удивительные цветы!»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Какой он красивый!» - воскликнули фиалки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Какой он изумительный!», - сказала герань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Вы только посмотрите, какой он и какие мы», - только и воскликнул декабрист.</w:t>
      </w:r>
    </w:p>
    <w:p>
      <w:pPr>
        <w:pStyle w:val="Normal"/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Он удивительнее всех нас! Прости нас! Давай с тобой дружить!!!» - заговорили растения.</w:t>
      </w:r>
    </w:p>
    <w:p>
      <w:pPr>
        <w:pStyle w:val="Normal"/>
        <w:tabs>
          <w:tab w:val="clear" w:pos="708"/>
          <w:tab w:val="left" w:pos="284" w:leader="none"/>
        </w:tabs>
        <w:ind w:left="180" w:right="894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Я думал, они надо мной смеются. Но вдруг посмотрел в оконное стекло. С отражения на меня смотрел диковинный цветок невиданной красоты.</w:t>
      </w:r>
    </w:p>
    <w:p>
      <w:pPr>
        <w:pStyle w:val="Normal"/>
        <w:ind w:left="180" w:right="894" w:firstLine="54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180" w:right="894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Биндалов Дмитрий</w:t>
      </w:r>
    </w:p>
    <w:p>
      <w:pPr>
        <w:pStyle w:val="Normal"/>
        <w:ind w:left="180" w:right="894" w:firstLine="54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Новогодние чудеса, или как мельник добрым стал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овый год случаются самые невероятные вещи. Даже очень маленькое чудо может показаться удивительным и особенным. Послушайте, что однажды произошло незадолго до Нового года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дной деревне жил мельник Мефодий Игнатьевич. Жил он один, ни семьи, ни детей у него не было. Дом стоял на самом краю деревни, там же крутила своими крыльями и мельница. Соседи недолюбливали мельника, без надобности к нему не ходили, только по дело – зерно в муку перемолоть. Так и говорили: «Пойдём на угрюмую мельницу». Вроде и не злой человек был Мефодий Игнатьевич, да уж больно неприветлив; слова ласкового никому не скажет, не улыбнётся. Всё молчком, лицо насупит. Странный, в общем. Да и скупой немного – просто так ничего не делал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училось тут соседке Марфе Степановне с поклоном к нему идти. Сынок у неё, Афонюшка, захворал. А знахарка местная велела ей сходить на мельницу, измолоть четыре горсти зерна. Испечь из муки шанежку – булочку такую, сметанкой или маслицем сверху намазанную, и дать сыночку в новогоднюю ночь с последним ударом часов. А Мефодий работу уже закончил, спать собирался. 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ла к нему Марфа, постучалась. Вышел хозяин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его тебе? – спрашивает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казала ему женщина о своей беде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моги уж, пожалуйста, только отблагодарить мне тебя нечем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т и ступай, не стану я за «спасибо» утруждаться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лакала Марфа и обратно пошла. А мельник запер дверь на засов, лампу керосиновую затушил и на печь забрался, на тёплую лежанку. Только не спится ему, ворочается с боку на бок.</w:t>
      </w:r>
    </w:p>
    <w:p>
      <w:pPr>
        <w:pStyle w:val="Normal"/>
        <w:ind w:left="180"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Зачем не помог?» - думает. Ну да ладно. Насилу задремал – и снится ему сон. Будто идёт деревней, вечер поздний, небо звёздное, мороз, и снег почему-то идёт, редкий. Но снежинки крупные, необычные, каждый лучик рассмотреть можно. Слышит Мефодий, зовёт его кто-то: «Мельник, а мельник…» Смотрит – перед ним снежинка кружится, сверкает, переливается и говорит тоненько, словно колокольчики хрустальные звенят.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Чудно, право», - думает мельник.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Что же ты Марфе не помог, не жаль мальчишку? Посмотри, как ты живёшь, слова ласкового никому не скажешь. С людьми по-доброму, по-простому ладить нужно. Ведь и тебе помощь может понадобиться, а рядом нет никого…»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нулся Мефодий Игнатьевич. За окном вьюга, не рассвело ещё. «Вот ведь приснится…»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новый наступил, до праздника совсем немного времени осталось. Делами занимается мельник, а сон из головы не идёт. Маялся-маялся, надел тулуп овчинный, валенки, треух и пошёл к Марфе.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Давай мешочек-то с зерном, на ручных жерновах перемелю, вечером приходи. Денег не надо, не возьму – и ушёл. Удивилась Марфа Степановна. Ну и чудеса!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ступил Новый год. Испекла она шанежку с последним ударом часов, дала её сыночку. И на поправку пошёл Афонюшка. Так-то вот. Знаете, чем закончилась эта история? Мефодий с тех пор переменился. Соседи теперь к нему запросто приходят, но не часто, чтобы не надоедать. И всех мельник приветит. Так теперь говорить стали: «К Игнатьичу пойдём, на весёлую мельницу». А рукодельник какой Мефодий оказался: что печь поправить, что наличник затейливый вырезать, что детишкам – игрушку деревянную! 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мальчика Афоню мельник к себе в помощники взял. Работы прибавилось. Ведь слава о весёлой мельнице далеко разлетелась. Говорят, мука там особенная получается, а хлеб и пироги из неё волшебные, вкусные необычайно. А всё потому что с добром да с любовью сделано. </w:t>
      </w:r>
    </w:p>
    <w:p>
      <w:pPr>
        <w:pStyle w:val="Normal"/>
        <w:ind w:right="894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такие чудеса в Новый год случаются. Не верите – приезжайте, да сами пирогов попробуйте.</w:t>
      </w:r>
    </w:p>
    <w:p>
      <w:pPr>
        <w:pStyle w:val="Normal"/>
        <w:ind w:right="894" w:firstLine="567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firstLine="567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Настя Панкова</w:t>
      </w:r>
    </w:p>
    <w:p>
      <w:pPr>
        <w:pStyle w:val="Normal"/>
        <w:ind w:right="894" w:firstLine="567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Старая сказка, да на новый лад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Жили король с королевой. Только жили они не в некотором царстве, некотором государстве, а в 21 веке. В современном мире. Была у них дочка,  и звали её не Марья-Царевна, не Василиса Премудрая, а коротко и ясно: Лика. Просто Лика и всё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шла она однажды  в лес по ягоды и стала петь. Вот идёт она, идёт - а навстречу юноша. Стрелок. Видит Лика – метит он из лука в беззащитную птицу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ть он хотел стрелять, как она подбежала. Он увидел её и отпустил лук. Она ему понравилась. Он сказал: «Как звать тебя?» Она ответила: «Лика. А тебя?» «Ник», - сказал он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они познакомились и пошли гулять по красивому и загадочному лесу. Лес был всё гуще и гуще, а цветы под ногами – прекраснее и прекраснее. Принцесса стала собирать цветы. И вдруг стрелок увидел птицу загадочной красоты. Отвлёкся он на секунду – а в это время из-за кустов выскочил волк – в кепке, наушниках, деловой такой. Взял и украл принцессу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птица, за которой побежал Ник, вдруг куда-то исчезла. Догадался стрелок, что что-то здесь не так. Вернулся, а принцессы нет уже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к нему чёрный ворон подлетел и говорит: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Твою принцессу серый волк украл. Такой современный, продвинутый, музыку в наушниках слушает»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показал, в какую сторону побежал волк. Туда и отправился Ник. Долго ли, коротко ли  шёл Ник – вдруг видит, стоит избушка на курьих ножках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Эй, избушка, повернись к лесу задом, ко мне передом, - сказал Ник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избушка-то и говорит: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Я тебе не обычная избушка из сказки. Я на пульте управления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к и говорит: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Я всё понял. Можешь дальше не рассказывать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шёл он пульт быстренько, нажал кнопку. Избушка повернулась, а из неё Баба-Яга выходит. В мини-юбке, вся накрашенная, с Кощеем по телефону болтает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абушка, а бабушка… - начал Ник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икакая я тебе не бабушка, - обиделась Яга. – Не видишь, я в самом расцвете сил? Мне всего только 127 лет. И потом, не видишь, я по телефону разговариваю?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том положила трубку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у, что скажешь теперь?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кажи мне, куда побежал серый современный волк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га, так я тебе и скажу. Я тебе, это, загадки на завтра загадаю. Отгадаешь – покажу, куда. А сейчас – иди спать. Утро вечера мудренее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тела Баба-Яга, как и положено в сказке, зажарить его и съесть, но вдруг услышала откуда-то музыку. Взяла и убежала на дискотеку Нечистой Силы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ледующее утро просыпается Ник, а Баба-Яга только с дискотеки возвращается. Придумала она за ночь загадки, сидит, довольная, руки утирает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т тебе первый вопрос, - говорит она. – Как называется прибор, который указывает верный путь?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у это же проще простого, это навигатор, - махнул рукой Ник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И вправду, - подумала Яга. – Ну ничего, следующая загадка будет потрудней первой!»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так, вторая загадка: «сто одёжек и все без застёжек»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это телефон сотовый, - отвечает Ник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Это как? – не понимает Яга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так. Чехол – это первая одёжка, плёнка – вторая, корпус – третья. И там ещё куча деталей мелких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дивилась бабуля: ведь верно это! А сама и говорит: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еперь самая сложная загадка. «Зимой и летом одним цветом!»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и, ну это просто. Это мой ноутбук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то???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будто бы нет? Он у меня что зимой, что осенью, что весной – одним цветом. Если только я его покрасить не захочу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у что, - вздохнула Яга. – Отгадал ты загадки. И за это, делать нечего, дам я тебе навигатор. Он и приведёт тебя в пещеру, куда волк принцессу унёс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шёл Ник, куда навигатор показывает. Долго ли, коротко ли  - скоро компьютер включается, не скоро интернет загружается – приходит Ник к замку Кощея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орота перед ним открываются. Сами. Как двери в супермаркете. В них – ещё дверь. Потом – ещё и ещё. Наконец, заходит Ник в зал большой. А там Кощей сидит, в ноутбук играет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дравствуй-здравствуй, Ник, - прошипел Кощей. – Итак, загадаю я тебе песню. Отгадаешь – пущу дальше. Нет – отрублю тебе голову. Хотя нет, слишком слабое наказание. Заставлю-ка я тебя лучше антивирусную программу придумать новую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ключил песню Кощей – а там ни музыки, ни слов, а только «пум-пурумпум» да «чундра-чучундра»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у это легко, - говорит Ник. – Это же Потап и Настя, звёзды с Украины.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идётся мне самому антивирусную программу создавать, - говорит Кощей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адно уж, помогу тебе, - отвечает Ник. Почесал затылок. Дунул, плюнул – заработало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довался Кощей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х спасибо! За это я тебе билет на «Фактор А» подарю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го ли, коротко ли шёл Ник – семь пар кроссовок «Адидас» износил – привёл его навигатор к пещере. А там перед ней охранники стоят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оворит Ник: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Эй, стражники! Хотите, я вам навигатор подарю?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ял и кинул им навигатор. А его схватила на лету птица какая-то. Побежали охранники за птицей, а Ник в это время побежал в пещеру. И видит он: волк сидит, слушает Детское радио, а принцессы нет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оворит: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Ты пришёл за принцессой? 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Я пришёл за принцессой, - смело говорит Ник. – Не хочешь отдавать – давай поспорим: какая Земля – круглая или квадратная?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онечно же, квадратная, - уверенно сказал волк. – Была бы она круглая, все бы с неё падали. Круглая… Тоже шутник мне нашёлся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 радио в это время шла передача «Я развиваюсь». И там говорят: «Ещё давно космонавты слетали в космос</w:t>
      </w:r>
    </w:p>
    <w:p>
      <w:pPr>
        <w:pStyle w:val="Normal"/>
        <w:ind w:right="89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05675" cy="1041400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 исследовали нашу планету. И доказали, что Земля – ШАР!!!»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укнул себя волк по голове: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у и глупец я!!! Не знаю ничего. Надо будет в следующий раз побольше книжек читать. А то опять принцессу проспорю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ик забрал принцессу, построили они красивый коттедж с бассейном и стали жить-поживать и добра наживать. Как в старых добрых сказках.</w:t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оварик терминов</w:t>
      </w:r>
    </w:p>
    <w:p>
      <w:pPr>
        <w:pStyle w:val="Normal"/>
        <w:ind w:right="894"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40" w:right="894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tLeast" w:line="318"/>
        <w:ind w:left="-540" w:hanging="0"/>
        <w:jc w:val="both"/>
        <w:rPr/>
      </w:pPr>
      <w:r>
        <w:rPr>
          <w:rStyle w:val="W"/>
          <w:rFonts w:eastAsia="Georgia" w:cs="Georgia" w:ascii="Georgia" w:hAnsi="Georgia"/>
          <w:color w:val="8B4513"/>
          <w:sz w:val="28"/>
          <w:szCs w:val="28"/>
        </w:rPr>
        <w:t xml:space="preserve"> </w:t>
      </w:r>
      <w:r>
        <w:rPr>
          <w:rStyle w:val="W"/>
          <w:rFonts w:cs="Georgia" w:ascii="Georgia" w:hAnsi="Georgia"/>
          <w:sz w:val="28"/>
          <w:szCs w:val="28"/>
        </w:rPr>
        <w:t>АНТОНИМЫ -</w:t>
      </w:r>
      <w:r>
        <w:rPr>
          <w:rStyle w:val="W"/>
          <w:rFonts w:cs="Georgia" w:ascii="Georgia" w:hAnsi="Georgia"/>
          <w:color w:val="8B4513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(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от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греч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anti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– ‘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против</w:t>
      </w:r>
      <w:r>
        <w:rPr>
          <w:rFonts w:cs="Georgia" w:ascii="Georgia" w:hAnsi="Georgia"/>
          <w:color w:val="000000"/>
          <w:sz w:val="28"/>
          <w:szCs w:val="28"/>
        </w:rPr>
        <w:t>’ +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оnyma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– ‘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имя</w:t>
      </w:r>
      <w:r>
        <w:rPr>
          <w:rFonts w:cs="Georgia" w:ascii="Georgia" w:hAnsi="Georgia"/>
          <w:color w:val="000000"/>
          <w:sz w:val="28"/>
          <w:szCs w:val="28"/>
        </w:rPr>
        <w:t>’) –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пары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слов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одной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части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речи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с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противоположным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</w:rPr>
        <w:t>значением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8"/>
        <w:ind w:left="-540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rc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i/>
          <w:i/>
          <w:iCs/>
          <w:color w:val="939756"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БУРИМЕ - (</w:t>
      </w:r>
      <w:r>
        <w:rPr>
          <w:rFonts w:cs="Georgia" w:ascii="Georgia" w:hAnsi="Georgia"/>
          <w:sz w:val="28"/>
          <w:szCs w:val="28"/>
        </w:rPr>
        <w:t>фр. bouts rimés  «рифмованные концы»)  литературная игра, заключающаяся в сочинении стихов, чаще шуточных, на заданные рифмы, иногда ещё и на заданную тему. Иногда к буриме относят и другую игру, называемую также «игрой в чепуху» …</w:t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i/>
          <w:i/>
          <w:iCs/>
          <w:color w:val="939756"/>
          <w:sz w:val="28"/>
          <w:szCs w:val="28"/>
        </w:rPr>
      </w:pPr>
      <w:r>
        <w:rPr>
          <w:rFonts w:cs="Georgia" w:ascii="Georgia" w:hAnsi="Georgia"/>
          <w:i/>
          <w:iCs/>
          <w:color w:val="939756"/>
          <w:sz w:val="28"/>
          <w:szCs w:val="28"/>
        </w:rPr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/>
      </w:pPr>
      <w:r>
        <w:rPr>
          <w:rFonts w:cs="Georgia" w:ascii="Georgia" w:hAnsi="Georgia"/>
          <w:sz w:val="28"/>
          <w:szCs w:val="28"/>
        </w:rPr>
        <w:t>БЫТОВАЯ СКАЗКА – разновидность русской народной сказки, для которой характерны такие признаки как отсутствие волшебства, небольшой размер, события повседневной жизни, сатира и ирония.</w:t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ШЕБНАЯ СКАЗКА – разновидность русской народной или авторской сказки, обладающая набором устойчивых композиционных приёмов и особенностей поэтики таких как  волшебные герои, предметы и превращения, постоянные эпитеты, волшебные помощники, победа добра над злом.</w:t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ДНЕВНИК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– литературное произведение, периодически восполняемый единый текст, в датах, часах и минутах воспроизводящий прошедшую жизнь своего автора, касающуюся сугубо личных или широко известных впоследствии общественных событий; один из распространенных видов мемуарного жанра.</w:t>
      </w:r>
    </w:p>
    <w:p>
      <w:pPr>
        <w:pStyle w:val="Style16"/>
        <w:shd w:fill="FFFFFF" w:val="clear"/>
        <w:spacing w:lineRule="atLeast" w:line="318" w:before="0" w:after="0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ЖАНР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фр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род, вид) – тип словесно-художественного произведения как целого, выделяемый в рамках литературных родов, обладающий определенным комплексом устойчивых свойств.</w:t>
      </w:r>
    </w:p>
    <w:p>
      <w:pPr>
        <w:pStyle w:val="Normal"/>
        <w:ind w:left="-540" w:right="-6" w:firstLine="567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ЗАВЯЗК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событие, которым начинается развитие действия в литературно-художественном произведении. В завязке чаще всего намечается конфликт. Нередко ей предшествует экспозиция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ЗАПРЕТ И НАРУШЕНИЕ ЗАПРЕТА – композиционный элемент, обязательный для развития действия волшебной сказки.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ЗАЧИН 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 xml:space="preserve"> композиционный элемент,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ачало произведения русского народного литературног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творчества – былины, сказки и т.д. («Жили-были…», «В тридевятом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царстве, в тридесятом государстве…»).</w:t>
      </w:r>
    </w:p>
    <w:p>
      <w:pPr>
        <w:pStyle w:val="Normal"/>
        <w:ind w:left="-540" w:right="894" w:firstLine="567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ИССЛЕДОВАНИЕ - в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широком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мысле — поиск новых знаний или систематическое расследование с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целью установления фактов. В более узком смысле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исследование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аучный метод (процесс) изучения чего-либо. В педагогике, согласно ФГОС, исследование является одним из обязательных методов обучения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АЛАМБУР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фр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игра слов) – стилистический оборот или самостоятельная миниатюра, основанная на нарочитой или невольной двусмысленности, порожденной сходным звучанием слов и словосочетаний, имеющих разное значение и придающих речи или тексту оттенок комизма. Например: "Имя Осип не нравилось ей, потому что напоминало гоголевского Осипа и каламбур: "Осип охрип, а Архип осип"" (А.П. Чехов); "Оптимистенко: Виноват, гражданин, как же можно Пашку увязать. Проситель: Это верно, одному никак не можно увязать" (В.В. Маяковский).</w:t>
      </w:r>
    </w:p>
    <w:p>
      <w:pPr>
        <w:pStyle w:val="Normal"/>
        <w:ind w:right="-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ОМПОЗИЦ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лат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складывание, построение) – одна из формальных сторон литературного произведения: соответствующее расположение деталей в крупных частях текста и их взаимное соотношение. Композиция литературного произведения включает своеобразную расстановку персонажей, событий и поступков героев, способов повествования, подробностей обстановки, поведения, переживаний, стилистических приемов, вставных новелл и лирических отступлений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ОНЦОВКА (финал) – композиционный элемент в народной сказке, завершающий сюжет и ведущий к событийной развязке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УЛЬМИНАЦ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лат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вершина) – момент наивысшего напряжения в развитии действия словесно-художественного произведения, когда происходит перелом, решающее столкновение изображенных характеров и обстоятельств, после которого сюжет произведения движется к завершению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ЛИНГВИСТИЧЕСКАЯ СКАЗКА – сказка, построенная на основе какого-либо правила русского языка, на свойствах лингвистических единиц. Авторами лингвистических сказок были Феликс Кривин, Ирина Токмакова, Валентина Волина и т.д.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rFonts w:eastAsia="Georgia" w:cs="Georgia" w:ascii="Georgia" w:hAnsi="Georgia"/>
          <w:color w:val="000000"/>
          <w:sz w:val="14"/>
          <w:szCs w:val="14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АЛЫЕ ЖАНРЫ ФОЛЬКЛОРА — это небольшие по объёму фольклорные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изведения (считалки, пословицы, поговорки, скороговорки, загадки и т.д.)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ЕТАФОР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греч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перенос) – один из основных тропов художественной речи, основанный на сходстве или контрасте различных явлений; нередко используется в обыденной речи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ЕБЫЛИЦА (нелепица) – литературный жанр, связанный с художественным приемом заостренно-комедийного изображения действительности, основанным на сознательном нарушении логики, последовательности и взаимосвязи между изображаемыми поступками и явлениями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ОБРАЗНОСТЬ - сложная и многозначная категория стилистики, имеющая различные интерпретации в связи с различными осмыслениями понятия и термина. Под образностью понимают художественность, метафоричность, иносказательность, выразительность. 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Образность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один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из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основных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признаков художественног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произведения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БЪЯВЛЕНИЕ – речевой жанр газетного происхождения, сообщающий людям какую-либо информацию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ЛИЦЕТВОРЕНИЕ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перенесение человеческих чувств, мыслей и речи на неодушевленные предметы и явления, а также при описании животных. Как распространенный стилистический прием олицетворение встречается в фольклоре и во всех национальных литературах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Style w:val="Appleconvertedspace"/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ОПИСАНИЕ 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— эт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тип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речи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, при помощи которог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изображается какое-либо явление действительности путем перечислен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его постоянных или одновременно присутствующих признаков или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действий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ИСЬМО (эпистолярный жанр) – текст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имеющий текстовую форму (открытки, телеграммы), посылаемый адресату дл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ообщения определенных сведений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W"/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Georgia" w:ascii="Georgia" w:hAnsi="Georgia"/>
          <w:color w:val="000000"/>
          <w:sz w:val="28"/>
          <w:szCs w:val="28"/>
          <w:shd w:fill="FFFFFF" w:val="clear"/>
        </w:rPr>
        <w:t>ПОБАСЁНКА – короткий забавный рассказ шутливого или анекдотического характер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ВЕСТВОВАНИЕ – это тип речи, в котором идёт речь о развивающихся событиях, процессах или состояниях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ПОТЕШКА -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жанр устного народного творчества, шуточное стихотворение небольшого размера, которое помогае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аучить маленького человечка понимать человеческую речь, выполнять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азличные движения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ЭЗ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греч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создаю, творю) – 1) Искусство слова вообще, литературно-художественное произведение в стихах и прозе. 2) Стихотворные художественные произведения, в отличие от художественной прозы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ЭТИКА – совокупность художественных особенностей того или иного явления литературы: жанра, конкретного автора или литературного произведения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ПРОЕКТ 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амостоятельная творческая работ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ученика, решающая определённую проблему и имеющая продук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деятельности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З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лат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свободная, прямая, простая речь) – первоначально все нехудожественные произведения (философские, научные, публицистические, информационные, ораторские), впоследствии прозой стали называть самые разнообразные жанры литературно-художественных текстов от короткой миниатюры, дневниковой записи до эпопеи. Характерная примета прозы – отсутствие сложившейся системы композиционных повторов, присущих поэзии. Проза, с точки зрения стиля, противоположна поэзии и стиху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ПРОЗАИЧЕСКАЯ РЕЧЬ – речь, не связанная метром и рифмой (в отличие от поэтической)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Прозаическа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речь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изводит впечатление естественной, как в жизни, текущей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речи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ПЕДЕВТИКА - введение в какую-либо науку или искусство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окращённое систематическое изложение предмета в элементарной форме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иготовительный (предварительный, вводный) курс. В педагогике – знакомство обучающихся с явлениями и понятиями, работа с которыми предстоит в будущем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РАЗВИТИЕ ДЕЙСТВИЯ</w:t>
      </w:r>
      <w:r>
        <w:rPr>
          <w:rFonts w:cs="Georgia" w:ascii="Georgia" w:hAnsi="Georgi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структурный элемент сюжета: система событий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ытекающих из завязки. По ходу развития действия конфликт обостряется, 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тиворечия между действующими лицами углубляются и обостряются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АССКАЗ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малый прозаический эпический жанр, имеющий значение "повествование", "история какого-нибудь события"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АССКАЗ – МИНИАТЮРА – сюжетно завершённый рассказ очень небольшого размера (1-2 страницы)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Style w:val="Appleconvertedspace"/>
          <w:rFonts w:eastAsia="Georgia" w:cs="Georgia" w:ascii="Georgia" w:hAnsi="Georgia"/>
          <w:color w:val="000000"/>
          <w:sz w:val="14"/>
          <w:szCs w:val="14"/>
          <w:shd w:fill="FFFFFF" w:val="clear"/>
        </w:rPr>
        <w:t xml:space="preserve"> 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РАССУЖДЕНИЕ 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тип речи, при помощи которого доказывается или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бъясняется какое-либо положение, мысль; говорится о причинах и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ледствиях событий и явлений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ЕКЛАМНЫЙ РОЛИК – речевой и сценический жанр, целью которого является представление товара или услуги в выгодном свете для привлечения внимания покупателей или клиентов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РЕФЛЕКСИЯ -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 xml:space="preserve"> самоанализ,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бращение внимания субъекта на самого себя и на своё сознание, в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частности, на продукты собственной активности, а также какое-либо их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ереосмысление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ИТМ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греч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соразмерность, стройность) – закономерное чередование подобных друг другу явлений, сменяющихся во времени, определенный порядок в движении. Ритм стиха проявляется в обязательном членении речи на отдельные отрезки, стихи или стихотворные строки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ИФМ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греч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плавность, соразмерность, стройность) – созвучие в окончании одного или нескольких слов в стихотворной речи, важный звуковой, композиционный и смысловой элемент стих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ИНКВЕЙН – стихотворение, написанное по определённым правилам: 1 строчка – одно существительное (тема); 2 строчка – два прилагательных, характеризующих его; 3 строчка – три глагола, также характеризующих его; 4 строчка – предложение (основная мысль), 5 строчка – вывод (словосочетание или короткое предложение)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ИНОНИМЫ - как правило, принадлежащие к одной и той же части речи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азличные по звучанию и написанию, но имеющие похожее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лексическое значение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hyperlink r:id="rId44">
        <w:r>
          <w:rPr>
            <w:rStyle w:val="InternetLink"/>
            <w:rFonts w:cs="Georgia" w:ascii="Georgia" w:hAnsi="Georgia"/>
            <w:color w:val="000000"/>
            <w:sz w:val="28"/>
            <w:szCs w:val="28"/>
            <w:shd w:fill="FFFFFF" w:val="clear"/>
          </w:rPr>
          <w:t>СКАЗКА</w:t>
        </w:r>
      </w:hyperlink>
      <w:r>
        <w:rPr>
          <w:rStyle w:val="Appleconvertedspace"/>
          <w:rFonts w:cs="Georgia" w:ascii="Georgia" w:hAnsi="Georgia"/>
          <w:sz w:val="28"/>
          <w:szCs w:val="28"/>
          <w:shd w:fill="FFFFFF" w:val="clear"/>
        </w:rPr>
        <w:t> </w:t>
      </w:r>
      <w:r>
        <w:rPr>
          <w:rFonts w:cs="Georgia" w:ascii="Georgia" w:hAnsi="Georgia"/>
          <w:sz w:val="28"/>
          <w:szCs w:val="28"/>
          <w:shd w:fill="FFFFFF" w:val="clear"/>
        </w:rPr>
        <w:t>- древнейший жанр устного народно-поэтического творчества, эпическое, преимущественно прозаическое, произведение волшебного, авантюрного или бытового характер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СКАЗКА О ЖИВОТНЫХ – разновидность народной или авторской сказки, героями которой являются животные, как правило, олицетворяющие добродетели и пороки людей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КОРОГОВОРКА - краткое произведение устного народного поэтического творчества, обязательно построенное на аллитерациях. Состоит из подбора слов, трудно произносимых при быстром и многократном повторении всей фразы или поэтически оформленной строфы. Содержание скороговорки, как правило, носит юмористический характер; этот жанр является частью художественного мира ребенк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РАВНЕНИЕ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вид тропа, в котором одно явление или понятие уподобляется другому по какому-либо общему для них признаку. Сравнение включает в себя сравниваемый предмет (объект сравнения), предмет, с которым происходит сопоставление (средство сравнения) и их общий признак (основание сравнения). Сравнение выполняет изобразительную и выразительную функции или совмещает их обе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 xml:space="preserve">СТИХОТВОРНЫЙ РАЗМЕР -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пособ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рганизации звукового состава отдельног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стихотворног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изведени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или его отрывка, определенный порядок, в котором размещаются в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топе ударные и безударные слоги в современных стихотворениях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СТИХОТВОРНАЯ РЕЧЬ -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собая организация художественной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речи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тличающаяся от прозы строгой ритмической организованностью; мерная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итмически организованная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речь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sz w:val="28"/>
          <w:szCs w:val="28"/>
          <w:shd w:fill="FFFFFF" w:val="clear"/>
        </w:rPr>
        <w:t xml:space="preserve">СЧИТАЛКА –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ебольшой стихотворный текст с чёткой рифмо-ритмической структурой в шутливой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форме, предназначенный для случайного избрания (обычно одного)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участника из множества, распределения ролей в игре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ЮЖЕ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фр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предмет) – развитие действия, ход событий в повествовательных, драматических и лирических произведениях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ТВОРЧЕСКАЯ ДЕЯТЕЛЬНОСТЬ - форма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человека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аправленная на создание качественно новых общественных ценностей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ТВОРЧЕСТВ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— деятельность, порождающая новые ценности, идеи, самого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человека как творц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ТЕКСТ – совокупность предложений, связанных между собой по смыслу и грамматически, объединённых общей темой и основной мыслью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УНИВЕРСАЛЬНЫЕ УЧЕБНЫЕ ДЕЙСТВИЯ (УУД) - это совокупность способов действий обучающегося, которая обеспечивает его способность к самостоятельному усвоению новых знаний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ФОЛЬКЛОР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англ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народ; мудрость) то же – народное поэтическое творчество, народная словесность, народная поэзия, устная словесность: совокупность различных видов и форм массового словеcно-художественного творчества, вошедших в бытовую традицию того или иного народа.</w:t>
      </w:r>
    </w:p>
    <w:p>
      <w:pPr>
        <w:pStyle w:val="Normal"/>
        <w:ind w:left="-540" w:right="-6" w:hanging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6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ЭПИТЕ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(от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  <w:shd w:fill="FFFFFF" w:val="clear"/>
        </w:rPr>
        <w:t>греч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- приложение) – образное определение какого-либо предмета, явления или лица, выраженное обычно метафорическим прилагательным, но иногда и наречием, именем существительным, числительным, глаголом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right="-6" w:hanging="0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источ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Альбеткова Р.И. Литературные игры. Рабочая тетрадь по литературе для учащихся 5 класса. - М.: Изд-во Гимн. "Открытый мир", 1995 - 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Арнаудов М. Психология литературного творчества. – М.: Прогресс, 1970. – 653 с.</w:t>
      </w:r>
    </w:p>
    <w:p>
      <w:pPr>
        <w:pStyle w:val="Normal"/>
        <w:tabs>
          <w:tab w:val="clear" w:pos="708"/>
          <w:tab w:val="left" w:pos="1333" w:leader="none"/>
          <w:tab w:val="left" w:pos="2175" w:leader="none"/>
        </w:tabs>
        <w:ind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ририй А. Т. Занимательные материалы по русскому языку/ под ред. Крысиной Л. П. –М.: Просвещение, 199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  Бершадская Н.Р. и Халимовой В.З. Литературное творчество учащихся в школе,198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Бурау И. Я. Загадки мира букв. – Донецк: Сталкер, 1997.</w:t>
      </w:r>
    </w:p>
    <w:p>
      <w:pPr>
        <w:pStyle w:val="Normal"/>
        <w:tabs>
          <w:tab w:val="clear" w:pos="708"/>
          <w:tab w:val="left" w:pos="1333" w:leader="none"/>
          <w:tab w:val="left" w:pos="2175" w:leader="none"/>
        </w:tabs>
        <w:ind w:right="386" w:hanging="0"/>
        <w:jc w:val="both"/>
        <w:rPr/>
      </w:pPr>
      <w:r>
        <w:rPr>
          <w:sz w:val="28"/>
          <w:szCs w:val="28"/>
        </w:rPr>
        <w:t>6. Выготский Л.С. Творчество и воображение в детском возрасте: психологический очерк/ книга для учителя. – М.: Просвещение, 199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7. Голубков В.В. Методика преподавания литературы. – М., 1949. </w:t>
      </w:r>
    </w:p>
    <w:p>
      <w:pPr>
        <w:pStyle w:val="Normal"/>
        <w:tabs>
          <w:tab w:val="clear" w:pos="708"/>
          <w:tab w:val="left" w:pos="1333" w:leader="none"/>
          <w:tab w:val="left" w:pos="2175" w:leader="none"/>
        </w:tabs>
        <w:ind w:right="161" w:hanging="0"/>
        <w:jc w:val="both"/>
        <w:rPr/>
      </w:pPr>
      <w:r>
        <w:rPr>
          <w:sz w:val="28"/>
          <w:szCs w:val="28"/>
        </w:rPr>
        <w:t>8. Есенина С. А. Как научить ребенка  писать сочинения. – М.:Грамотей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. Каландарова Н. Н. Уроки речевого творчества. – М., 200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Колокольцев Н.В. Об основах содержания и системы занятий по развитию речи учащихся в связи с изучением литературы в школе // Развитие речи учащихся на уроках литературы. – М.: МГПИ им. В.И. Ленина, 1980. – С. 8-32., с. 2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Ковалев А.Г. Психология литературного творчества. – Л., Изд-во Ленингр. ун-та, 1960. – 13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. Корсунский В. В. Психология литературного творчества школьников. – Ленинград, 198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3. Корсунский Е.А. Развитие литературных способностей школьников. – Л., 1985. – 8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Левин В.А. Воспитание творчества. – М.: Знание, 1977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5. Левин В.А. Когда маленький школьник становится большим читателем, 199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6. Мелик- Пашаев А. А., Новлянская З. Н. Ступеньки к творчеству. – М.: Педагогика, 1987.</w:t>
      </w:r>
    </w:p>
    <w:p>
      <w:pPr>
        <w:pStyle w:val="Normal"/>
        <w:jc w:val="both"/>
        <w:rPr/>
      </w:pPr>
      <w:r>
        <w:rPr>
          <w:sz w:val="28"/>
          <w:szCs w:val="28"/>
        </w:rPr>
        <w:t>17. Родари Д. Грамматика фантазии. Искусство придумывания историй. – М., 1978. – 212 с.</w:t>
      </w:r>
    </w:p>
    <w:p>
      <w:pPr>
        <w:pStyle w:val="Normal"/>
        <w:tabs>
          <w:tab w:val="clear" w:pos="708"/>
          <w:tab w:val="left" w:pos="2175" w:leader="none"/>
        </w:tabs>
        <w:ind w:right="161" w:hanging="0"/>
        <w:jc w:val="both"/>
        <w:rPr/>
      </w:pPr>
      <w:r>
        <w:rPr>
          <w:sz w:val="28"/>
          <w:szCs w:val="28"/>
        </w:rPr>
        <w:t>18. Тарабарина Т. И, Соколова Е. И. И учеба и игра: Русский язык/ популярное пособие для родителей и педагогов. – Ярославль: Академия развития, 199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9. Филонова Ю. А. Возможности использования опыта русских педагогов-словесников второй половины XIX века для развития творческих качеств современных школьников / Автореф. дисс. на соискание уч. степени канд. пед. наук. - Ярославль, 2003.</w:t>
      </w:r>
    </w:p>
    <w:p>
      <w:pPr>
        <w:pStyle w:val="Normal"/>
        <w:ind w:right="89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894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4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Book Antiqu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">
    <w:name w:val="item"/>
    <w:basedOn w:val="Style14"/>
    <w:qFormat/>
    <w:rPr/>
  </w:style>
  <w:style w:type="character" w:styleId="Trb12">
    <w:name w:val="trb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gif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hyperlink" Target="http://www.licey.net/lit/istok/skaz" TargetMode="Externa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8:00Z</dcterms:created>
  <dc:creator>user</dc:creator>
  <dc:description/>
  <cp:keywords/>
  <dc:language>en-US</dc:language>
  <cp:lastModifiedBy>Admin</cp:lastModifiedBy>
  <dcterms:modified xsi:type="dcterms:W3CDTF">2015-02-09T18:39:00Z</dcterms:modified>
  <cp:revision>175</cp:revision>
  <dc:subject/>
  <dc:title/>
</cp:coreProperties>
</file>