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1825" cy="567690"/>
                <wp:effectExtent l="43815" t="110490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76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чиняем рассказ-повество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8pt;width:449.7pt;height:4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чиняем рассказ-повествование</w:t>
                      </w:r>
                    </w:p>
                  </w:txbxContent>
                </v:textbox>
                <v:path textpathok="t"/>
                <v:textpath on="t" fitshape="t" string="Сочиняем рассказ-повествование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Из чего состоит рассказ-повествование?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 (то, что было до начала событий)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 (момент, с которого начинаются события)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 (события, которые происходят с героями)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 (самый напряжённый, самый интересный момент, момент, когда читатель больше всего переживает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 (то, чем заканчивается рассказ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2. Соедините названия частей рассказа и фрагмент текст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нажды снесла курочка яичко. Не простое, а золот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чет дед, плачет бабка, а курочка кудахчет: «Не плачь, дед, не плачь, баба, я снесу вам новое яичко – не простое, а золотое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шка побежала, хвостом махнула, яичко покатилось и разбило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-были дедушка и бабушка. И была у них курочка Ряб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д бил-бил – не разбил, баба била-била – не разбила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Перед вами – экспозиция и завязка рассказа. Каких частей не хватает? Продолжите рассказ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Жил-был ученик 2 класса Петя Бутербродов. Рассеянный он был, вечно что-нибудь сделает не так. То в чужой куртке домой уйдёт, то вместо шапки кошку на голову наденет, то вместо сахара соли в чай насыпет.</w:t>
      </w:r>
    </w:p>
    <w:p>
      <w:pPr>
        <w:pStyle w:val="Normal"/>
        <w:ind w:left="-540" w:firstLine="540"/>
        <w:jc w:val="both"/>
        <w:rPr/>
      </w:pPr>
      <w:r>
        <w:rPr/>
        <w:t>Однажды утром пошёл Петя в школу. Как обычно. Подходит к школе, чувствует – чего-то не хватает на спиной. «Так я же портфель дома забыл!!!» - воскликнул Петя. А до звонка всего минута осталась…</w:t>
      </w:r>
    </w:p>
    <w:p>
      <w:pPr>
        <w:pStyle w:val="Normal"/>
        <w:ind w:left="-540"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8:00Z</dcterms:created>
  <dc:creator>user</dc:creator>
  <dc:description/>
  <cp:keywords/>
  <dc:language>en-US</dc:language>
  <cp:lastModifiedBy>user</cp:lastModifiedBy>
  <dcterms:modified xsi:type="dcterms:W3CDTF">2014-12-09T16:02:00Z</dcterms:modified>
  <cp:revision>4</cp:revision>
  <dc:subject/>
  <dc:title/>
</cp:coreProperties>
</file>