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приказу № 240 от 29.08.2013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рабочих программ»</w:t>
      </w:r>
    </w:p>
    <w:p>
      <w:pPr>
        <w:pStyle w:val="Normal"/>
        <w:rPr>
          <w:b/>
          <w:b/>
        </w:rPr>
      </w:pPr>
      <w:r>
        <w:rPr>
          <w:b/>
        </w:rPr>
        <w:t>Рабочие программы учебных предметов и образовательных курсов (СКК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4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О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 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 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Т.В.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Ю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Ю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а Н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В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ева О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ева О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Е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В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ева О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ева О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Е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В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 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 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Т.В.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Ю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Ю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а Н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В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ева О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ева О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Е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В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Е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лева О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И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Е.Ф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О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 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 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Т.В.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Ю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Ю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а Н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О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далова Т. 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далова Т. 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О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далова Т. 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далова Т. 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И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И. В., Шумилова И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, Беспалова С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, Беспалова С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, Балаш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кова И. 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И. В., Абрам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И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И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 Г., Балашова Е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Г., Балаш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И., Шумилова И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 Г. Балаш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 Г. Балаш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И. 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 Г. Абрамова В.И.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. Г. Абрамова В.И.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О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О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 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 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Т.В.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Ю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Ю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а Н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Н. 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Н. 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Н. 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Н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нова Н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Н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 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И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П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 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 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Т.В.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Ю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Ю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а Н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М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 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 (тан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Н.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 С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А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С/Х 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, Яковлева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, Яковлева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, Яковлева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, Талицин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, Талицин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Яковлева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Яковлева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Т, Т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 М.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 М.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Медведев М.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 М.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, 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ычева О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 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Ю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Н.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Ю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Л. 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Н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а Н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ин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Г. 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Н. 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Н. 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Н. 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Н. 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Н. 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чие программы коррекционных курсов, обязательных занятий по выбору, факультативных, групповых и индивидуальных занятий, курсов по выбору, элективных учебных предм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567"/>
        <w:rPr>
          <w:b/>
          <w:b/>
        </w:rPr>
      </w:pPr>
      <w:r>
        <w:rPr>
          <w:b/>
        </w:rPr>
        <w:t>п.1 обязательные индивидуальные и групповые коррекционные занятия:</w:t>
      </w:r>
    </w:p>
    <w:p>
      <w:pPr>
        <w:pStyle w:val="Normal"/>
        <w:ind w:left="360" w:hanging="567"/>
        <w:rPr>
          <w:b/>
          <w:b/>
        </w:rPr>
      </w:pPr>
      <w:r>
        <w:rPr>
          <w:b/>
        </w:rPr>
      </w:r>
    </w:p>
    <w:p>
      <w:pPr>
        <w:pStyle w:val="Normal"/>
        <w:ind w:left="360" w:hanging="567"/>
        <w:rPr/>
      </w:pPr>
      <w:r>
        <w:rPr>
          <w:bCs/>
        </w:rPr>
        <w:t>Занятия коррекционной подготовки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г класс (2 часа):</w:t>
      </w:r>
    </w:p>
    <w:p>
      <w:pPr>
        <w:pStyle w:val="Normal"/>
        <w:ind w:left="153" w:hanging="0"/>
        <w:rPr>
          <w:b/>
          <w:b/>
          <w:bCs/>
        </w:rPr>
      </w:pPr>
      <w:r>
        <w:rPr>
          <w:bCs/>
        </w:rPr>
        <w:t>Ритмика – Каныгина Н.К.-  1 час (совместно со 2а классом)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Коррекция письменной речи – Вихрова Ю.Е. – 1 час</w:t>
      </w:r>
    </w:p>
    <w:p>
      <w:pPr>
        <w:pStyle w:val="Normal"/>
        <w:ind w:left="153" w:hanging="0"/>
        <w:rPr>
          <w:b/>
          <w:b/>
          <w:bCs/>
        </w:rPr>
      </w:pPr>
      <w:r>
        <w:rPr>
          <w:b/>
          <w:bCs/>
        </w:rPr>
        <w:t>2– г класс (1 час):</w:t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567"/>
        <w:rPr>
          <w:bCs/>
        </w:rPr>
      </w:pPr>
      <w:r>
        <w:rPr>
          <w:bCs/>
        </w:rPr>
        <w:t xml:space="preserve">Часть,  формируемая участниками образовательного процесса 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ечь и общение – Мельникова Т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3– г класс (2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итмика – Каныгина Н.К.-  1 час (совместно с 3б, 3в)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Коррекция письменной речи – Московская Н.А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Cs/>
        </w:rPr>
      </w:pPr>
      <w:r>
        <w:rPr>
          <w:b/>
          <w:bCs/>
        </w:rPr>
        <w:t>3– г класс (1 час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 xml:space="preserve">Часть,  формируемая участниками образовательного процесса 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ечь и общение – Московская Н.А.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РВГ 1 (коррекционные технологии, 6 часов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Логопедическая коррекция  – Попович Г.А. – 3 часа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итмика – Каныгина Н.К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Игра, игротерапия – Вещева С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ЛФК – Погорелова А.Н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РВГ 2 (коррекционные технологии, 2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Логопедическая коррекция  – Попович Г.А. – 2 часа</w:t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28" w:hanging="567"/>
        <w:rPr>
          <w:b/>
          <w:b/>
        </w:rPr>
      </w:pPr>
      <w:r>
        <w:rPr>
          <w:b/>
        </w:rPr>
        <w:t>6 – в класс (2 часа):</w:t>
      </w:r>
    </w:p>
    <w:p>
      <w:pPr>
        <w:pStyle w:val="Normal"/>
        <w:ind w:left="360" w:right="-428" w:hanging="567"/>
        <w:rPr/>
      </w:pPr>
      <w:r>
        <w:rPr/>
        <w:t>Коррекция письменной и устной речи – Попович Г. А. – 1 час</w:t>
      </w:r>
    </w:p>
    <w:p>
      <w:pPr>
        <w:pStyle w:val="Normal"/>
        <w:ind w:left="360" w:right="-428" w:hanging="567"/>
        <w:rPr/>
      </w:pPr>
      <w:r>
        <w:rPr/>
        <w:t>Психология общения (коррекционные занятия) – Баранова Е. А. – 1 час</w:t>
      </w:r>
    </w:p>
    <w:p>
      <w:pPr>
        <w:pStyle w:val="Normal"/>
        <w:rPr/>
      </w:pPr>
      <w:r>
        <w:rPr/>
      </w:r>
    </w:p>
    <w:p>
      <w:pPr>
        <w:pStyle w:val="Normal"/>
        <w:ind w:left="360" w:right="-428" w:hanging="567"/>
        <w:rPr/>
      </w:pPr>
      <w:r>
        <w:rPr/>
      </w:r>
    </w:p>
    <w:p>
      <w:pPr>
        <w:pStyle w:val="Normal"/>
        <w:ind w:left="360" w:right="-428" w:hanging="567"/>
        <w:rPr>
          <w:b/>
          <w:b/>
        </w:rPr>
      </w:pPr>
      <w:r>
        <w:rPr>
          <w:b/>
        </w:rPr>
        <w:t>8 – в класс (2 часа):</w:t>
      </w:r>
    </w:p>
    <w:p>
      <w:pPr>
        <w:pStyle w:val="Normal"/>
        <w:ind w:left="360" w:right="-428" w:hanging="567"/>
        <w:rPr/>
      </w:pPr>
      <w:r>
        <w:rPr/>
        <w:t>Коррекция письменной и устной речи – Попович Г. А. – 1 час</w:t>
      </w:r>
    </w:p>
    <w:p>
      <w:pPr>
        <w:pStyle w:val="Normal"/>
        <w:ind w:left="360" w:right="-428" w:hanging="567"/>
        <w:rPr/>
      </w:pPr>
      <w:r>
        <w:rPr/>
        <w:t>Познай себя (коррекционные занятия) – Баранова Е. А. – 1 час</w:t>
      </w:r>
    </w:p>
    <w:p>
      <w:pPr>
        <w:pStyle w:val="Normal"/>
        <w:ind w:left="360" w:right="-428" w:hanging="567"/>
        <w:rPr/>
      </w:pPr>
      <w:r>
        <w:rPr/>
      </w:r>
    </w:p>
    <w:p>
      <w:pPr>
        <w:pStyle w:val="Normal"/>
        <w:ind w:left="360" w:hanging="567"/>
        <w:rPr>
          <w:bCs/>
        </w:rPr>
      </w:pPr>
      <w:r>
        <w:rPr>
          <w:bCs/>
        </w:rPr>
        <w:t>Обязательные занятия по выбору:</w:t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6– в класс (1 час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Информатика и ИКТ – Образцова И.А.-  1 час</w:t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П.2   Факультативные занятия:</w:t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567"/>
        <w:rPr>
          <w:bCs/>
        </w:rPr>
      </w:pPr>
      <w:r>
        <w:rPr>
          <w:bCs/>
        </w:rPr>
        <w:t>РВГ 2 (2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 xml:space="preserve">  </w:t>
      </w:r>
      <w:r>
        <w:rPr>
          <w:bCs/>
        </w:rPr>
        <w:t>Ритмика – Погорелова А.Н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ОБЖ  (коррекционные занятия) – Розанов Н.Я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/>
      </w:pPr>
      <w:r>
        <w:rPr>
          <w:bCs/>
        </w:rPr>
        <w:t>8 – в класс (1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ечь и общение – Зайцева В.Н.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Cs/>
        </w:rPr>
      </w:pPr>
      <w:r>
        <w:rPr>
          <w:bCs/>
        </w:rPr>
        <w:t>5-а класс (3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усский язык плюс -  Шлыкова В.К. – 1 час</w:t>
      </w:r>
    </w:p>
    <w:p>
      <w:pPr>
        <w:pStyle w:val="Normal"/>
        <w:ind w:left="360" w:right="-428" w:hanging="567"/>
        <w:rPr>
          <w:bCs/>
        </w:rPr>
      </w:pPr>
      <w:r>
        <w:rPr>
          <w:bCs/>
        </w:rPr>
        <w:t>В мире музыки – Назаров В.И. – 1 час</w:t>
      </w:r>
    </w:p>
    <w:p>
      <w:pPr>
        <w:pStyle w:val="Normal"/>
        <w:ind w:left="360" w:right="-428" w:hanging="567"/>
        <w:rPr/>
      </w:pPr>
      <w:r>
        <w:rPr/>
        <w:t>Юный корреспондент  – Бутусов А.В. – 1 час</w:t>
      </w:r>
    </w:p>
    <w:p>
      <w:pPr>
        <w:pStyle w:val="Normal"/>
        <w:ind w:left="360" w:right="-428" w:hanging="567"/>
        <w:rPr/>
      </w:pPr>
      <w:r>
        <w:rPr/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5-б класс (3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Занимательная история – Баранова Е.А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Психология общения – Зубова Е.Г. - 1 час</w:t>
      </w:r>
    </w:p>
    <w:p>
      <w:pPr>
        <w:pStyle w:val="Normal"/>
        <w:ind w:left="360" w:right="-428" w:hanging="567"/>
        <w:rPr/>
      </w:pPr>
      <w:r>
        <w:rPr/>
        <w:t>Юный корреспондент  – Бутусов А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right="-428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5-в класс (3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иторика -  Ступак И.А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Основы здорового питания – Яковлева Н.А. – 1 час</w:t>
      </w:r>
    </w:p>
    <w:p>
      <w:pPr>
        <w:pStyle w:val="Normal"/>
        <w:ind w:left="360" w:right="-428" w:hanging="567"/>
        <w:rPr>
          <w:bCs/>
        </w:rPr>
      </w:pPr>
      <w:r>
        <w:rPr>
          <w:bCs/>
        </w:rPr>
        <w:t>Занимательная история – Лебедева Т.М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6-а класс (1 час):</w:t>
      </w:r>
    </w:p>
    <w:p>
      <w:pPr>
        <w:pStyle w:val="Normal"/>
        <w:ind w:left="360" w:right="-428" w:hanging="567"/>
        <w:rPr/>
      </w:pPr>
      <w:r>
        <w:rPr/>
        <w:t>Занимательная математика – Салькова М.В. 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6-б класс (1 час):</w:t>
      </w:r>
    </w:p>
    <w:p>
      <w:pPr>
        <w:pStyle w:val="Normal"/>
        <w:ind w:left="360" w:right="-428" w:hanging="567"/>
        <w:rPr/>
      </w:pPr>
      <w:r>
        <w:rPr/>
        <w:t>Занимательная математика – Салькова М.В.  – 1 час</w:t>
      </w:r>
    </w:p>
    <w:p>
      <w:pPr>
        <w:pStyle w:val="Normal"/>
        <w:ind w:left="360" w:right="-428" w:hanging="567"/>
        <w:rPr/>
      </w:pPr>
      <w:r>
        <w:rPr/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7 – а  класс (2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ечь и общение  – Лимонова Е.Ф. -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Юные зоологи – Яковлева Н.А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7 – б  класс (2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иторика – Мартынова Л.Б.. -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усский язык плюс  - Лимонова Е.Ф. - 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8 – а  класс (3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усский язык плюс -  Бутусов А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Личность в истории – Вевель А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Анатомия и физиология человека – Горшкова н.Ю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8 – б  класс (3 часа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усский язык плюс – Зайцева В.Н. -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иторика – Зайцева В.Н. -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Личность в истории – Вевель А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П. 3. Курсы по выбору  в  9-ых  классах:</w:t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мире химических элементов - Березкин П.Н. – 0,5 час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утешествие в мир профессий  - Абрамова Е.В. – 0,5 час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новы выбора профессии - Зубова Е.Г.- 0,5*3 час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ир профессий - Талицина Л.И.- 0,5*3 час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временный транспорт - Медведев М.М. -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Основы программирования – Березина О.Н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Мир линий – Ваганова Г.Н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Практическая физика – Чернецова Л.В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Тайны звёздного неба - Чернецова Л.В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Математика на пять – Березина О.Н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Математика на пять – Берёзкина С.В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Математика на пять – Ваганова Г.Н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Юный стрелок – Розанов Н.Я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Здоровье и окружающая среда – Яковлева Н.А. – 0,5*2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Я Вам пишу… - Золоткова И.В. – 0,5*2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Русский язык на пять – Шлыкова В.К. -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Практикум по обществознанию – Топтунова Н.В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Комплексный анализ текста – Горулёва О.Е.-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Страны Российского порубежья – Козлова Л.Н. – 0,5 часа</w:t>
      </w:r>
    </w:p>
    <w:p>
      <w:pPr>
        <w:pStyle w:val="Normal"/>
        <w:numPr>
          <w:ilvl w:val="0"/>
          <w:numId w:val="1"/>
        </w:numPr>
        <w:ind w:left="357" w:hanging="360"/>
        <w:rPr>
          <w:bCs/>
        </w:rPr>
      </w:pPr>
      <w:r>
        <w:rPr>
          <w:bCs/>
        </w:rPr>
        <w:t>Физика на стыке наук – Образцова И.А. – 0,5 часа</w:t>
      </w:r>
    </w:p>
    <w:p>
      <w:pPr>
        <w:pStyle w:val="Normal"/>
        <w:ind w:left="357" w:hanging="567"/>
        <w:rPr>
          <w:bCs/>
        </w:rPr>
      </w:pPr>
      <w:r>
        <w:rPr>
          <w:bCs/>
        </w:rPr>
        <w:t>(Всего 13 часов)</w:t>
      </w:r>
    </w:p>
    <w:p>
      <w:pPr>
        <w:pStyle w:val="Normal"/>
        <w:ind w:left="357" w:hanging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4. Элективные учебные предметы:</w:t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567"/>
        <w:rPr/>
      </w:pPr>
      <w:r>
        <w:rPr>
          <w:b/>
          <w:bCs/>
        </w:rPr>
        <w:t>10 класс (7 часов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Английский язык. Систематизация – Золоткова И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усский язык. Систематизация – Ступак И.А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Математика плюс – Пропадалова Т.П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Клетки и ткани – Горшкова  Н.Ю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 xml:space="preserve">Решение расчётно-экспериментальных задач по химии – Берёзкин П.Н. – 1час </w:t>
      </w:r>
    </w:p>
    <w:p>
      <w:pPr>
        <w:pStyle w:val="Normal"/>
        <w:ind w:left="360" w:hanging="567"/>
        <w:rPr>
          <w:bCs/>
        </w:rPr>
      </w:pPr>
      <w:r>
        <w:rPr>
          <w:bCs/>
        </w:rPr>
        <w:t xml:space="preserve">Математика. Систематизация – Пропадалова Т.П. – 1 час 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Исторические портреты – Валькова Н.Е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Cs/>
        </w:rPr>
      </w:pPr>
      <w:r>
        <w:rPr>
          <w:bCs/>
        </w:rPr>
      </w:r>
    </w:p>
    <w:p>
      <w:pPr>
        <w:pStyle w:val="Normal"/>
        <w:ind w:left="360" w:hanging="567"/>
        <w:rPr>
          <w:b/>
          <w:b/>
          <w:bCs/>
        </w:rPr>
      </w:pPr>
      <w:r>
        <w:rPr>
          <w:b/>
          <w:bCs/>
        </w:rPr>
        <w:t>11  класс (5 часов):</w:t>
      </w:r>
    </w:p>
    <w:p>
      <w:pPr>
        <w:pStyle w:val="Normal"/>
        <w:ind w:left="360" w:hanging="567"/>
        <w:rPr>
          <w:bCs/>
        </w:rPr>
      </w:pPr>
      <w:r>
        <w:rPr>
          <w:bCs/>
        </w:rPr>
        <w:t xml:space="preserve">Решение нестандартных задач по математике – Пропадалова Т.П. – 1 час 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Практикум по подготовке к ЕГЭ по математике – Пропадалова Т.П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ешение расчётно-экспериментальных задач по химии – Берёзкин П.Н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Английский язык. Практикум – Золоткова И.В. – 1 час</w:t>
      </w:r>
    </w:p>
    <w:p>
      <w:pPr>
        <w:pStyle w:val="Normal"/>
        <w:ind w:left="360" w:hanging="567"/>
        <w:rPr>
          <w:bCs/>
        </w:rPr>
      </w:pPr>
      <w:r>
        <w:rPr>
          <w:bCs/>
        </w:rPr>
        <w:t>Русский язык. Систематизация – Лимонова Е.Ф. – 1 час</w:t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5. Профильные учебные предметы:</w:t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социально-экономический профиль) -  5 часо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знание – Валькова Н.Е. – 3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 – Валькова Н.Е. – 2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физико-химический профиль) -  8 часо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Химия – Берёзкин П.Н. – 3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Физика – Чернецова Л. В. – 5 часо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класс (химико-биологический профиль) -  6 часо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Биология – Горшкова Н.Ю. – 3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Химия – Берёзкин П.Н. – 3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(физико-химический профиль) -  8 часо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Химия – Берёзкин П.Н.. – 3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Физика - Образцова И.А. – 5 часо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класс (социально-экономический профиль) -  5 часов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знание – Вевель А.В. -  3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 – Вевель А.В. – 2 час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567"/>
        <w:jc w:val="both"/>
        <w:rPr/>
      </w:pPr>
      <w:r>
        <w:rPr>
          <w:b/>
        </w:rPr>
        <w:t>П.6. Коррекционная подготовка</w:t>
      </w:r>
      <w:r>
        <w:rPr>
          <w:b/>
          <w:bCs/>
        </w:rPr>
        <w:t xml:space="preserve"> и часть,  формируемая участниками образовательного процесса для обучающихся, имеющих рекомендации на обучение в специальных (коррекционных) учебных заведениях 7 вида, обучающихся в общеобразовательных класс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1а класс -   Ритмика – Егорычева О.А.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1б, 1в класс – Ритмика - Каныгина Н.К.  – 1 час</w:t>
      </w:r>
    </w:p>
    <w:p>
      <w:pPr>
        <w:pStyle w:val="Normal"/>
        <w:ind w:left="-20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2б класс – Коррекция письменной речи  - Вихрова Ю.Е. 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2б класс – Речь и общение  - Вихрова Ю.Е. 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2а, 2б класс - Ритмика - Каныгина Н.К. 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2а класс – Коррекция письменной речи  - Мельникова Т.В. 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2а класс – Речь и общение  - Мельникова Т.В.  – 1 час</w:t>
      </w:r>
    </w:p>
    <w:p>
      <w:pPr>
        <w:pStyle w:val="Normal"/>
        <w:ind w:left="-20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3б, 3в класс – Ритмика - Каныгина Н.К.  – 1 час (совместно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3б класс – Коррекция письменной речи  - Катушкина Н.А. 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3б класс – Речь и общение  - Катушкина Н.А. 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3в класс – Коррекция письменной речи  - Марушина Н.Г.  – 1 ча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3в класс – Речь и общение  - Марушина Н.Г.  – 1 час</w:t>
      </w:r>
    </w:p>
    <w:p>
      <w:pPr>
        <w:pStyle w:val="Normal"/>
        <w:ind w:left="5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567"/>
        <w:jc w:val="both"/>
        <w:rPr/>
      </w:pPr>
      <w:r>
        <w:rPr>
          <w:b/>
        </w:rPr>
        <w:t>П.6. Обязательные индивидуальные и групповые коррекционные занятия и обязательные занятия по выбору</w:t>
      </w:r>
      <w:r>
        <w:rPr>
          <w:b/>
          <w:bCs/>
        </w:rPr>
        <w:t xml:space="preserve"> для обучающихся, имеющих рекомендации на обучение в специальных (коррекционных) учебных заведениях 7 вида, обучающихся в общеобразовательных классах:</w:t>
      </w:r>
    </w:p>
    <w:p>
      <w:pPr>
        <w:pStyle w:val="Normal"/>
        <w:ind w:left="360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4а, 4в - Ритмика - Каныгина Н.К.  – 1 час (совместно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4а класс – Коррекция письменной речи  - Калинина Т.А. 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4а класс – Русский язык   - Калинина Т.А. 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4в класс – Коррекция письменной речи  - Мухина М.П.  – 1 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4в класс – Русский язык   - Касимова Н.Н.  – 1 час</w:t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б класс -  Индивидуальные занятия по русскому языку - Ступак И.А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б класс -  Психология человека (коррекционные занятия) – Баранова Е.А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б класс -  Речь и общение – Ступак И.А. – 1 час</w:t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в класс -  Индивидуальные занятия по русскому языку - Ступак И.А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в класс -  Психология человека (коррекционные занятия) – Баранова Е.А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5в класс -  Речь и общение – Ступак И.А. – 1 час</w:t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6а класс -  Индивидуальные занятия по математике – Салькова М.В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6а класс -  Психология общения (коррекционные занятия)  – Зубова Е.Г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6б класс -  Индивидуальные занятия по математике – Берёзкина С.В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6б класс -  Психология общения (коррекционные занятия)  – Зубова Е.Г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7а класс -  Индивидуальные занятия по математике – Берёзкина С.В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7а класс -  Мир эмоций (коррекционные занятия)  – Зубова Е.Г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7б класс -  Индивидуальные занятия по математике – Берёзкина С.В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7б класс -  Мир эмоций (коррекционные занятия)  – Зубова Е.Г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8а класс -  Индивидуальные занятия по математике – Салькова М.В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8а класс -  Познай себя  (коррекционные занятия)  – Зубова Е.Г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9а класс  - Коррекция письменной речи – Шлыкова В.К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9а класс -  Индивидуальные занятия по русскому языку - Шлыкова В.К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9в класс  - Коррекция письменной речи – Горулёва О.Е. – 1 час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9в класс -  Индивидуальные занятия по русскому языку – Горулёва О.Е. – 1 час</w:t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  <w:t>Всего 25 часов</w:t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567"/>
        <w:jc w:val="both"/>
        <w:rPr>
          <w:bCs/>
        </w:rPr>
      </w:pPr>
      <w:r>
        <w:rPr>
          <w:bCs/>
        </w:rPr>
      </w:r>
    </w:p>
    <w:p>
      <w:pPr>
        <w:pStyle w:val="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567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0:00Z</dcterms:created>
  <dc:creator>teacher</dc:creator>
  <dc:description/>
  <cp:keywords/>
  <dc:language>en-US</dc:language>
  <cp:lastModifiedBy>1</cp:lastModifiedBy>
  <cp:lastPrinted>2014-01-10T15:42:00Z</cp:lastPrinted>
  <dcterms:modified xsi:type="dcterms:W3CDTF">2014-01-10T11:45:00Z</dcterms:modified>
  <cp:revision>28</cp:revision>
  <dc:subject/>
  <dc:title>Приложение к приказу № _____ от ____________ «Об утверждении рабочих программ»</dc:title>
</cp:coreProperties>
</file>