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Наличие в образовательном учреждении цифровых образовательных ресурсов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6"/>
        <w:gridCol w:w="1843"/>
        <w:gridCol w:w="1984"/>
        <w:gridCol w:w="1361"/>
        <w:gridCol w:w="16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 ОУ образовательны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образовательных ресурсов (электронный учебник, тесты, тренажёры и т. п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 образовательных ресур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разовательных ресурсов (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, Интернет, сетевой ресурс, другое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, наборы Ц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С, 1С:Репетитор,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, наборы Ц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, 1С:Репетитор, Библиотека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, наборы Ц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, Дрофа, ИНТО, КУДИЦ, 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, наборы Ц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, Просвещение-МЕДИА, Физикон, КМ, ИНТО, Новый диск, ООО «ОСЗ»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, сетевой ресур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, наборы Ц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, КАДИС, 1С, 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, наборы Ц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, Дрофа, Физикон, КМ, НФПК, 1С:Репет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, сетевой ресур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, наборы Ц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, Просвещение, Просвещение-МЕДИА, 1С:Репетитор, Республиканский мультимедиацентр, КЛИОСОФТ, НФПК, Новый диск, ООО «ОСЗ»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, наборы Ц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, Просвещение, Просвещение-МЕДИА, 1С:Репетитор, Республиканский мультимедиацен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, наборы Ц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мультимедиацентр. 1С, КМ, ООО «ОСЗ»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, наборы Ц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, Дроф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ка, ООО «ОСЗ», ГОУ ВПО "Брянский государственный университет им. акад. И.Г.Петровского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, наборы Ц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, 1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и 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, наборы Ц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Издательство "Титул", ГОУ ВПО "Марийский государственный технический университет", Информика, ЗАО "ИстраСофт", НП "Телешкола", ГОУ ВПО "Томский государственный педагогический университет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, Интерактивный мир, Интерсоф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ик, тесты, тренажёры, наборы Ц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, Информика, АНО "Мультимедиа-студия "Март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, Интерн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30" w:leader="none"/>
        </w:tabs>
        <w:ind w:left="-54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408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36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5:00Z</dcterms:created>
  <dc:creator>eremina</dc:creator>
  <dc:description/>
  <cp:keywords/>
  <dc:language>en-US</dc:language>
  <cp:lastModifiedBy>12</cp:lastModifiedBy>
  <cp:lastPrinted>2012-03-30T10:58:00Z</cp:lastPrinted>
  <dcterms:modified xsi:type="dcterms:W3CDTF">2012-11-08T07:45:00Z</dcterms:modified>
  <cp:revision>2</cp:revision>
  <dc:subject/>
  <dc:title>Управление образования</dc:title>
</cp:coreProperties>
</file>