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lang w:val="ru-RU"/>
        </w:rPr>
      </w:pPr>
      <w:r>
        <w:rPr>
          <w:lang w:val="ru-RU"/>
        </w:rPr>
        <w:t>Электронный каталог учебных изданий, имеющихся в фонде библиотеки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Русский язык (первые уроки): учеб. для 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Русский язык: учеб. для 2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Русский язык: учебник для 3 кл. - В 2 ч. Часть 1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Русский язык: учебник для 3 кл. - В 2 ч. Часть 2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Русский язык: учебник для 4 кл. - В 2 ч. Часть 1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Русский язык: учебник для 4 кл. - В 2 ч. Часть 2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Литературное чтение. Капельки солнца: учеб. для 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Литературное чтение. В одном счастливом детстве: учеб. для 3 кл. В 2 ч. Ч. 1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Литературное чтение. В одном счастливом детстве: учеб. для 3 кл. В 2 ч. Ч. 2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2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2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4 кл. В 4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4 кл. В 4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4 кл. В 4 ч. Ч. 3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4 кл. В 4 ч. Ч. 4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емидова, Т. Е.</w:t>
      </w:r>
      <w:r>
        <w:rPr/>
        <w:br/>
        <w:t xml:space="preserve">   Моя математика: учеб. для 1 кл. В 3 ч. Ч.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емидова, Т. Е.</w:t>
      </w:r>
      <w:r>
        <w:rPr/>
        <w:br/>
        <w:t xml:space="preserve">   Моя математика: учеб. для 1 кл. В 3 ч. Ч.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емидова, Т. Е.</w:t>
      </w:r>
      <w:r>
        <w:rPr/>
        <w:br/>
        <w:t xml:space="preserve">   Моя математика: учеб. для 1 кл. В 3 ч. Ч.3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Английский язык. Милли: учебник для 2 кл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Титул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амзаева, Т. Г.</w:t>
      </w:r>
      <w:r>
        <w:rPr/>
        <w:br/>
        <w:t xml:space="preserve">   Русский язык: учебник для 4 кл. В 2 ч. Ч. 1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амзаева, Т. Г.</w:t>
      </w:r>
      <w:r>
        <w:rPr/>
        <w:br/>
        <w:t xml:space="preserve">   Русский язык: учебник для 4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лешаков, А. А.</w:t>
      </w:r>
      <w:r>
        <w:rPr/>
        <w:br/>
        <w:t xml:space="preserve">   Природоведение: учеб. для 5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ергеева, Г. П.</w:t>
      </w:r>
      <w:r>
        <w:rPr/>
        <w:br/>
        <w:t xml:space="preserve">   Музыка: учеб. для 6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Зубарева, И. И.</w:t>
      </w:r>
      <w:r>
        <w:rPr/>
        <w:br/>
        <w:t xml:space="preserve">   Математика: учеб. для 6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гибалова, Е. В.</w:t>
      </w:r>
      <w:r>
        <w:rPr/>
        <w:br/>
        <w:t xml:space="preserve">   История средних веков: учеб. для 6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тузов, А. Г.</w:t>
      </w:r>
      <w:r>
        <w:rPr/>
        <w:br/>
        <w:t xml:space="preserve">   В мире литературы: учеб. для 7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абриелян, О. С.</w:t>
      </w:r>
      <w:r>
        <w:rPr/>
        <w:br/>
        <w:t xml:space="preserve">   Химия: учеб. для 8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дкович, А. Г.</w:t>
      </w:r>
      <w:r>
        <w:rPr/>
        <w:br/>
        <w:t xml:space="preserve">   Алгебра: учеб. для 9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дкович, А. Г.</w:t>
      </w:r>
      <w:r>
        <w:rPr/>
        <w:br/>
        <w:t xml:space="preserve">   Алгебра: учеб. для 9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абриелян, О. С.</w:t>
      </w:r>
      <w:r>
        <w:rPr/>
        <w:br/>
        <w:t xml:space="preserve">   Химия: учеб. для 9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анилов, А. А.</w:t>
      </w:r>
      <w:r>
        <w:rPr/>
        <w:br/>
        <w:t xml:space="preserve">   История России, 20 - начало 21 века: учеб. для 9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аменский, А. А.</w:t>
      </w:r>
      <w:r>
        <w:rPr/>
        <w:br/>
        <w:t xml:space="preserve">   Общая биология: учеб. для 10-1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абриелян, О. С.</w:t>
      </w:r>
      <w:r>
        <w:rPr/>
        <w:br/>
        <w:t xml:space="preserve">   Химия: учеб. для 11 кл. Базовый уровень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абриелян, О. С.</w:t>
      </w:r>
      <w:r>
        <w:rPr/>
        <w:br/>
        <w:t xml:space="preserve">   Химия: учеб. для 11 кл. Профильный уровень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оголюбов, Л. Н.</w:t>
      </w:r>
      <w:r>
        <w:rPr/>
        <w:br/>
        <w:t xml:space="preserve">   Человек и общество. Обществознание: учеб. для 10-11 кл. В 2 ч. Ч. 2. 1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о, М. И.</w:t>
      </w:r>
      <w:r>
        <w:rPr/>
        <w:br/>
        <w:t xml:space="preserve">   Математика: учеб. для 2 кл. В 2 ч. Ч. 1. (Первое полугодие)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о, М. И.</w:t>
      </w:r>
      <w:r>
        <w:rPr/>
        <w:br/>
        <w:t xml:space="preserve">   Математика: учеб. для 2 кл. В 2 ч. Ч. 2. (Второе полугодие)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лешаков, А. А.</w:t>
      </w:r>
      <w:r>
        <w:rPr/>
        <w:br/>
        <w:t xml:space="preserve">   Мир вокруг нас: учеб. для 3 кл. В 2 ч. Ч.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лешаков, А. А.</w:t>
      </w:r>
      <w:r>
        <w:rPr/>
        <w:br/>
        <w:t xml:space="preserve">   Мир вокруг нас: учеб. для 3 кл. В 2 ч. Ч.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амзаева, Т. Г.</w:t>
      </w:r>
      <w:r>
        <w:rPr/>
        <w:br/>
        <w:t xml:space="preserve">   Русский язык: учебник для 4 кл. В 2 ч. Ч. 1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амзаева, Т. Г.</w:t>
      </w:r>
      <w:r>
        <w:rPr/>
        <w:br/>
        <w:t xml:space="preserve">   Русский язык: учебник для 4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ергеева, Г. П.</w:t>
      </w:r>
      <w:r>
        <w:rPr/>
        <w:br/>
        <w:t xml:space="preserve">   Музыка: учеб. для 5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абриелян, О. С.</w:t>
      </w:r>
      <w:r>
        <w:rPr/>
        <w:br/>
        <w:t xml:space="preserve">   Химия: учеб. для 10 кл. Базовый уровень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Загладин, Н. В.</w:t>
      </w:r>
      <w:r>
        <w:rPr/>
        <w:br/>
        <w:t xml:space="preserve">   Всеобщая история с древнейших времен до конца 19 века: учеб для 10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ООО "ТИД "Русское слово - 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Загладин, Н. В.</w:t>
      </w:r>
      <w:r>
        <w:rPr/>
        <w:br/>
        <w:t xml:space="preserve">   Всеобщая история. 20 век: учеб для 1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ООО "ТИД "Русское слово - 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абриелян, О. С.</w:t>
      </w:r>
      <w:r>
        <w:rPr/>
        <w:br/>
        <w:t xml:space="preserve">   Химия: учеб. для 11 кл. Профильный уровень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равченко, А. И.</w:t>
      </w:r>
      <w:r>
        <w:rPr/>
        <w:br/>
        <w:t xml:space="preserve">   Обществознание: Учеб. для 8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Издательство ООО "ТИД "Русское слово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оголюбов, Л. Н.</w:t>
      </w:r>
      <w:r>
        <w:rPr/>
        <w:br/>
        <w:t xml:space="preserve">   Обществоведение: человек, природа, общение: учеб. для 6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еревянко, Н. Н.</w:t>
      </w:r>
      <w:r>
        <w:rPr/>
        <w:br/>
        <w:t xml:space="preserve">   New Millenium Englih: учеб. англ. языка для 7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Титул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еркин, Г. С.</w:t>
      </w:r>
      <w:r>
        <w:rPr/>
        <w:br/>
        <w:t xml:space="preserve">   Литература: учеб. для 6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ООО "ТИД "Русское слово-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еркин, Г. С.</w:t>
      </w:r>
      <w:r>
        <w:rPr/>
        <w:br/>
        <w:t xml:space="preserve">   Литература: учеб. для 6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ООО "ТИД "Русское слово-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Лыссый, Ю. И.</w:t>
      </w:r>
      <w:r>
        <w:rPr/>
        <w:br/>
        <w:t xml:space="preserve">   Русская литература 20 века: учебник - практикум для 11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4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В мире литературы: учеб. для 6 кл. В 2 ч. Ч. 1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В мире литературы: учеб. для 6 кл. В 2 ч. Ч. 2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Лыссый, Ю. И.</w:t>
      </w:r>
      <w:r>
        <w:rPr/>
        <w:br/>
        <w:t xml:space="preserve">   Русская литература 20 века: учебник - практикум для 11 кл. В 2 ч. Ч. 2. Хрестоматия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4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Лыссый, Ю. И.</w:t>
      </w:r>
      <w:r>
        <w:rPr/>
        <w:br/>
        <w:t xml:space="preserve">   Русская литература 19 века: учеб. для 10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лешаков, А. А.</w:t>
      </w:r>
      <w:r>
        <w:rPr/>
        <w:br/>
        <w:t xml:space="preserve">   Окружающий мир: учеб. для 1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лешаков, А. А.</w:t>
      </w:r>
      <w:r>
        <w:rPr/>
        <w:br/>
        <w:t xml:space="preserve">   Окружающий мир: учеб. для 1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дина, Г. Н.</w:t>
      </w:r>
      <w:r>
        <w:rPr/>
        <w:br/>
        <w:t xml:space="preserve">   Литературное чтение: учеб. для 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Оник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амзаева, Т. Г.</w:t>
      </w:r>
      <w:r>
        <w:rPr/>
        <w:br/>
        <w:t xml:space="preserve">   Русский язык: учебник для 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амзаева, Т. Г.</w:t>
      </w:r>
      <w:r>
        <w:rPr/>
        <w:br/>
        <w:t xml:space="preserve">   Русский язык: учебник для 2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оротеева, Е. И.</w:t>
      </w:r>
      <w:r>
        <w:rPr/>
        <w:br/>
        <w:t xml:space="preserve">   Искусство и ты: учеб. для 2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5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оряева, Н. А.</w:t>
      </w:r>
      <w:r>
        <w:rPr/>
        <w:br/>
        <w:t xml:space="preserve">   Изобразительное искусство. Искусство вокруг нас: учеб. для 3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Неменская, Л. А.</w:t>
      </w:r>
      <w:r>
        <w:rPr/>
        <w:br/>
        <w:t xml:space="preserve">   Изобразительное искусство. Каждый народ - художник: учеб. для 4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Литературное чтение. В океане света: учеб. для 4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Литературное чтение. В океане света: учеб. для 4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палова, А. Ю.</w:t>
      </w:r>
      <w:r>
        <w:rPr/>
        <w:br/>
        <w:t xml:space="preserve">   Русский язык. Практика: учеб. для 5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Вигасин, А. А.</w:t>
      </w:r>
      <w:r>
        <w:rPr/>
        <w:br/>
        <w:t xml:space="preserve">   История Древнего мира: учеб. для 5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Лидман-Орлова, Г. К.</w:t>
      </w:r>
      <w:r>
        <w:rPr/>
        <w:br/>
        <w:t xml:space="preserve">   Русский язык. Практика: учеб.для 6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им, И. Л.</w:t>
      </w:r>
      <w:r>
        <w:rPr/>
        <w:br/>
        <w:t xml:space="preserve">   Немецкий язык: учеб. для 6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анилов, А. А.</w:t>
      </w:r>
      <w:r>
        <w:rPr/>
        <w:br/>
        <w:t xml:space="preserve">   История России: конец 16 - 18 век: учеб. для 6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асечник, В. В.</w:t>
      </w:r>
      <w:r>
        <w:rPr/>
        <w:br/>
        <w:t xml:space="preserve">   Биология. Бактерии, грибы, растения: учеб. для 6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дкович, А. Г.</w:t>
      </w:r>
      <w:r>
        <w:rPr/>
        <w:br/>
        <w:t xml:space="preserve">   Алгебра: учеб. для 7 кл. В 2 ч. Ч. 1. Учебник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дкович, А. Г.</w:t>
      </w:r>
      <w:r>
        <w:rPr/>
        <w:br/>
        <w:t xml:space="preserve">   Алгебра: учеб. для 7 кл. В 2 ч. Ч. 2. Задачник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танасян, Л. С.</w:t>
      </w:r>
      <w:r>
        <w:rPr/>
        <w:br/>
        <w:t xml:space="preserve">   Геометрия: учеб. для 7 - 9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анилов, А. А.</w:t>
      </w:r>
      <w:r>
        <w:rPr/>
        <w:br/>
        <w:t xml:space="preserve">   История России. Конец 16 - 18 век: учеб. для 7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оринская, В. А.</w:t>
      </w:r>
      <w:r>
        <w:rPr/>
        <w:br/>
        <w:t xml:space="preserve">   География материков и океанов: учеб. для 7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Латюшин, В. В.</w:t>
      </w:r>
      <w:r>
        <w:rPr/>
        <w:br/>
        <w:t xml:space="preserve">   Биология. Животные: учеб. для 7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ичугов, Ю. С.</w:t>
      </w:r>
      <w:r>
        <w:rPr/>
        <w:br/>
        <w:t xml:space="preserve">   Русский язык. Практика: учеб. для 8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зовлев, В. П.</w:t>
      </w:r>
      <w:r>
        <w:rPr/>
        <w:br/>
        <w:t xml:space="preserve">   Английский язык: учеб. для 8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орофеев, Г. В.</w:t>
      </w:r>
      <w:r>
        <w:rPr/>
        <w:br/>
        <w:t xml:space="preserve">   Математика. Алгебра. Функции. Анализ данных: учеб. для 8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анилов, А. А.</w:t>
      </w:r>
      <w:r>
        <w:rPr/>
        <w:br/>
        <w:t xml:space="preserve">   История России, 19 век: учеб. для 8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лексеев, А. И.</w:t>
      </w:r>
      <w:r>
        <w:rPr/>
        <w:br/>
        <w:t xml:space="preserve">   География. Россия. Природа и население: учеб. для 8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олесов, Д. В.</w:t>
      </w:r>
      <w:r>
        <w:rPr/>
        <w:br/>
        <w:t xml:space="preserve">   Биология. Человек: учеб. для 8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архударов, С. Г.</w:t>
      </w:r>
      <w:r>
        <w:rPr/>
        <w:br/>
        <w:t xml:space="preserve">   Русский язык: учеб. для 8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ичугов, Ю. С.</w:t>
      </w:r>
      <w:r>
        <w:rPr/>
        <w:br/>
        <w:t xml:space="preserve">   Русский язык. Практика: учеб. для 9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зовлев, В. П.</w:t>
      </w:r>
      <w:r>
        <w:rPr/>
        <w:br/>
        <w:t xml:space="preserve">   Английский язык: учеб. для 9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Загладин, Н. В.</w:t>
      </w:r>
      <w:r>
        <w:rPr/>
        <w:br/>
        <w:t xml:space="preserve">   Всеобщая история. Новейшая истгория. 20 век: учеб. для 9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ООО "ТИД "Русское слово - 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лексеев, А. И.</w:t>
      </w:r>
      <w:r>
        <w:rPr/>
        <w:br/>
        <w:t xml:space="preserve">   География. Россия. Хозяйство и географические районы: учеб. для 9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амонтов, С. Г.</w:t>
      </w:r>
      <w:r>
        <w:rPr/>
        <w:br/>
        <w:t xml:space="preserve">   Биология. Общие закономерности: учеб. для 9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Власенков, А. И.</w:t>
      </w:r>
      <w:r>
        <w:rPr/>
        <w:br/>
        <w:t xml:space="preserve">   Русский язык. Грамматика. Текст. Стили речи: учеб. для 10 - 1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танасян, Л. С.</w:t>
      </w:r>
      <w:r>
        <w:rPr/>
        <w:br/>
        <w:t xml:space="preserve">   Геометрия: учеб. для 10 - 1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абайцева, В.В.</w:t>
      </w:r>
      <w:r>
        <w:rPr/>
        <w:br/>
        <w:t xml:space="preserve">   Русский язык. Теория 5 - 9 кл.: учеб. для 5 - 9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юллер.</w:t>
      </w:r>
      <w:r>
        <w:rPr/>
        <w:br/>
        <w:t xml:space="preserve">   Новый англо-русский словарь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Русско-английский словарь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оголюбов, Л. Н.</w:t>
      </w:r>
      <w:r>
        <w:rPr/>
        <w:br/>
        <w:t xml:space="preserve">   Обществоведение: человек, природа, общение: учеб. для 6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аранов, М. Т.</w:t>
      </w:r>
      <w:r>
        <w:rPr/>
        <w:br/>
        <w:t xml:space="preserve">   Русский язык: учеб. для 6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апацкая, Л. А.</w:t>
      </w:r>
      <w:r>
        <w:rPr/>
        <w:br/>
        <w:t xml:space="preserve">   Мировая художественная культура: учеб. для 10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Гуманитар. изд. центр ВЛАДО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апацкая, Л. А.</w:t>
      </w:r>
      <w:r>
        <w:rPr/>
        <w:br/>
        <w:t xml:space="preserve">   Мировая художественная культура: учеб. для 10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Гуманитар. изд. центр ВЛАДО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апацкая, Л. А.</w:t>
      </w:r>
      <w:r>
        <w:rPr/>
        <w:br/>
        <w:t xml:space="preserve">   Мировая художественная культура: учеб. для 11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Гуманитар. изд. центр ВЛАДО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амзаева, Т. Г.</w:t>
      </w:r>
      <w:r>
        <w:rPr/>
        <w:br/>
        <w:t xml:space="preserve">   Русский язык: учебник для 2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амзаева, Т. Г.</w:t>
      </w:r>
      <w:r>
        <w:rPr/>
        <w:br/>
        <w:t xml:space="preserve">   Русский язык: учебник для 3 кл. В 2 ч. Ч. 1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амзаева, Т. Г.</w:t>
      </w:r>
      <w:r>
        <w:rPr/>
        <w:br/>
        <w:t xml:space="preserve">   Русский язык: учебник для 3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о, М. И.</w:t>
      </w:r>
      <w:r>
        <w:rPr/>
        <w:br/>
        <w:t xml:space="preserve">   Математика: учеб. для 1 кл. В 2 ч. Ч. 1. (Первое полугодие)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о, М. И.</w:t>
      </w:r>
      <w:r>
        <w:rPr/>
        <w:br/>
        <w:t xml:space="preserve">   Математика: учеб. для 1 кл. В 2 ч. Ч. 2. (Второе полугодие)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о, М. И.</w:t>
      </w:r>
      <w:r>
        <w:rPr/>
        <w:br/>
        <w:t xml:space="preserve">   Математика: учеб. для 3 кл. В 2 ч. Ч. 1. (Первое полугодие)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о, М. И.</w:t>
      </w:r>
      <w:r>
        <w:rPr/>
        <w:br/>
        <w:t xml:space="preserve">   Математика: учеб. для 3 кл. В 2 ч. Ч. 2. (Второе полугодие)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3 кл. В 4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3 кл. В 4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3 кл. В 4 ч. Ч. 3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3 кл. В 4 ч. Ч. 4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лешаков, А. А.</w:t>
      </w:r>
      <w:r>
        <w:rPr/>
        <w:br/>
        <w:t xml:space="preserve">   Мир вокруг нас: учеб. для 2 кл. В 2 ч. Ч.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лешаков, А. А.</w:t>
      </w:r>
      <w:r>
        <w:rPr/>
        <w:br/>
        <w:t xml:space="preserve">   Мир вокруг нас: учеб. для 2 кл. В 2 ч. Ч.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лешаков, А. А.</w:t>
      </w:r>
      <w:r>
        <w:rPr/>
        <w:br/>
        <w:t xml:space="preserve">   Мир вокруг нас. Окружающий мир: учеб. для 4 кл. В 2 ч. Ч.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лешаков, А. А.</w:t>
      </w:r>
      <w:r>
        <w:rPr/>
        <w:br/>
        <w:t xml:space="preserve">   Мир вокруг нас. Окружающий мир: учеб. для 4 кл. В 2 ч. Ч.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Литературное чтение. Маленькая дверь в большой мир: учеб. для 2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Литературное чтение. Маленькая дверь в большой мир: учеб. для 2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Литературное чтение. В океане света: учеб. для 4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Литературное чтение. В океане света: учеб. для 4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етенькова, Н. М.</w:t>
      </w:r>
      <w:r>
        <w:rPr/>
        <w:br/>
        <w:t xml:space="preserve">   Азбука: Учеб. для 1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етенькова, Н. М.</w:t>
      </w:r>
      <w:r>
        <w:rPr/>
        <w:br/>
        <w:t xml:space="preserve">   Азбука: Учеб. для 1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Русский язык: учебник для 4 кл. - В 2 ч. Часть 1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Русский язык: учебник для 4 кл. - В 2 ч. Часть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Английский язык. Милли: учебник для 3 кл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Титул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Ладыженская, Т. А.</w:t>
      </w:r>
      <w:r>
        <w:rPr/>
        <w:br/>
        <w:t xml:space="preserve">   Русский язык: учеб. для 5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орофеев, Г. В.</w:t>
      </w:r>
      <w:r>
        <w:rPr/>
        <w:br/>
        <w:t xml:space="preserve">   Математика: учеб. для 5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оловейчик, М. С.</w:t>
      </w:r>
      <w:r>
        <w:rPr/>
        <w:br/>
        <w:t xml:space="preserve">   Русский язык. К тайнам нашего языка: учеб. для 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лешаков, А. А.</w:t>
      </w:r>
      <w:r>
        <w:rPr/>
        <w:br/>
        <w:t xml:space="preserve">   Окружающий мир: учеб. для 1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лешаков, А. А.</w:t>
      </w:r>
      <w:r>
        <w:rPr/>
        <w:br/>
        <w:t xml:space="preserve">   Окружающий мир: учеб. для 1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орецкий, В. Г.</w:t>
      </w:r>
      <w:r>
        <w:rPr/>
        <w:br/>
        <w:t xml:space="preserve">   Русская азбука: учеб. для 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Русский язык: учеб. для 2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им, И. Л.</w:t>
      </w:r>
      <w:r>
        <w:rPr/>
        <w:br/>
        <w:t xml:space="preserve">   Немецкий язык. Первые шаги: учеб. для 3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им, И. Л.</w:t>
      </w:r>
      <w:r>
        <w:rPr/>
        <w:br/>
        <w:t xml:space="preserve">   Немецкий язык. Первые шаги: учеб. для 3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Ладыженская, Т. А.</w:t>
      </w:r>
      <w:r>
        <w:rPr/>
        <w:br/>
        <w:t xml:space="preserve">   Русский язык: учеб. для 5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им, И. Л.</w:t>
      </w:r>
      <w:r>
        <w:rPr/>
        <w:br/>
        <w:t xml:space="preserve">   Немецкий язык. "Шаги 2": учеб. для 6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им, И. Л.</w:t>
      </w:r>
      <w:r>
        <w:rPr/>
        <w:br/>
        <w:t xml:space="preserve">   Немецкий язык. "Шаги 5": учеб. для 9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оровина, В. Я.</w:t>
      </w:r>
      <w:r>
        <w:rPr/>
        <w:br/>
        <w:t xml:space="preserve">   Литература: учеб. для 5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оровина, В. Я.</w:t>
      </w:r>
      <w:r>
        <w:rPr/>
        <w:br/>
        <w:t xml:space="preserve">   Литература: учеб. для 5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олухина, В. П.</w:t>
      </w:r>
      <w:r>
        <w:rPr/>
        <w:br/>
        <w:t xml:space="preserve">   Литература: учеб. для 6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олухина, В. П.</w:t>
      </w:r>
      <w:r>
        <w:rPr/>
        <w:br/>
        <w:t xml:space="preserve">   Литература: учеб. для 6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реков, В. Ф.</w:t>
      </w:r>
      <w:r>
        <w:rPr/>
        <w:br/>
        <w:t xml:space="preserve">   Русский язык: учеб. для 10-1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оровина, В. Я.</w:t>
      </w:r>
      <w:r>
        <w:rPr/>
        <w:br/>
        <w:t xml:space="preserve">   Литература: учеб. для 8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оровина, В. Я.</w:t>
      </w:r>
      <w:r>
        <w:rPr/>
        <w:br/>
        <w:t xml:space="preserve">   Литература: учеб. для 8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Лебедев, Ю. В.</w:t>
      </w:r>
      <w:r>
        <w:rPr/>
        <w:br/>
        <w:t xml:space="preserve">   Литература: учеб. для 10 кл. Базовый и профильный уровни. В 2 ч. Ч.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Лебедев, Ю. В.</w:t>
      </w:r>
      <w:r>
        <w:rPr/>
        <w:br/>
        <w:t xml:space="preserve">   Литература: учеб. для 10 кл. Базовый и профильный уровни. В 2 ч. Ч.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аменский, А. А.</w:t>
      </w:r>
      <w:r>
        <w:rPr/>
        <w:br/>
        <w:t xml:space="preserve">   Биология. Введение в общую биологию и экологию: учеб. для 9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урышева, Н. С.</w:t>
      </w:r>
      <w:r>
        <w:rPr/>
        <w:br/>
        <w:t xml:space="preserve">   Физика: учеб. для 8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орофеев, Г. В.</w:t>
      </w:r>
      <w:r>
        <w:rPr/>
        <w:br/>
        <w:t xml:space="preserve">   Алгебра: учеб. для 9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оловейчик, М. С.</w:t>
      </w:r>
      <w:r>
        <w:rPr/>
        <w:br/>
        <w:t xml:space="preserve">   Русский язык. К тайнам нашего языка: учеб. для 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Неменская, Л. А.</w:t>
      </w:r>
      <w:r>
        <w:rPr/>
        <w:br/>
        <w:t xml:space="preserve">   Изобразительное искусство. Искусство в жизни человека: учеб. для 6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опаненко, А. В.</w:t>
      </w:r>
      <w:r>
        <w:rPr/>
        <w:br/>
        <w:t xml:space="preserve">   Технология. Профессиональный успех: учеб. для 10-1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ергеева, Г. П.</w:t>
      </w:r>
      <w:r>
        <w:rPr/>
        <w:br/>
        <w:t xml:space="preserve">   Музыка: учеб. для 7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ворецкая, О. Б.</w:t>
      </w:r>
      <w:r>
        <w:rPr/>
        <w:br/>
        <w:t xml:space="preserve">   Английский язык. Английский язык нового тысячелетия: учеб. для 8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Титул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оголюбов, Л. Н.</w:t>
      </w:r>
      <w:r>
        <w:rPr/>
        <w:br/>
        <w:t xml:space="preserve">   Обществознание. Человек, право, экономика: учеб. для 7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етенькова, Н. М.</w:t>
      </w:r>
      <w:r>
        <w:rPr/>
        <w:br/>
        <w:t xml:space="preserve">   Азбука: Учеб. для 1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етенькова, Н. М.</w:t>
      </w:r>
      <w:r>
        <w:rPr/>
        <w:br/>
        <w:t xml:space="preserve">   Азбука: Учеб. для 1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Русский язык: учеб. для 9 кл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Ильина, С. Ю.</w:t>
      </w:r>
      <w:r>
        <w:rPr/>
        <w:br/>
        <w:t xml:space="preserve">   Книга для чтения: учеб. для 2 кл. специальных (коррекционных) образоват. учрежд.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филиал изд-ва "Просвещение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еркин, Г. С.</w:t>
      </w:r>
      <w:r>
        <w:rPr/>
        <w:br/>
        <w:t xml:space="preserve">   Литература: учеб. для 5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ООО "ТИД "Русское слово-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еркин, Г. С.</w:t>
      </w:r>
      <w:r>
        <w:rPr/>
        <w:br/>
        <w:t xml:space="preserve">   Литература: учеб. для 5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ООО "ТИД "Русское слово-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еркин, Г. С.</w:t>
      </w:r>
      <w:r>
        <w:rPr/>
        <w:br/>
        <w:t xml:space="preserve">   Литература: учеб. для 7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ООО "ТИД "Русское слово-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еркин, Г. С.</w:t>
      </w:r>
      <w:r>
        <w:rPr/>
        <w:br/>
        <w:t xml:space="preserve">   Литература: учеб. для 7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ООО "ТИД "Русское слово-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аранов, М. Т.</w:t>
      </w:r>
      <w:r>
        <w:rPr/>
        <w:br/>
        <w:t xml:space="preserve">   Русский язык: учеб. для 7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итерских, А. С.</w:t>
      </w:r>
      <w:r>
        <w:rPr/>
        <w:br/>
        <w:t xml:space="preserve">   Изобразительное искусство. Дизайн и архитектура в жизни человека: учеб. для 7-8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Загладин, Н. В.</w:t>
      </w:r>
      <w:r>
        <w:rPr/>
        <w:br/>
        <w:t xml:space="preserve">   Всеобщая история с древнейших времен до конца 19 века: учеб для 10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ООО "ТИД "Русское слово - 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имоненко, В. Д.</w:t>
      </w:r>
      <w:r>
        <w:rPr/>
        <w:br/>
        <w:t xml:space="preserve">   Технология: учеб. для 3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Вентана-Граф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геносов, В. В.</w:t>
      </w:r>
      <w:r>
        <w:rPr/>
        <w:br/>
        <w:t xml:space="preserve">   Литература (русская литература 20 века): учеб. для 11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геносов, В. В.</w:t>
      </w:r>
      <w:r>
        <w:rPr/>
        <w:br/>
        <w:t xml:space="preserve">   Литература (русская литература 20 века): учеб. для 11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Викторов, В. П.</w:t>
      </w:r>
      <w:r>
        <w:rPr/>
        <w:br/>
        <w:t xml:space="preserve">   Биология. Растения. Бактерии. Грибы и лишайники: учеб. для 6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Гуманитар. изд. центр ВЛАДО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Никишов, А. И.</w:t>
      </w:r>
      <w:r>
        <w:rPr/>
        <w:br/>
        <w:t xml:space="preserve">   Биология. Животные: учеб. для 7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Гуманитар. изд. центр ВЛАДО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имоненко, В. Д.</w:t>
      </w:r>
      <w:r>
        <w:rPr/>
        <w:br/>
        <w:t xml:space="preserve">   Технология: учеб. для 8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Вентана-Граф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опаненко, А. В.</w:t>
      </w:r>
      <w:r>
        <w:rPr/>
        <w:br/>
        <w:t xml:space="preserve">   Технология. Профессиональный успех: учеб. для 10-1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имоненко, В. Д.</w:t>
      </w:r>
      <w:r>
        <w:rPr/>
        <w:br/>
        <w:t xml:space="preserve">   Технология: учеб. для 9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Вентана-Граф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осова, Л. Л.</w:t>
      </w:r>
      <w:r>
        <w:rPr/>
        <w:br/>
        <w:t xml:space="preserve">   Информатика: учеб. для 7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БИНОМ Лаборатория знаний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Виленский, М. Я.</w:t>
      </w:r>
      <w:r>
        <w:rPr/>
        <w:br/>
        <w:t xml:space="preserve">   Физическая культура: учеб. для 5-7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Угринович, Н. Д.</w:t>
      </w:r>
      <w:r>
        <w:rPr/>
        <w:br/>
        <w:t xml:space="preserve">   Информатика и ИКТ: учеб. для 10 кл. Базовый уровень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БИНОМ Лаборатория знаний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якишев, Г. Я.</w:t>
      </w:r>
      <w:r>
        <w:rPr/>
        <w:br/>
        <w:t xml:space="preserve">   Физика: учеб. для 10 кл. Базовый и профильный уровни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ородин, П. М.</w:t>
      </w:r>
      <w:r>
        <w:rPr/>
        <w:br/>
        <w:t xml:space="preserve">   Биология. Общая биология: учеб. для 10-11 кл. Профильный уровень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ородин, П. М.</w:t>
      </w:r>
      <w:r>
        <w:rPr/>
        <w:br/>
        <w:t xml:space="preserve">   Биология. Общая биология: учеб. для 10-11 кл. Профильный уровень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етенькова, Н. М.</w:t>
      </w:r>
      <w:r>
        <w:rPr/>
        <w:br/>
        <w:t xml:space="preserve">   Азбука: Учеб. для 1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етенькова, Н. М.</w:t>
      </w:r>
      <w:r>
        <w:rPr/>
        <w:br/>
        <w:t xml:space="preserve">   Азбука: Учеб. для 1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Русский язык: учеб. для 5 кл. В 2 кн. Кн. 1. Фонетика и письмо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Русский язык: учеб. для 5 кл. В 2 кн. Кн. 2. Лексика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анилов, А. А.</w:t>
      </w:r>
      <w:r>
        <w:rPr/>
        <w:br/>
        <w:t xml:space="preserve">   История России с древнейших времен до начала 16 века: учеб. для 6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анилов, Д. Д.</w:t>
      </w:r>
      <w:r>
        <w:rPr/>
        <w:br/>
        <w:t xml:space="preserve">   Всеобщая история. Средние века: учеб. для 6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омогацких, Е. М.</w:t>
      </w:r>
      <w:r>
        <w:rPr/>
        <w:br/>
        <w:t xml:space="preserve">   География. Экономическая и социальная география мира. В 2 ч. Ч. 1. Общая характеристика мира: учеб. для 10-1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ООО "ТИД "Русское слово-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омогацких, Е. М.</w:t>
      </w:r>
      <w:r>
        <w:rPr/>
        <w:br/>
        <w:t xml:space="preserve">   География. Экономическая и социальная география мира. В 2 ч. Ч. 2. Региональная характеристика мира: учеб. для 10-1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ООО "ТИД "Русское слово-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евцова, Е. А.</w:t>
      </w:r>
      <w:r>
        <w:rPr/>
        <w:br/>
        <w:t xml:space="preserve">   Право. Основы правовой культуры: учеб. для 10 кл. Базовый и профильный уровни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ООО "ТИД "Русское слово-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евцова, Е. А.</w:t>
      </w:r>
      <w:r>
        <w:rPr/>
        <w:br/>
        <w:t xml:space="preserve">   Право. Основы правовой культуры: учеб. для 10 кл. Базовый и профильный уровни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ООО "ТИД "Русское слово-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оголюбов, Л. Н.</w:t>
      </w:r>
      <w:r>
        <w:rPr/>
        <w:br/>
        <w:t xml:space="preserve">   Обществознание: учеб. для 10 кл. Базовый уровень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асечник, В. В.</w:t>
      </w:r>
      <w:r>
        <w:rPr/>
        <w:br/>
        <w:t xml:space="preserve">   Биология. Бактерии, грибы, растения: учеб. для 6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оловейчик, М. С.</w:t>
      </w:r>
      <w:r>
        <w:rPr/>
        <w:br/>
        <w:t xml:space="preserve">   Русский язык. К тайнам нашего языка: учеб. для 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Никитина, Е. И.</w:t>
      </w:r>
      <w:r>
        <w:rPr/>
        <w:br/>
        <w:t xml:space="preserve">   Русский язык. Русская речь: учеб. для 7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Никитина, Е. И.</w:t>
      </w:r>
      <w:r>
        <w:rPr/>
        <w:br/>
        <w:t xml:space="preserve">   Русский язык. Русская речь: учеб. для 8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ерышкин, А. В.</w:t>
      </w:r>
      <w:r>
        <w:rPr/>
        <w:br/>
        <w:t xml:space="preserve">   Физика: учеб. для 7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аранов, М. Т.</w:t>
      </w:r>
      <w:r>
        <w:rPr/>
        <w:br/>
        <w:t xml:space="preserve">   Школьный орфографический словарь русского язык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Иванова, С. И.</w:t>
      </w:r>
      <w:r>
        <w:rPr/>
        <w:br/>
        <w:t xml:space="preserve">   Экономика. Основы экономической теории: учею. для 10-11 кл. Профильный уровень. В 2 кн. Кн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Иванова, С. И.</w:t>
      </w:r>
      <w:r>
        <w:rPr/>
        <w:br/>
        <w:t xml:space="preserve">   Экономика. Основы экономической теории: учею. для 10-11 кл. Профильный уровень. В 2 кн. Кн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лешаков, А. А.</w:t>
      </w:r>
      <w:r>
        <w:rPr/>
        <w:br/>
        <w:t xml:space="preserve">   Окружающий мир: учеб. для 1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лешаков, А. А.</w:t>
      </w:r>
      <w:r>
        <w:rPr/>
        <w:br/>
        <w:t xml:space="preserve">   Окружающий мир: учеб. для 1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оровина, В. Я.</w:t>
      </w:r>
      <w:r>
        <w:rPr/>
        <w:br/>
        <w:t xml:space="preserve">   Литература: учеб.-хрестоматия для 9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5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имоненко, В. Д.</w:t>
      </w:r>
      <w:r>
        <w:rPr/>
        <w:br/>
        <w:t xml:space="preserve">   Технология: учеб. для 3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Вентана-Граф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имоненко, В. Д.</w:t>
      </w:r>
      <w:r>
        <w:rPr/>
        <w:br/>
        <w:t xml:space="preserve">   Технология: учеб. для 3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Вентана-Граф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оровина, В. Я.</w:t>
      </w:r>
      <w:r>
        <w:rPr/>
        <w:br/>
        <w:t xml:space="preserve">   Литература: учеб. для 9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оровина, В. Я.</w:t>
      </w:r>
      <w:r>
        <w:rPr/>
        <w:br/>
        <w:t xml:space="preserve">   Литература: учеб. для 9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Хилько, А. А.</w:t>
      </w:r>
      <w:r>
        <w:rPr/>
        <w:br/>
        <w:t xml:space="preserve">   Математика: учеб. для 2 кл. спец. (коррекционных) школ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филиал изд-ва "Просвещение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Хилько, А. А.</w:t>
      </w:r>
      <w:r>
        <w:rPr/>
        <w:br/>
        <w:t xml:space="preserve">   Рабочая тетрадь № 1 к учеб. "Математика: 2 кл." для спец. (коррекционных) образоват. учрежд.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филиал изд-ва "Просвещение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Хилько, А. А.</w:t>
      </w:r>
      <w:r>
        <w:rPr/>
        <w:br/>
        <w:t xml:space="preserve">   Рабочая тетрадь № 2 к учеб. "Математика: 2 кл." для спец. (коррекционных) образоват. учрежд.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филиал изд-ва "Просвещение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знецова, Л. А.</w:t>
      </w:r>
      <w:r>
        <w:rPr/>
        <w:br/>
        <w:t xml:space="preserve">   Ручной труд: учеб. по трудовому обучению для 1 кл. спец. (коррекционных) образоват. учрежд.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филиал изд-ва "Просвещение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Худенко, Е. Д.</w:t>
      </w:r>
      <w:r>
        <w:rPr/>
        <w:br/>
        <w:t xml:space="preserve">   Развитие речи: учеб. для спец. (коррекционных) образоват. учрежд.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АРКТИ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Ильина, С. Ю.</w:t>
      </w:r>
      <w:r>
        <w:rPr/>
        <w:br/>
        <w:t xml:space="preserve">   Чтение: учеб. для 2 кл. спец. (коррекционных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филиал изд-ва "Просвещение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2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2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Английский язык. Милли: учебник для 2 кл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Титул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ворецкая, О. Б.</w:t>
      </w:r>
      <w:r>
        <w:rPr/>
        <w:br/>
        <w:t xml:space="preserve">   Английский язык. Английский язык нового тысячелетия: учеб. для 9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Титул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амзаева, Т. Г.</w:t>
      </w:r>
      <w:r>
        <w:rPr/>
        <w:br/>
        <w:t xml:space="preserve">   Русский язык: учебник для 2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амзаева, Т. Г.</w:t>
      </w:r>
      <w:r>
        <w:rPr/>
        <w:br/>
        <w:t xml:space="preserve">   Русский язык: учебник для 2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оловейчик, М. С.</w:t>
      </w:r>
      <w:r>
        <w:rPr/>
        <w:br/>
        <w:t xml:space="preserve">   Русский язык. К тайнам нашего языка: учеб. для 2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оловейчик, М. С.</w:t>
      </w:r>
      <w:r>
        <w:rPr/>
        <w:br/>
        <w:t xml:space="preserve">   Русский язык. К тайнам нашего языка: учеб. для 2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им, И. Л.</w:t>
      </w:r>
      <w:r>
        <w:rPr/>
        <w:br/>
        <w:t xml:space="preserve">   Немецкий язык. Шаги 1.: учеб. для 5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ритская, Е. Д.</w:t>
      </w:r>
      <w:r>
        <w:rPr/>
        <w:br/>
        <w:t xml:space="preserve">   Музыка: учеб. для 2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лешаков, А. А.</w:t>
      </w:r>
      <w:r>
        <w:rPr/>
        <w:br/>
        <w:t xml:space="preserve">   Мир вокруг нас: учеб. для 2 кл. В 2 ч. Ч.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лешаков, А. А.</w:t>
      </w:r>
      <w:r>
        <w:rPr/>
        <w:br/>
        <w:t xml:space="preserve">   Мир вокруг нас: учеб. для 2 кл. В 2 ч. Ч.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им, И. Л.</w:t>
      </w:r>
      <w:r>
        <w:rPr/>
        <w:br/>
        <w:t xml:space="preserve">   Немецкий язык. Первые шаги: учеб. для 2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им, И. Л.</w:t>
      </w:r>
      <w:r>
        <w:rPr/>
        <w:br/>
        <w:t xml:space="preserve">   Немецкий язык. Первые шаги: учеб. для 2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о, М. И.</w:t>
      </w:r>
      <w:r>
        <w:rPr/>
        <w:br/>
        <w:t xml:space="preserve">   Математика: учеб. для 2 кл. В 2 ч. Ч. 1. (Первое полугодие)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о, М. И.</w:t>
      </w:r>
      <w:r>
        <w:rPr/>
        <w:br/>
        <w:t xml:space="preserve">   Математика: учеб. для 2 кл. В 2 ч. Ч. 2. (Второе полугодие)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епкин, В. В. .</w:t>
      </w:r>
      <w:r>
        <w:rPr/>
        <w:br/>
        <w:t xml:space="preserve">   Русский язык: Учеб. для 3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епкин, В. В. .</w:t>
      </w:r>
      <w:r>
        <w:rPr/>
        <w:br/>
        <w:t xml:space="preserve">   Русский язык: Учеб. для 3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лександрова, Э. И.</w:t>
      </w:r>
      <w:r>
        <w:rPr/>
        <w:br/>
        <w:t xml:space="preserve">   Математика: учеб. для 3 кл. В 2 кн. Кн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4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лександрова, Э. И.</w:t>
      </w:r>
      <w:r>
        <w:rPr/>
        <w:br/>
        <w:t xml:space="preserve">   Математика: учеб. для 3 кл. В 2 кн. Кн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4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атвеева, Е. И.</w:t>
      </w:r>
      <w:r>
        <w:rPr/>
        <w:br/>
        <w:t xml:space="preserve">   Литературное чтение: учеб. для 3 кл. В 2 кн. Кн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атвеева, Е. И.</w:t>
      </w:r>
      <w:r>
        <w:rPr/>
        <w:br/>
        <w:t xml:space="preserve">   Литературное чтение: учеб. для 3 кл. В 2 кн. Кн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оголюбов, Л. Н.</w:t>
      </w:r>
      <w:r>
        <w:rPr/>
        <w:br/>
        <w:t xml:space="preserve">   Обществознание: учеб. для 11 кл. Базовый уровень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4 кл. В 4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4 кл. В 4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4 кл. В 4 ч. Ч. 3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4 кл. В 4 ч. Ч. 4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Технология: Учеб. для 4 класса Общеобразоват. учреждений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Вентана-Граф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зарова, С. И.</w:t>
      </w:r>
      <w:r>
        <w:rPr/>
        <w:br/>
        <w:t xml:space="preserve">   Английский язык. Милли: учебник для 4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Титул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им, И. Л.</w:t>
      </w:r>
      <w:r>
        <w:rPr/>
        <w:br/>
        <w:t xml:space="preserve">   Немецкий язык. Первые шаги: учеб. для 4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им, И. Л.</w:t>
      </w:r>
      <w:r>
        <w:rPr/>
        <w:br/>
        <w:t xml:space="preserve">   Немецкий язык. Первые шаги: учеб. для 4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палова, А. Ю.</w:t>
      </w:r>
      <w:r>
        <w:rPr/>
        <w:br/>
        <w:t xml:space="preserve">   Русский язык. Практика: учеб. для 5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им, И. Л.</w:t>
      </w:r>
      <w:r>
        <w:rPr/>
        <w:br/>
        <w:t xml:space="preserve">   Немецкий язык. Шаги 1.: учеб. для 5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оряева, Н. А.</w:t>
      </w:r>
      <w:r>
        <w:rPr/>
        <w:br/>
        <w:t xml:space="preserve">   Изобразительное искусство. Декоративно-прикладное искусство в жизни человека: учеб. для 5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орофеев, Г. В.</w:t>
      </w:r>
      <w:r>
        <w:rPr/>
        <w:br/>
        <w:t xml:space="preserve">   Математика: учеб. для 6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анилов, А. А.</w:t>
      </w:r>
      <w:r>
        <w:rPr/>
        <w:br/>
        <w:t xml:space="preserve">   История России. С древнейших времен до конца 16 века: Учеб. для 6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ерасимова, Т. П.</w:t>
      </w:r>
      <w:r>
        <w:rPr/>
        <w:br/>
        <w:t xml:space="preserve">   География. Начальный курс: Учеб. для 6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Лидман-Орлова, Г. К.</w:t>
      </w:r>
      <w:r>
        <w:rPr/>
        <w:br/>
        <w:t xml:space="preserve">   Русский язык. Практика: учеб.для 6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анилов, А. А.</w:t>
      </w:r>
      <w:r>
        <w:rPr/>
        <w:br/>
        <w:t xml:space="preserve">   История России. Коец 16 - 18 век: Учеб. для 7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оровина, В. Я.</w:t>
      </w:r>
      <w:r>
        <w:rPr/>
        <w:br/>
        <w:t xml:space="preserve">   Литература: учеб. для 7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оровина, В. Я.</w:t>
      </w:r>
      <w:r>
        <w:rPr/>
        <w:br/>
        <w:t xml:space="preserve">   Литература: учеб. для 7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именова, С. Н.</w:t>
      </w:r>
      <w:r>
        <w:rPr/>
        <w:br/>
        <w:t xml:space="preserve">   Русский язык. Практика: Учеб. для 7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им, И. Л.</w:t>
      </w:r>
      <w:r>
        <w:rPr/>
        <w:br/>
        <w:t xml:space="preserve">   Немецкий язык. "Шаги3": учеб. для 7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анилов, А. А.</w:t>
      </w:r>
      <w:r>
        <w:rPr/>
        <w:br/>
        <w:t xml:space="preserve">   История России, 19 век: учеб. для 8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им, И. Л.</w:t>
      </w:r>
      <w:r>
        <w:rPr/>
        <w:br/>
        <w:t xml:space="preserve">   Немецкий язык. "Шаги4": учеб. для 8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ерышкин, А. В.</w:t>
      </w:r>
      <w:r>
        <w:rPr/>
        <w:br/>
        <w:t xml:space="preserve">   Физика: учеб. для 8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еркин, Г. С.</w:t>
      </w:r>
      <w:r>
        <w:rPr/>
        <w:br/>
        <w:t xml:space="preserve">   Литература: учеб. для 8 кл. В 3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ООО "ТИД "Русское слово-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еркин, Г. С.</w:t>
      </w:r>
      <w:r>
        <w:rPr/>
        <w:br/>
        <w:t xml:space="preserve">   Литература: учеб. для 8 кл. В 3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ООО "ТИД "Русское слово-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еркин, Г. С.</w:t>
      </w:r>
      <w:r>
        <w:rPr/>
        <w:br/>
        <w:t xml:space="preserve">   Литература: учеб. для 8 кл. В 3 ч. Ч. 3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ООО "ТИД "Русское слово-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Юдовская, А. Я.</w:t>
      </w:r>
      <w:r>
        <w:rPr/>
        <w:br/>
        <w:t xml:space="preserve">   Всеобщая история. История нового времени, 1800 - 1913 гг.: Учеб. для 8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ороко-Цюпа, О. С.</w:t>
      </w:r>
      <w:r>
        <w:rPr/>
        <w:br/>
        <w:t xml:space="preserve">   Всеобщая история. Новейшая история: Учеб. для 9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ичугов, Ю. С.</w:t>
      </w:r>
      <w:r>
        <w:rPr/>
        <w:br/>
        <w:t xml:space="preserve">   Русский язык. Практика: учеб. для 9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урышева, Н. С.</w:t>
      </w:r>
      <w:r>
        <w:rPr/>
        <w:br/>
        <w:t xml:space="preserve">   Физика: учеб. для 9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оровина, В. Я.</w:t>
      </w:r>
      <w:r>
        <w:rPr/>
        <w:br/>
        <w:t xml:space="preserve">   Литература: учеб. для 9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оровина, В. Я.</w:t>
      </w:r>
      <w:r>
        <w:rPr/>
        <w:br/>
        <w:t xml:space="preserve">   Литература: учеб. для 9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мирнов, А. Т.</w:t>
      </w:r>
      <w:r>
        <w:rPr/>
        <w:br/>
        <w:t xml:space="preserve">   Основы безопасности жизнедеятельности: Учеб. для 10 кл. общеобразоват. учреждений. (Базовый и профильный уровни)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дкович, А. Г.</w:t>
      </w:r>
      <w:r>
        <w:rPr/>
        <w:br/>
        <w:t xml:space="preserve">   Алгебра и начала математического анализа: 10-11 кл. общеобразоват. учреждений. Базовый уровень. В 2 ч. Ч. 1. Учебник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дкович, А. Г.</w:t>
      </w:r>
      <w:r>
        <w:rPr/>
        <w:br/>
        <w:t xml:space="preserve">   Алгебра и начала математического анализа: 10-11 кл. общеобразоват. учреждений. Базовый уровень. В 2 ч. Ч. 2. Задачник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реков, В. Ф.</w:t>
      </w:r>
      <w:r>
        <w:rPr/>
        <w:br/>
        <w:t xml:space="preserve">   Русский язык: учеб. для 10-1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ахаров, А. Н.</w:t>
      </w:r>
      <w:r>
        <w:rPr/>
        <w:br/>
        <w:t xml:space="preserve">   История России с древнейших времен до конца 16 века: Учеб. для 10 кл. общеобразоват. учреждений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ООО "ТИД "Русское слово - 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ахаров, А. Н.</w:t>
      </w:r>
      <w:r>
        <w:rPr/>
        <w:br/>
        <w:t xml:space="preserve">   История России. 17 - 19 века: Учеб. для 10 кл. общеобразоват. учреждений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ООО "ТИД "Русское слово - 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евцова, Е. А.</w:t>
      </w:r>
      <w:r>
        <w:rPr/>
        <w:br/>
        <w:t xml:space="preserve">   Право. Основы правовой культуры: учеб. для 11 кл. Базовый и профильный уровни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ООО "ТИД "Русское слово-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евцова, Е. А.</w:t>
      </w:r>
      <w:r>
        <w:rPr/>
        <w:br/>
        <w:t xml:space="preserve">   Право. Основы правовой культуры: учеб. для 11 кл. Базовый и профильный уровни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ООО "ТИД "Русское слово-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Общая химия: Учеб. для 11 кл. общеобразоват. учреждений с углубленным изучением химии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мирнов, А. Т.</w:t>
      </w:r>
      <w:r>
        <w:rPr/>
        <w:br/>
        <w:t xml:space="preserve">   Основы безопасности жизнедеятельности: Учеб. для 11 кл. общеобразоват. учреждений. (Базовый и профильный уровни)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геносов, В. В.</w:t>
      </w:r>
      <w:r>
        <w:rPr/>
        <w:br/>
        <w:t xml:space="preserve">   Литература (русская литература 20 века): учеб. для 11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геносов, В. В.</w:t>
      </w:r>
      <w:r>
        <w:rPr/>
        <w:br/>
        <w:t xml:space="preserve">   Литература (русская литература 20 века): учеб. для 11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Угринович, Н. Д.</w:t>
      </w:r>
      <w:r>
        <w:rPr/>
        <w:br/>
        <w:t xml:space="preserve">   Информатика и ИКТ: учеб. для 11 кл. Базовый уровень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БИНОМ Лаборатория знаний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абриелян, О. С.</w:t>
      </w:r>
      <w:r>
        <w:rPr/>
        <w:br/>
        <w:t xml:space="preserve">   Контрольные и проверочные работы к учебнику "Химия" 8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абриелян, О. С.</w:t>
      </w:r>
      <w:r>
        <w:rPr/>
        <w:br/>
        <w:t xml:space="preserve">   Контрольные и проверочные работы к учебнику "Химия" 9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абриелян, О. С.</w:t>
      </w:r>
      <w:r>
        <w:rPr/>
        <w:br/>
        <w:t xml:space="preserve">   Контрольные и проверочные работы к учебнику "Химия" 10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абриелян, О. С.</w:t>
      </w:r>
      <w:r>
        <w:rPr/>
        <w:br/>
        <w:t xml:space="preserve">   Контрольные и проверочные работы к учебнику "Химия" 1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Воронкова, В. В.</w:t>
      </w:r>
      <w:r>
        <w:rPr/>
        <w:br/>
        <w:t xml:space="preserve">   Букварь: Учеб. для 1 кл. спец. (кор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Ильина, С. Ю.</w:t>
      </w:r>
      <w:r>
        <w:rPr/>
        <w:br/>
        <w:t xml:space="preserve">    Чтение: Учеб. для 3 кл. специальных (коррекционных) образоват. учрежд.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филиал изд-ва "Просвещение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Ильина, С. Ю.</w:t>
      </w:r>
      <w:r>
        <w:rPr/>
        <w:br/>
        <w:t xml:space="preserve">    Чтение: Учеб. для 4 кл. специальных (коррекционных) образоват. учрежд.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6 Издательство филиал изд-ва "Просвещение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Якубовская, Э. В.</w:t>
      </w:r>
      <w:r>
        <w:rPr/>
        <w:br/>
        <w:t xml:space="preserve">   Русский язык: Учеб. для 2 кл. спец. (кор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ксенова, А. К.</w:t>
      </w:r>
      <w:r>
        <w:rPr/>
        <w:br/>
        <w:t xml:space="preserve">   Русский язык: Учеб. для 4 кл. спец. (кор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ксенова, А. К.</w:t>
      </w:r>
      <w:r>
        <w:rPr/>
        <w:br/>
        <w:t xml:space="preserve">   Русский язык: Учеб. для 3 кл. спец. (кор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Лях, В. И.</w:t>
      </w:r>
      <w:r>
        <w:rPr/>
        <w:br/>
        <w:t xml:space="preserve">   Физическая культура: Учеб. для 8 - 9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Лях, В. И.</w:t>
      </w:r>
      <w:r>
        <w:rPr/>
        <w:br/>
        <w:t xml:space="preserve">   Физическая культура: Учеб. для 1 - 4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амородский, П. С.</w:t>
      </w:r>
      <w:r>
        <w:rPr/>
        <w:br/>
        <w:t xml:space="preserve">   Технология. Технический труд: Учеб. для 6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Вентана-Граф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амородский, П. С.</w:t>
      </w:r>
      <w:r>
        <w:rPr/>
        <w:br/>
        <w:t xml:space="preserve">   Технология. Технический труд: Учеб. для 7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Вентана-Граф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акарова, Н. В.</w:t>
      </w:r>
      <w:r>
        <w:rPr/>
        <w:br/>
        <w:t xml:space="preserve">   Информатика и ИКТ: Учеб. для 10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итер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о, М. И.</w:t>
      </w:r>
      <w:r>
        <w:rPr/>
        <w:br/>
        <w:t xml:space="preserve">   Математика: учеб. для 2 кл. В 2 ч. Ч. 1. (Первое полугодие)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о, М. И.</w:t>
      </w:r>
      <w:r>
        <w:rPr/>
        <w:br/>
        <w:t xml:space="preserve">   Математика: учеб. для 2 кл. В 2 ч. Ч. 2. (Второе полугодие)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Вигасин, А. А.</w:t>
      </w:r>
      <w:r>
        <w:rPr/>
        <w:br/>
        <w:t xml:space="preserve">   История Древнего мира: учеб. для 5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амзаева, Т. Г.</w:t>
      </w:r>
      <w:r>
        <w:rPr/>
        <w:br/>
        <w:t xml:space="preserve">   Русский язык: учебник для 4 кл. В 2 ч. Ч. 1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амзаева, Т. Г.</w:t>
      </w:r>
      <w:r>
        <w:rPr/>
        <w:br/>
        <w:t xml:space="preserve">   Русский язык: учебник для 4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ичугов, Ю. С.</w:t>
      </w:r>
      <w:r>
        <w:rPr/>
        <w:br/>
        <w:t xml:space="preserve">   Русский язык. Практика: учеб. для 8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Русский язык: учеб. для 8 кл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якишев, Г. Я.</w:t>
      </w:r>
      <w:r>
        <w:rPr/>
        <w:br/>
        <w:t xml:space="preserve">   Физика: учеб. для 11 кл. Базовый и профильный уровни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епкин, В. В.</w:t>
      </w:r>
      <w:r>
        <w:rPr/>
        <w:br/>
        <w:t xml:space="preserve">   Русский язык: учеб. для 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епкин, В. В. .</w:t>
      </w:r>
      <w:r>
        <w:rPr/>
        <w:br/>
        <w:t xml:space="preserve">   Русский язык: Учеб. для 2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епкин, В. В. .</w:t>
      </w:r>
      <w:r>
        <w:rPr/>
        <w:br/>
        <w:t xml:space="preserve">   Русский язык: Учеб. для 2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лександрова, Э. И.</w:t>
      </w:r>
      <w:r>
        <w:rPr/>
        <w:br/>
        <w:t xml:space="preserve">   Математика: учеб. для 1 кл. В 2 кн. Кн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лександрова, Э. И.</w:t>
      </w:r>
      <w:r>
        <w:rPr/>
        <w:br/>
        <w:t xml:space="preserve">   Математика: учеб. для 1 кл. В 2 кн. Кн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лександрова, Э. И.</w:t>
      </w:r>
      <w:r>
        <w:rPr/>
        <w:br/>
        <w:t xml:space="preserve">   Математика: учеб. для 2 кл. В 2 кн. Кн.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лександрова, Э. И.</w:t>
      </w:r>
      <w:r>
        <w:rPr/>
        <w:br/>
        <w:t xml:space="preserve">   Математика: учеб. для 2 кл. В 2 кн. Кн.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атвеева, Е. И.</w:t>
      </w:r>
      <w:r>
        <w:rPr/>
        <w:br/>
        <w:t xml:space="preserve">   Литературное чтение. Где прячется чудо?: Учеб. для 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о, М. И.</w:t>
      </w:r>
      <w:r>
        <w:rPr/>
        <w:br/>
        <w:t xml:space="preserve">   Математика: учеб. для 4 кл. В 2 ч. Ч. 1. (Первое полугодие)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о, М. И.</w:t>
      </w:r>
      <w:r>
        <w:rPr/>
        <w:br/>
        <w:t xml:space="preserve">   Математика: учеб. для 4 кл. В 2 ч. Ч. 2. (Второе полугодие)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Тищенко, А. Т.</w:t>
      </w:r>
      <w:r>
        <w:rPr/>
        <w:br/>
        <w:t xml:space="preserve">   Технология. Технический труд: Учеб. для 5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Вентана-Граф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амородский, П. С.</w:t>
      </w:r>
      <w:r>
        <w:rPr/>
        <w:br/>
        <w:t xml:space="preserve">   Технология. Технический труд: Учеб. для 6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Вентана-Граф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амородский, П. С.</w:t>
      </w:r>
      <w:r>
        <w:rPr/>
        <w:br/>
        <w:t xml:space="preserve">   Технология. Технический труд: Учеб. для 7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Вентана-Граф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азакевич, В. М.</w:t>
      </w:r>
      <w:r>
        <w:rPr/>
        <w:br/>
        <w:t xml:space="preserve">   Технология. Технический труд: Учеб. для 8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мирнов, А. Т.</w:t>
      </w:r>
      <w:r>
        <w:rPr/>
        <w:br/>
        <w:t xml:space="preserve">   Основы безопасности жизнедеятельности: Учеб. для 5 кл. общеобразоват. учреждений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Вигасин, А. А.</w:t>
      </w:r>
      <w:r>
        <w:rPr/>
        <w:br/>
        <w:t xml:space="preserve">   История Древнего мира: учеб. для 5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анилов, А. А.</w:t>
      </w:r>
      <w:r>
        <w:rPr/>
        <w:br/>
        <w:t xml:space="preserve">   История России. С древнейших времен до конца 16 века: Учеб. для 6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Викторов, В. П.</w:t>
      </w:r>
      <w:r>
        <w:rPr/>
        <w:br/>
        <w:t xml:space="preserve">   Биология. Растения. Бактерии. Грибы и лишайники: учеб. для 6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Гуманитар. изд. центр ВЛАДО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осова, Л. Л.</w:t>
      </w:r>
      <w:r>
        <w:rPr/>
        <w:br/>
        <w:t xml:space="preserve">   Информатика и ИКТ: учеб. для 6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БИНОМ Лаборатория знаний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Лидман-Орлова, Г. К.</w:t>
      </w:r>
      <w:r>
        <w:rPr/>
        <w:br/>
        <w:t xml:space="preserve">   Русский язык. Практика: учеб.для 6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Зубарева, И. И.</w:t>
      </w:r>
      <w:r>
        <w:rPr/>
        <w:br/>
        <w:t xml:space="preserve">   Математика: учеб. для 5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еронимус, Т. М.</w:t>
      </w:r>
      <w:r>
        <w:rPr/>
        <w:br/>
        <w:t xml:space="preserve">   Технология. Маленький мастер: Учеб. для 1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АСТ-ПРЕСС ШКОЛ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еронимус, Т. М.</w:t>
      </w:r>
      <w:r>
        <w:rPr/>
        <w:br/>
        <w:t xml:space="preserve">   Технология. Маленький мастер: Учеб. для 2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АСТ-ПРЕСС ШКОЛ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еронимус, Т. М.</w:t>
      </w:r>
      <w:r>
        <w:rPr/>
        <w:br/>
        <w:t xml:space="preserve">   Технология. Маленький мастер: Учеб. для 3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АСТ-ПРЕСС ШКОЛ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еронимус, Т. М.</w:t>
      </w:r>
      <w:r>
        <w:rPr/>
        <w:br/>
        <w:t xml:space="preserve">   Технология. Маленький мастер: Учеб. для 4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АСТ-ПРЕСС ШКОЛ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онин, Н. И.</w:t>
      </w:r>
      <w:r>
        <w:rPr/>
        <w:br/>
        <w:t xml:space="preserve">   Биология. Живой организм: Учеб. для 6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Иванова, Т. Г.</w:t>
      </w:r>
      <w:r>
        <w:rPr/>
        <w:br/>
        <w:t xml:space="preserve">   Технология: Учеб. для 1 класса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Вентана-Граф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атвеева, Е. И.</w:t>
      </w:r>
      <w:r>
        <w:rPr/>
        <w:br/>
        <w:t xml:space="preserve">   Литературное чтение: учеб. для 2 кл. В 2 кн. Кн. 1. Каким бывает слово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атвеева, Е. И.</w:t>
      </w:r>
      <w:r>
        <w:rPr/>
        <w:br/>
        <w:t xml:space="preserve">   Литературное чтение: учеб. для 2 кл. В 2 кн. Кн. 2. Слово в сказке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роза, О. Л.</w:t>
      </w:r>
      <w:r>
        <w:rPr/>
        <w:br/>
        <w:t xml:space="preserve">   Английский язык. Английский язык нового тысячелетия: Учеб. для 10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Титул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равченко, А. И.</w:t>
      </w:r>
      <w:r>
        <w:rPr/>
        <w:br/>
        <w:t xml:space="preserve">   Обществознание: Учеб. для 9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ООО "ТИД "Русское слово - 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Иванова, Т. Г.</w:t>
      </w:r>
      <w:r>
        <w:rPr/>
        <w:br/>
        <w:t xml:space="preserve">   Технология: Учеб. для 2 класса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Вентана-Граф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лешаков, А. А.</w:t>
      </w:r>
      <w:r>
        <w:rPr/>
        <w:br/>
        <w:t xml:space="preserve">   Окружающий мир: Учеб. для 1 кл. общеобразоват. учреждений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лешаков, А. А.</w:t>
      </w:r>
      <w:r>
        <w:rPr/>
        <w:br/>
        <w:t xml:space="preserve">   Окружающий мир: Учеб. для 1 кл. общеобразоват. учреждений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3 кл. В 4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3 кл. В 4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3 кл. В 4 ч. Ч. 3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3 кл. В 4 ч. Ч. 4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зарова, С. И.</w:t>
      </w:r>
      <w:r>
        <w:rPr/>
        <w:br/>
        <w:t xml:space="preserve">   Английский язык. Милли: учебник для 3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Титул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ритская, Е. Д.</w:t>
      </w:r>
      <w:r>
        <w:rPr/>
        <w:br/>
        <w:t xml:space="preserve">   Музыка: учеб. для 3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оряева, Н. А.</w:t>
      </w:r>
      <w:r>
        <w:rPr/>
        <w:br/>
        <w:t xml:space="preserve">   Изобразительное искусство. Искусство вокруг нас: учеб. для 3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оловейчик, М. С.</w:t>
      </w:r>
      <w:r>
        <w:rPr/>
        <w:br/>
        <w:t xml:space="preserve">   Русский язык. К тайнам нашего языка: учеб. для 3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оловейчик, М. С.</w:t>
      </w:r>
      <w:r>
        <w:rPr/>
        <w:br/>
        <w:t xml:space="preserve">   Русский язык. К тайнам нашего языка: учеб. для 3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Иванова, Т. Г.</w:t>
      </w:r>
      <w:r>
        <w:rPr/>
        <w:br/>
        <w:t xml:space="preserve">   Технология: Учеб. для 4 класса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Вентана-Граф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ритская, Е. Д.</w:t>
      </w:r>
      <w:r>
        <w:rPr/>
        <w:br/>
        <w:t xml:space="preserve">   Музыка: учеб. для 4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Неменская, Л. А.</w:t>
      </w:r>
      <w:r>
        <w:rPr/>
        <w:br/>
        <w:t xml:space="preserve">   Изобразительное искусство. Каждый народ - художник: Учеб. для 4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атвеева, Е. И.</w:t>
      </w:r>
      <w:r>
        <w:rPr/>
        <w:br/>
        <w:t xml:space="preserve">   Литературное чтение: учеб. для 4 кл. В 2 кн. Кн. 1. Детства чудная стран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атвеева, Е. И.</w:t>
      </w:r>
      <w:r>
        <w:rPr/>
        <w:br/>
        <w:t xml:space="preserve">   Литературное чтение: учеб. для 4 кл. В 2 кн. Кн. 2. Все мы - родом из детств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Эк, В. В.</w:t>
      </w:r>
      <w:r>
        <w:rPr/>
        <w:br/>
        <w:t xml:space="preserve">   Математика: Учеб. для 3 кл.спец. (коррекц.) образовательных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ерова, Н. М.</w:t>
      </w:r>
      <w:r>
        <w:rPr/>
        <w:br/>
        <w:t xml:space="preserve">   Математика: Учеб. для 4 кл. спец. (ко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мирнов, А. Т.</w:t>
      </w:r>
      <w:r>
        <w:rPr/>
        <w:br/>
        <w:t xml:space="preserve">   Основы безопасности жизнедеятельности: Учеб. для 5 кл. общеобразоват. учреждений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Никитина, Е. И.</w:t>
      </w:r>
      <w:r>
        <w:rPr/>
        <w:br/>
        <w:t xml:space="preserve">   Русский язык. Русская речь: учеб. для 5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осова, Л. Л.</w:t>
      </w:r>
      <w:r>
        <w:rPr/>
        <w:br/>
        <w:t xml:space="preserve">   Информатика и ИКТ: учеб. для 5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БИНОМ Лаборатория знаний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мирнов, А. Т.</w:t>
      </w:r>
      <w:r>
        <w:rPr/>
        <w:br/>
        <w:t xml:space="preserve">   Основы безопасности жизнедеятельности: Учеб. для 6 кл. общеобразоват. учреждений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Никитина, Е. И.</w:t>
      </w:r>
      <w:r>
        <w:rPr/>
        <w:br/>
        <w:t xml:space="preserve">   Русский язык. Русская речь: учеб. для 6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осова, Л. Л.</w:t>
      </w:r>
      <w:r>
        <w:rPr/>
        <w:br/>
        <w:t xml:space="preserve">   Информатика и ИКТ: учеб. для 6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БИНОМ Лаборатория знаний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мирнов, А. Т.</w:t>
      </w:r>
      <w:r>
        <w:rPr/>
        <w:br/>
        <w:t xml:space="preserve">   Основы безопасности жизнедеятельности: Учеб. для 7 кл. общеобразоват. учреждений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танасян, Л. С.</w:t>
      </w:r>
      <w:r>
        <w:rPr/>
        <w:br/>
        <w:t xml:space="preserve">   Геометрия: учеб. для 7 - 9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мирнов, А. Т.</w:t>
      </w:r>
      <w:r>
        <w:rPr/>
        <w:br/>
        <w:t xml:space="preserve">   Основы безопасности жизнедеятельности: Учеб. для 9 кл. общеобразоват. учреждений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Никитина, Е. И.</w:t>
      </w:r>
      <w:r>
        <w:rPr/>
        <w:br/>
        <w:t xml:space="preserve">   Русский язык. Русская речь: учеб. для 9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мирнов, А. Т.</w:t>
      </w:r>
      <w:r>
        <w:rPr/>
        <w:br/>
        <w:t xml:space="preserve">   Основы безопасности жизнедеятельности: Учеб. для 10 кл. общеобразоват. учреждений. (Базовый и профильный уровни)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танасян, Л. С.</w:t>
      </w:r>
      <w:r>
        <w:rPr/>
        <w:br/>
        <w:t xml:space="preserve">   Геометрия: учеб. для 10 - 11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Власенков, А. И.</w:t>
      </w:r>
      <w:r>
        <w:rPr/>
        <w:br/>
        <w:t xml:space="preserve">   Русский язык. Грамматика. Текст. Стили речи: учеб. для 10 - 11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Загладин, Н. В.</w:t>
      </w:r>
      <w:r>
        <w:rPr/>
        <w:br/>
        <w:t xml:space="preserve">   История России. 20 - начало 21 века: Учеб. для 11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ООО "ТИД "Русское слово - 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мирнов, А. Т.</w:t>
      </w:r>
      <w:r>
        <w:rPr/>
        <w:br/>
        <w:t xml:space="preserve">   Основы безопасности жизнедеятельности: Учеб. для 11 кл. общеобразоват. учреждений. (Базовый и профильный уровни)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алунчикова, Н. Г.</w:t>
      </w:r>
      <w:r>
        <w:rPr/>
        <w:br/>
        <w:t xml:space="preserve">   Русский язык: Учеб. для 5 кл. спец. (кор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алунчикова, Н. Г.</w:t>
      </w:r>
      <w:r>
        <w:rPr/>
        <w:br/>
        <w:t xml:space="preserve">   Русский язык: Учеб. для 6 кл. спец. (кор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алунчикова, Н. Г.</w:t>
      </w:r>
      <w:r>
        <w:rPr/>
        <w:br/>
        <w:t xml:space="preserve">   Русский язык: Учеб. для 8 кл. спец. (кор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алунчикова, Н. Г.</w:t>
      </w:r>
      <w:r>
        <w:rPr/>
        <w:br/>
        <w:t xml:space="preserve">   Русский язык: Учеб. для 9 кл. спец. (кор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рупская, Ю. В.</w:t>
      </w:r>
      <w:r>
        <w:rPr/>
        <w:br/>
        <w:t xml:space="preserve">   Технология. Обслуживающий труд: Учеб. для 5 класса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Вентана-Граф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рупская, Ю. В.</w:t>
      </w:r>
      <w:r>
        <w:rPr/>
        <w:br/>
        <w:t xml:space="preserve">   Технология. Обслуживающий труд: Учеб. для 6 класса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Вентана-Граф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иница, Н. В.</w:t>
      </w:r>
      <w:r>
        <w:rPr/>
        <w:br/>
        <w:t xml:space="preserve">   Технология. Обслуживающий труд: Учеб. для 7 класса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Вентана-Граф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имоненко, В. Д.</w:t>
      </w:r>
      <w:r>
        <w:rPr/>
        <w:br/>
        <w:t xml:space="preserve">   Технология. Базовый уровень: Учеб. для 10-11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Вентана-Граф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ахаров, А. Н.</w:t>
      </w:r>
      <w:r>
        <w:rPr/>
        <w:br/>
        <w:t xml:space="preserve">   История России с древнейших времен до конца 16 века: Учеб. для 10 кл. общеобразоват. учреждений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ООО "ТИД "Русское слово - 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ахаров, А. Н.</w:t>
      </w:r>
      <w:r>
        <w:rPr/>
        <w:br/>
        <w:t xml:space="preserve">   История России. 17 - 19 века: Учеб. для 10 кл. общеобразоват. учреждений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ООО "ТИД "Русское слово - 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Захаров, В. Б.</w:t>
      </w:r>
      <w:r>
        <w:rPr/>
        <w:br/>
        <w:t xml:space="preserve">   Биология. Многообразие живых организмов: Учеб. для 7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ороко-Цюпа, О. С.</w:t>
      </w:r>
      <w:r>
        <w:rPr/>
        <w:br/>
        <w:t xml:space="preserve">   Всеобщая история. Новейшая история: Учеб. для 9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Угринович, Н. Д.</w:t>
      </w:r>
      <w:r>
        <w:rPr/>
        <w:br/>
        <w:t xml:space="preserve">   Информатика и ИКТ: учеб. для 10 кл. Профильный уровень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БИНОМ Лаборатория знаний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орофеев, Г. В.</w:t>
      </w:r>
      <w:r>
        <w:rPr/>
        <w:br/>
        <w:t xml:space="preserve">   Алгебра: учеб. для 7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зарова, С. И.</w:t>
      </w:r>
      <w:r>
        <w:rPr/>
        <w:br/>
        <w:t xml:space="preserve">   Английский язык. Милли: учебник для 4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Титул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епкин, В. В. .</w:t>
      </w:r>
      <w:r>
        <w:rPr/>
        <w:br/>
        <w:t xml:space="preserve">   Русский язык: Учеб. для 4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епкин, В. В. .</w:t>
      </w:r>
      <w:r>
        <w:rPr/>
        <w:br/>
        <w:t xml:space="preserve">   Русский язык: Учеб. для 4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мирнов, А. Т.</w:t>
      </w:r>
      <w:r>
        <w:rPr/>
        <w:br/>
        <w:t xml:space="preserve">   Основы безопасности жизнедеятельности: Учеб. для 8 кл. общеобразоват. учреждений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Липсиц, И. В.</w:t>
      </w:r>
      <w:r>
        <w:rPr/>
        <w:br/>
        <w:t xml:space="preserve">   Экономика: Учеб. для 10-11 кл. общеобразоват. учреждений. Базовый уровень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Зверлова, О. Ю.</w:t>
      </w:r>
      <w:r>
        <w:rPr/>
        <w:br/>
        <w:t xml:space="preserve">   Немецкий язык. Ключевое слово - немецкий язык компакт: Учеб. для 10-11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АСТ - ПРЕСС ШКОЛ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алунчикова, Н. Г.</w:t>
      </w:r>
      <w:r>
        <w:rPr/>
        <w:br/>
        <w:t xml:space="preserve">   Русский язык: Учеб. для 7 кл. спец. (кор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Цирулик, Н. А.</w:t>
      </w:r>
      <w:r>
        <w:rPr/>
        <w:br/>
        <w:t xml:space="preserve">   Технология. Умные руки: Учеб. для 1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Федоров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ахаров, А. Н.</w:t>
      </w:r>
      <w:r>
        <w:rPr/>
        <w:br/>
        <w:t xml:space="preserve">   История России с древнейших времен до конца 16 века: Учеб. для 10 кл. общеобразоват. учреждений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ООО "ТИД "Русское слово - 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ахаров, А. Н.</w:t>
      </w:r>
      <w:r>
        <w:rPr/>
        <w:br/>
        <w:t xml:space="preserve">   История России. 17 - 19 века: Учеб. для 10 кл. общеобразоват. учреждений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ООО "ТИД "Русское слово - 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им, И. Л., Рыжова, Л. И.</w:t>
      </w:r>
      <w:r>
        <w:rPr/>
        <w:br/>
        <w:t xml:space="preserve">   Немецкий язык: учеб. для 5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дкович, А. Г.</w:t>
      </w:r>
      <w:r>
        <w:rPr/>
        <w:br/>
        <w:t xml:space="preserve">   Алгебра и начала математического анализа: 10-11 кл. общеобразоват. учреждений. Базовый уровень. В 2 ч. Ч. 1. Учебник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дкович, А. Г.</w:t>
      </w:r>
      <w:r>
        <w:rPr/>
        <w:br/>
        <w:t xml:space="preserve">   Алгебра и начала математического анализа: 10-11 кл. общеобразоват. учреждений. Базовый уровень. В 2 ч. Ч. 2. Задачник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дкович, А. Г., Семенов, П. В.</w:t>
      </w:r>
      <w:r>
        <w:rPr/>
        <w:br/>
        <w:t xml:space="preserve">   Алгебра и начала математического анализа: 10-11 кл. общеобразоват. учреждений. Профильный уровень. В 2 ч. Ч. 1. Учебник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дкович, А. Г., Семенов, П. В.</w:t>
      </w:r>
      <w:r>
        <w:rPr/>
        <w:br/>
        <w:t xml:space="preserve">   Алгебра и начала математического анализа: 10-11 кл. общеобразоват. учреждений. Профильный уровень. В 2 ч. Ч. 2. Задачник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лександрова, Э. И.</w:t>
      </w:r>
      <w:r>
        <w:rPr/>
        <w:br/>
        <w:t xml:space="preserve">   Математика: учеб. для 4 кл. В 2 кн. Кн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лександрова, Э. И.</w:t>
      </w:r>
      <w:r>
        <w:rPr/>
        <w:br/>
        <w:t xml:space="preserve">   Математика: учеб. для 4 кл. В 2 кн. Кн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оголюбов, Л. Н.</w:t>
      </w:r>
      <w:r>
        <w:rPr/>
        <w:br/>
        <w:t xml:space="preserve">    Обществознание: учеб. для 10 кл. общеобразоват. учреждений. Профильный уровень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аксаковский, В. П.</w:t>
      </w:r>
      <w:r>
        <w:rPr/>
        <w:br/>
        <w:t xml:space="preserve">   География. Экономическая и социальная география мира: Учеб. для 10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оголюбов, Л. Н.</w:t>
      </w:r>
      <w:r>
        <w:rPr/>
        <w:br/>
        <w:t xml:space="preserve">   Обществознание: учеб. для 8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оголюбов, Л. Н.</w:t>
      </w:r>
      <w:r>
        <w:rPr/>
        <w:br/>
        <w:t xml:space="preserve">   Обществознание: учеб. для 9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ергеева, Г. П.</w:t>
      </w:r>
      <w:r>
        <w:rPr/>
        <w:br/>
        <w:t xml:space="preserve">   Искусство: Учеб. для 8-9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Холина.</w:t>
      </w:r>
      <w:r>
        <w:rPr/>
        <w:br/>
        <w:t xml:space="preserve">   География: Учеб. для 10 кл. общеобразоват. учреждений. Профильный уровень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Холина.</w:t>
      </w:r>
      <w:r>
        <w:rPr/>
        <w:br/>
        <w:t xml:space="preserve">   География: Учеб. для 11 кл. общеобразоват. учреждений. Профильный уровень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Галунчикова, Н. Г.</w:t>
      </w:r>
      <w:r>
        <w:rPr/>
        <w:br/>
        <w:t xml:space="preserve">   Русский язык: Учеб. для 5 кл. спец. (кор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Зубарева, И. И.</w:t>
      </w:r>
      <w:r>
        <w:rPr/>
        <w:br/>
        <w:t xml:space="preserve">   Математика: учеб. для 5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Виленкин, Н. Я.</w:t>
      </w:r>
      <w:r>
        <w:rPr/>
        <w:br/>
        <w:t xml:space="preserve">   Математика: Учеб. для 6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Виленкин, Н. Я.</w:t>
      </w:r>
      <w:r>
        <w:rPr/>
        <w:br/>
        <w:t xml:space="preserve">   Математика: Учеб. для 5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Литература: учеб. для 9 кл. общеобразоват. учреждений. В 2 ч. Ч. 1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Литература: учеб. для 9 кл. общеобразоват. учреждений. В 2 ч. Ч. 2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абайцева, В.В.</w:t>
      </w:r>
      <w:r>
        <w:rPr/>
        <w:br/>
        <w:t xml:space="preserve">   Русский язык. Теория 5 - 9 кл.: учеб. для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Зинин, С. А.</w:t>
      </w:r>
      <w:r>
        <w:rPr/>
        <w:br/>
        <w:t xml:space="preserve">   Литература: Учеб. для 9 кл. общеобразоват. учреждений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ООО "ТИД "Русское слово - 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Зинин, С. А.</w:t>
      </w:r>
      <w:r>
        <w:rPr/>
        <w:br/>
        <w:t xml:space="preserve">   Литература: Учеб. для 9 кл. общеобразоват. учреждений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ООО "ТИД "Русское слово - 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анилюк, А. Я.</w:t>
      </w:r>
      <w:r>
        <w:rPr/>
        <w:br/>
        <w:t xml:space="preserve">   Основы религиозных культур и светской этики: Программы общеобразовательных учреждений 4-5 классы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гажноков, Б. Х.</w:t>
      </w:r>
      <w:r>
        <w:rPr/>
        <w:br/>
        <w:t xml:space="preserve">   Основы религиозных культур и светской этики: Книга для учителя. 4-5 классы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анилюк, А. Я.</w:t>
      </w:r>
      <w:r>
        <w:rPr/>
        <w:br/>
        <w:t xml:space="preserve">   Основы религиозных культур и светской этики: Книга для родителе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раев, А. В.</w:t>
      </w:r>
      <w:r>
        <w:rPr/>
        <w:br/>
        <w:t xml:space="preserve">   Основы религиозных культур и светской этики: Основы православной культуры. 4-5 классы: Учебное пособие для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раев, А. В.</w:t>
      </w:r>
      <w:r>
        <w:rPr/>
        <w:br/>
        <w:t xml:space="preserve">   Основы религиозных культур и светской этики: Основы православной культуры. 4-5 классы: Электронное приложение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Основы религиозных культур и светской этики: Основы светской этики. 4-5 классы: Учебное пособие для общеобразоват. учреждений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Основы религиозных культур и светской этики: Основы светской этики. 4-5 классы: Электронное приложение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еглов, А. Л.</w:t>
      </w:r>
      <w:r>
        <w:rPr/>
        <w:br/>
        <w:t xml:space="preserve">   Основы религиозных культур и светской этики: Основы мировых религиозных культур. 4-5 классы: Учебное пособие для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еглов, А. Л.</w:t>
      </w:r>
      <w:r>
        <w:rPr/>
        <w:br/>
        <w:t xml:space="preserve">   Основы религиозных культур и светской этики: Основы мировых религиозных культур. 4-5 классы: Электронное приложение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Латышина, Д. И.</w:t>
      </w:r>
      <w:r>
        <w:rPr/>
        <w:br/>
        <w:t xml:space="preserve">   Основы религиозных культур и светской этики: Основы исламской культуры. 4-5 классы: Учебное пособие для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Латышина, Д. И.</w:t>
      </w:r>
      <w:r>
        <w:rPr/>
        <w:br/>
        <w:t xml:space="preserve">   Основы религиозных культур и светской этики: Основы исламской культуры. 4-5 классы: Электронное приложение для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Чимитдоржиев, В. Л.</w:t>
      </w:r>
      <w:r>
        <w:rPr/>
        <w:br/>
        <w:t xml:space="preserve">   Основы религиозных культур и светской этики: Основы буддийской культуры. 4-5 классы: Учебное пособие для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Чимитдоржиев, В. Л.</w:t>
      </w:r>
      <w:r>
        <w:rPr/>
        <w:br/>
        <w:t xml:space="preserve">   Основы религиозных культур и светской этики: Основы буддийской культуры. 4-5 классы. Электронное приложение для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Членов, М. А.</w:t>
      </w:r>
      <w:r>
        <w:rPr/>
        <w:br/>
        <w:t xml:space="preserve">   Основы религиозных культур и светской этики. Основы иудейской культуры. 4-5 классы: Учебное пособие для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Членов, М. А.</w:t>
      </w:r>
      <w:r>
        <w:rPr/>
        <w:br/>
        <w:t xml:space="preserve">   Основы религиозных культур и светской этики. Основы иудейской культуры. 4-5 классы: Электронное приложение для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оловейчик, М. С.</w:t>
      </w:r>
      <w:r>
        <w:rPr/>
        <w:br/>
        <w:t xml:space="preserve">   Русский язык. К тайнам нашего языка: учеб. для 4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оловейчик, М. С.</w:t>
      </w:r>
      <w:r>
        <w:rPr/>
        <w:br/>
        <w:t xml:space="preserve">   Русский язык. К тайнам нашего языка: учеб. для 4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онин, Н. И.</w:t>
      </w:r>
      <w:r>
        <w:rPr/>
        <w:br/>
        <w:t xml:space="preserve">   Биология. Человек: Учеб. для 8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, 2011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ронов, В. П.</w:t>
      </w:r>
      <w:r>
        <w:rPr/>
        <w:br/>
        <w:t xml:space="preserve">   География. Землеведение: Учеб. для 6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ушина, И. В.</w:t>
      </w:r>
      <w:r>
        <w:rPr/>
        <w:br/>
        <w:t xml:space="preserve">   География. Материки и океаны, народы и страны: Учеб. для 7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География России. В 2 кн. Кн. 1. Природа. Население. Хозяйство. страны: Учеб. для 8 кл. общеобразоват. учреждений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География России. В 2 кн. Кн. 2. Хозяйство и географические районы: Учеб. для 9 кл. общеобразоват. учреждений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им, И. Л.</w:t>
      </w:r>
      <w:r>
        <w:rPr/>
        <w:br/>
        <w:t xml:space="preserve">   Немецкий язык. Первые шаги: учеб. для 4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им, И. Л.</w:t>
      </w:r>
      <w:r>
        <w:rPr/>
        <w:br/>
        <w:t xml:space="preserve">   Немецкий язык. Первые шаги: учеб. для 4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4 кл. В 4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4 кл. В 4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4 кл. В 4 ч. Ч. 3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4 кл. В 4 ч. Ч. 4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онышева, Н. М.</w:t>
      </w:r>
      <w:r>
        <w:rPr/>
        <w:br/>
        <w:t xml:space="preserve">   Технология. Чудесная мастерская: Учеб. для 2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онин, Н. И.</w:t>
      </w:r>
      <w:r>
        <w:rPr/>
        <w:br/>
        <w:t xml:space="preserve">   Биология. Живой организм: Учеб. для 6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мирнов, А. Т.</w:t>
      </w:r>
      <w:r>
        <w:rPr/>
        <w:br/>
        <w:t xml:space="preserve">   Основы безопасности жизнедеятельности: Учеб. для 7 кл. общеобразоват. учреждений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осова, Л. Л.</w:t>
      </w:r>
      <w:r>
        <w:rPr/>
        <w:br/>
        <w:t xml:space="preserve">   Информатика: учеб. для 7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БИНОМ Лаборатория знаний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анилов, А. А.</w:t>
      </w:r>
      <w:r>
        <w:rPr/>
        <w:br/>
        <w:t xml:space="preserve">   История России. Коец 16 - 18 век: Учеб. для 7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аранов, М. Т.</w:t>
      </w:r>
      <w:r>
        <w:rPr/>
        <w:br/>
        <w:t xml:space="preserve">   Русский язык: учеб. для 6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им, И. Л.</w:t>
      </w:r>
      <w:r>
        <w:rPr/>
        <w:br/>
        <w:t xml:space="preserve">   Немецкий язык: Учеб. для 6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им, И. Л.</w:t>
      </w:r>
      <w:r>
        <w:rPr/>
        <w:br/>
        <w:t xml:space="preserve">   Немецкий язык: Учеб. для 7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епкин, В. В.</w:t>
      </w:r>
      <w:r>
        <w:rPr/>
        <w:br/>
        <w:t xml:space="preserve">   Букварь: учеб. для 1 кл. общеобразоват учреждений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епкин, В. В.</w:t>
      </w:r>
      <w:r>
        <w:rPr/>
        <w:br/>
        <w:t xml:space="preserve">   Букварь: учеб. для 1 кл. общеобразоват учреждений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епкин, В. В.</w:t>
      </w:r>
      <w:r>
        <w:rPr/>
        <w:br/>
        <w:t xml:space="preserve">   Русский язык: учеб. для 1 кл. общеобразоват учреждений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атвеева, Е. И.</w:t>
      </w:r>
      <w:r>
        <w:rPr/>
        <w:br/>
        <w:t xml:space="preserve">   Литературное чтение. Где прячется чудо?: Учеб. для 1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лександрова, Э. И.</w:t>
      </w:r>
      <w:r>
        <w:rPr/>
        <w:br/>
        <w:t xml:space="preserve">   Математика: учеб. для 1 кл. В 2 кн. Кн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лександрова, Э. И.</w:t>
      </w:r>
      <w:r>
        <w:rPr/>
        <w:br/>
        <w:t xml:space="preserve">   Математика: учеб. для 1 кл. В 2 кн. Кн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Чудинова, Е. В.</w:t>
      </w:r>
      <w:r>
        <w:rPr/>
        <w:br/>
        <w:t xml:space="preserve">   Окружающий мир: Учеб. для 1 кл. общеобразоват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Букварь: учеб. по обучению грамоте и чтению для 1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Баласс; Школьный дом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Русский язык (первые уроки): учеб. для 1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Баласс; Школьный дом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Литературное чтение. Капельки солнца: учеб. для 1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емидова, Т. Е.</w:t>
      </w:r>
      <w:r>
        <w:rPr/>
        <w:br/>
        <w:t xml:space="preserve">   Моя математика: учеб. для 1 кл. общеобразоват. учреждений. В 3 ч. Ч.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емидова, Т. Е.</w:t>
      </w:r>
      <w:r>
        <w:rPr/>
        <w:br/>
        <w:t xml:space="preserve">   Моя математика: учеб. для 1 кл. общеобразоват. учреждений. В 3 ч. Ч.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емидова, Т. Е.</w:t>
      </w:r>
      <w:r>
        <w:rPr/>
        <w:br/>
        <w:t xml:space="preserve">   Моя математика: учеб. для 1 кл. общеобразоват. учреждений. В 3 ч. Ч.3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Вахрушев, А. А.</w:t>
      </w:r>
      <w:r>
        <w:rPr/>
        <w:br/>
        <w:t xml:space="preserve">   Окружающий мир. Я и мир вокруг: Учеб. для 1 кл. нач. шк. общеобразоват. учреждений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Баласс; Школьный дом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Вахрушев, А. А.</w:t>
      </w:r>
      <w:r>
        <w:rPr/>
        <w:br/>
        <w:t xml:space="preserve">   Окружающий мир. Я и мир вокруг: Учеб. для 1 кл. нач. шк. общеобразоват. учреждений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Баласс; Школьный дом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Неменская, Л. А.</w:t>
      </w:r>
      <w:r>
        <w:rPr/>
        <w:br/>
        <w:t xml:space="preserve">   Изобразительное искусство. Ты изображаешь, украшаешь и строишь: учеб. для 1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ритская, Е. Д.</w:t>
      </w:r>
      <w:r>
        <w:rPr/>
        <w:br/>
        <w:t xml:space="preserve">   Музыка: учеб. для 1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Лях, В. И.</w:t>
      </w:r>
      <w:r>
        <w:rPr/>
        <w:br/>
        <w:t xml:space="preserve">   Физическая культура: Учеб. для 1 - 4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Букварь. Мой первый учебник: учеб. для 1 кл. общеобразоват. учреждений. В 2 ч. Ч. 1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Букварь. Мой первый учебник: учеб. для 1 кл. общеобразоват. учреждений. В 2 ч. Ч. 2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оловейчик, М. С.</w:t>
      </w:r>
      <w:r>
        <w:rPr/>
        <w:br/>
        <w:t xml:space="preserve">   Русский язык. К тайнам нашего языка: учеб. для 1 кл. общеобразоват. учреждений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1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Истомина, Н. Б.</w:t>
      </w:r>
      <w:r>
        <w:rPr/>
        <w:br/>
        <w:t xml:space="preserve">   Математика: Учеб. для 1 кл. общеобразоват. учреждений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Истомина, Н. Б.</w:t>
      </w:r>
      <w:r>
        <w:rPr/>
        <w:br/>
        <w:t xml:space="preserve">   Математика: Учеб. для 1 кл. общеобразоват. учреждений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оглазова. О. Т.</w:t>
      </w:r>
      <w:r>
        <w:rPr/>
        <w:br/>
        <w:t xml:space="preserve">   Окружающий мир: Учеб. для 1 кл. общеобразоват. учреждений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оглазова. О. Т.</w:t>
      </w:r>
      <w:r>
        <w:rPr/>
        <w:br/>
        <w:t xml:space="preserve">   Окружающий мир: Учеб. для 1 кл. общеобразоват. учреждений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онышева, Н. М.</w:t>
      </w:r>
      <w:r>
        <w:rPr/>
        <w:br/>
        <w:t xml:space="preserve">   Технология: Учеб. для 1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Зубарева, И. И.</w:t>
      </w:r>
      <w:r>
        <w:rPr/>
        <w:br/>
        <w:t xml:space="preserve">   Математика: учеб. для 5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Зубарева, И. И.</w:t>
      </w:r>
      <w:r>
        <w:rPr/>
        <w:br/>
        <w:t xml:space="preserve">   Математика: учеб. для 6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Никишов, А. И.</w:t>
      </w:r>
      <w:r>
        <w:rPr/>
        <w:br/>
        <w:t xml:space="preserve">   Биология. Животные: учеб. для 7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Гуманитар. изд. центр ВЛАДО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Юдовская, А. Я.</w:t>
      </w:r>
      <w:r>
        <w:rPr/>
        <w:br/>
        <w:t xml:space="preserve">   Всеобщая история. История нового времени, 1500 - 1800 гг.: Учеб. для 7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именова, С. Н.</w:t>
      </w:r>
      <w:r>
        <w:rPr/>
        <w:br/>
        <w:t xml:space="preserve">   Русский язык. Практика: Учеб. для 7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ерышкин, А. В.</w:t>
      </w:r>
      <w:r>
        <w:rPr/>
        <w:br/>
        <w:t xml:space="preserve">   Физика: учеб. для 7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орофеев, Г. В.</w:t>
      </w:r>
      <w:r>
        <w:rPr/>
        <w:br/>
        <w:t xml:space="preserve">   Алгебра: учеб. для 8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Угринович, Н. Д.</w:t>
      </w:r>
      <w:r>
        <w:rPr/>
        <w:br/>
        <w:t xml:space="preserve">   Информатика и ИКТ: учеб. для 8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БИНОМ Лаборатория знаний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Угринович, Н. Д.</w:t>
      </w:r>
      <w:r>
        <w:rPr/>
        <w:br/>
        <w:t xml:space="preserve">   Информатика и ИКТ: учеб. для 9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БИНОМ Лаборатория знаний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ымкевич, А. П.</w:t>
      </w:r>
      <w:r>
        <w:rPr/>
        <w:br/>
        <w:t xml:space="preserve">   Физика. Задачник: Пособие для 10-11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оголюбов, Л. Н.</w:t>
      </w:r>
      <w:r>
        <w:rPr/>
        <w:br/>
        <w:t xml:space="preserve">    Обществознание: учеб. для 10 кл. общеобразоват. учреждений. Профильный уровень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оголюбов, Л. Н.</w:t>
      </w:r>
      <w:r>
        <w:rPr/>
        <w:br/>
        <w:t xml:space="preserve">    Обществознание: учеб. для 11 кл. общеобразоват. учреждений. Профильный уровень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Угринович, Н. Д.</w:t>
      </w:r>
      <w:r>
        <w:rPr/>
        <w:br/>
        <w:t xml:space="preserve">   Информатика и ИКТ: учеб. для 11 кл. Профильный уровень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БИНОМ Лаборатория знаний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дкович, А. Г.</w:t>
      </w:r>
      <w:r>
        <w:rPr/>
        <w:br/>
        <w:t xml:space="preserve">   Алгебра и начала математического анализа. 10 класс. В 2 ч. Ч.1. Учебник для общеобразоват. учреждений. (Профильный уровень)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дкович, А. Г.</w:t>
      </w:r>
      <w:r>
        <w:rPr/>
        <w:br/>
        <w:t xml:space="preserve">   Алгебра и начала математического анализа. 10 класс. В 2 ч. Ч.2. Задачник для общеобразоват. учреждений. (Профильный уровень)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дкович, А. Г.</w:t>
      </w:r>
      <w:r>
        <w:rPr/>
        <w:br/>
        <w:t xml:space="preserve">   Алгебра и начала математического анализа. 11 класс. В 2 ч. Ч.1. Учебник для общеобразоват. учреждений. (Профильный уровень)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дкович, А. Г.</w:t>
      </w:r>
      <w:r>
        <w:rPr/>
        <w:br/>
        <w:t xml:space="preserve">   Алгебра и начала математического анализа. 11 класс. В 2 ч. Ч.2. Задачник для общеобразоват. учреждений. (Профильный уровень)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урышева, Н. С.</w:t>
      </w:r>
      <w:r>
        <w:rPr/>
        <w:br/>
        <w:t xml:space="preserve">   Физика: учеб. для 11 кл. общеобразоват. учреждений. Базовый уровень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танасян, Л. С.</w:t>
      </w:r>
      <w:r>
        <w:rPr/>
        <w:br/>
        <w:t xml:space="preserve">   Геометрия: учеб. для 10 - 11 кл. общеобразоват. учреждений. Базовый и профильный уровни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евцова, Е. А.</w:t>
      </w:r>
      <w:r>
        <w:rPr/>
        <w:br/>
        <w:t xml:space="preserve">   Право. Основы правовой культуры: учеб. для 10 кл. Базовый и профильный уровни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ООО "ТИД "Русское слово-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евцова, Е. А.</w:t>
      </w:r>
      <w:r>
        <w:rPr/>
        <w:br/>
        <w:t xml:space="preserve">   Право. Основы правовой культуры: учеб. для 10 кл. Базовый и профильный уровни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8 Издательство ООО "ТИД "Русское слово-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лышева, Т. В.</w:t>
      </w:r>
      <w:r>
        <w:rPr/>
        <w:br/>
        <w:t xml:space="preserve">   Математика: Учеб. для 1 кл. для спец. (коррекц.) образоват. учреждений 8 вида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лышева, Т. В.</w:t>
      </w:r>
      <w:r>
        <w:rPr/>
        <w:br/>
        <w:t xml:space="preserve">   Математика: Учеб. для 1 кл. для спец. (коррекц.) образоват. учреждений 8 вида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дрина.</w:t>
      </w:r>
      <w:r>
        <w:rPr/>
        <w:br/>
        <w:t xml:space="preserve">   Окружающий мир: Учеб. для 1 кл. для спец. (кор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знецова, Л. А.</w:t>
      </w:r>
      <w:r>
        <w:rPr/>
        <w:br/>
        <w:t xml:space="preserve">   Ручной труд: учеб. по трудовому обучению для 2 кл. спец. (коррекционных) образоват. учрежд.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филиал изд-ва "Просвещение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ерова, Н. М.</w:t>
      </w:r>
      <w:r>
        <w:rPr/>
        <w:br/>
        <w:t xml:space="preserve">   Математика: Учеб. для 5 кл. спец. (ко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5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ксенова, А. К.</w:t>
      </w:r>
      <w:r>
        <w:rPr/>
        <w:br/>
        <w:t xml:space="preserve">   Русский язык: Учеб. для 5 кл. спец. (кор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оманов, И. В.</w:t>
      </w:r>
      <w:r>
        <w:rPr/>
        <w:br/>
        <w:t xml:space="preserve">   Природоведение: Учеб. для 5 кл. спец. (кор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алышева, З. Ф.</w:t>
      </w:r>
      <w:r>
        <w:rPr/>
        <w:br/>
        <w:t xml:space="preserve">   Чтение: Учеб. для 5 кл. спец. (кор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овалева, Е. А.</w:t>
      </w:r>
      <w:r>
        <w:rPr/>
        <w:br/>
        <w:t xml:space="preserve">   Технология. Сельскохозяйственный труд: Учеб. для 5 кл. спец. (кор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9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ксенова, А. К.</w:t>
      </w:r>
      <w:r>
        <w:rPr/>
        <w:br/>
        <w:t xml:space="preserve">   Русский язык: Учеб. для 4 кл. спец. (кор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Ильина, С. Ю.</w:t>
      </w:r>
      <w:r>
        <w:rPr/>
        <w:br/>
        <w:t xml:space="preserve">    Чтение: Учеб. для 4 кл. специальных (коррекционных) образоват. учрежд.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филиал изд-ва "Просвещение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ерова, Н. М.</w:t>
      </w:r>
      <w:r>
        <w:rPr/>
        <w:br/>
        <w:t xml:space="preserve">   Математика: Учеб. для 4 кл. спец. (ко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зарова, С. И.</w:t>
      </w:r>
      <w:r>
        <w:rPr/>
        <w:br/>
        <w:t xml:space="preserve">   Английский язык. Милли: учебник для 3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Титул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зарова, С. И.</w:t>
      </w:r>
      <w:r>
        <w:rPr/>
        <w:br/>
        <w:t xml:space="preserve">   Английский язык. Милли: учебник для 4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Титул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Иванова, С. И.</w:t>
      </w:r>
      <w:r>
        <w:rPr/>
        <w:br/>
        <w:t xml:space="preserve">   Экономика. Основы экономической теории: учею. для 10-11 кл. Профильный уровень. В 2 кн. Кн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Иванова, С. И.</w:t>
      </w:r>
      <w:r>
        <w:rPr/>
        <w:br/>
        <w:t xml:space="preserve">   Экономика. Основы экономической теории: учею. для 10-11 кл. Профильный уровень. В 2 кн. Кн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оголюбов, Л. Н.</w:t>
      </w:r>
      <w:r>
        <w:rPr/>
        <w:br/>
        <w:t xml:space="preserve">   Обществознание: Учеб. для 7 класса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Хилько, А. А.</w:t>
      </w:r>
      <w:r>
        <w:rPr/>
        <w:br/>
        <w:t xml:space="preserve">   Математика: учеб. для 2 кл. спец. (коррекционных) школ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филиал изд-ва "Просвещение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Якубовская, Э. В.</w:t>
      </w:r>
      <w:r>
        <w:rPr/>
        <w:br/>
        <w:t xml:space="preserve">   Русский язык: Учеб. для 2 кл. спец. (кор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ерова, Н. М.</w:t>
      </w:r>
      <w:r>
        <w:rPr/>
        <w:br/>
        <w:t xml:space="preserve">   Математика: Учеб. для 5 кл. спец. (ко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оманов, И. В.</w:t>
      </w:r>
      <w:r>
        <w:rPr/>
        <w:br/>
        <w:t xml:space="preserve">   Природоведение: Учеб. для 5 кл. спец. (кор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алышева, З. Ф.</w:t>
      </w:r>
      <w:r>
        <w:rPr/>
        <w:br/>
        <w:t xml:space="preserve">   Чтение: Учеб. для 5 кл. спец. (кор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зарова, С. И.</w:t>
      </w:r>
      <w:r>
        <w:rPr/>
        <w:br/>
        <w:t xml:space="preserve">   Английский язык. Милли: учебник для 4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Титул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палова, А. Ю.</w:t>
      </w:r>
      <w:r>
        <w:rPr/>
        <w:br/>
        <w:t xml:space="preserve">   Русский язык. Практика: учеб. для 5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Вигасин, А. А.</w:t>
      </w:r>
      <w:r>
        <w:rPr/>
        <w:br/>
        <w:t xml:space="preserve">   История Древнего мира: учеб. для 5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аранов, М. Т.</w:t>
      </w:r>
      <w:r>
        <w:rPr/>
        <w:br/>
        <w:t xml:space="preserve">   Русский язык: учеб. для 7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Любимова, З. В.</w:t>
      </w:r>
      <w:r>
        <w:rPr/>
        <w:br/>
        <w:t xml:space="preserve">   Биология. Человек и его здоровье: Учеб. для 8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Гуманитарн. изд. центр ВЛАДО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Никитина, Е. И.</w:t>
      </w:r>
      <w:r>
        <w:rPr/>
        <w:br/>
        <w:t xml:space="preserve">   Русский язык. Русская речь: учеб. для 8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География России. В 2 кн. Кн. 1. Природа. Население. Хозяйство. страны: Учеб. для 8 кл. общеобразоват. учреждений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ичугов, Ю. С.</w:t>
      </w:r>
      <w:r>
        <w:rPr/>
        <w:br/>
        <w:t xml:space="preserve">   Русский язык. Практика: учеб. для 8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равченко, А. И.</w:t>
      </w:r>
      <w:r>
        <w:rPr/>
        <w:br/>
        <w:t xml:space="preserve">   Обществознание: Учеб. для 8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Издательство ООО "ТИД "Русское слово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мирнов, А. Т.</w:t>
      </w:r>
      <w:r>
        <w:rPr/>
        <w:br/>
        <w:t xml:space="preserve">   Основы безопасности жизнедеятельности: Учеб. для 8 кл. общеобразоват. учреждений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оголюбов, Л. Н.</w:t>
      </w:r>
      <w:r>
        <w:rPr/>
        <w:br/>
        <w:t xml:space="preserve">    Обществознание: учеб. для 11 кл. общеобразоват. учреждений. Профильный уровень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евцова, Е. А.</w:t>
      </w:r>
      <w:r>
        <w:rPr/>
        <w:br/>
        <w:t xml:space="preserve">   Право. Основы правовой культуры: учеб. для 11 кл. Базовый и профильный уровни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ООО "ТИД "Русское слово-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евцова, Е. А.</w:t>
      </w:r>
      <w:r>
        <w:rPr/>
        <w:br/>
        <w:t xml:space="preserve">   Право. Основы правовой культуры: учеб. для 11 кл. Базовый и профильный уровни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ООО "ТИД "Русское слово-РС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Химия: Учеб. для 8 кл. общеобразоват. учреждений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Химия: Учеб. для 9 кл. общеобразоват. учреждений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Химия: Учеб. для 10 кл. общеобразоват. учреждений. Профильный уровень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Еремин, В. В.</w:t>
      </w:r>
      <w:r>
        <w:rPr/>
        <w:br/>
        <w:t xml:space="preserve">   Химия: Учеб. для 11 кл. общеобразоват. учреждений. Профильный уровень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Еремин, В. В.</w:t>
      </w:r>
      <w:r>
        <w:rPr/>
        <w:br/>
        <w:t xml:space="preserve">   Химия: Учеб. для 11 кл. общеобразоват. учреждений. Базовый уровень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ердоносов, С. С.</w:t>
      </w:r>
      <w:r>
        <w:rPr/>
        <w:br/>
        <w:t xml:space="preserve">   Химия: Учеб. для 9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ердоносов, С. С.</w:t>
      </w:r>
      <w:r>
        <w:rPr/>
        <w:br/>
        <w:t xml:space="preserve">   Химия: Учеб. для 8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оровина, В. Я.</w:t>
      </w:r>
      <w:r>
        <w:rPr/>
        <w:br/>
        <w:t xml:space="preserve">   Литература: учеб. для 5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оровина, В. Я.</w:t>
      </w:r>
      <w:r>
        <w:rPr/>
        <w:br/>
        <w:t xml:space="preserve">   Литература: учеб. для 5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знецова, Л. А.</w:t>
      </w:r>
      <w:r>
        <w:rPr/>
        <w:br/>
        <w:t xml:space="preserve">   Ручной труд: учеб. по трудовому обучению для 1 кл. спец. (коррекционных) образоват. учрежд.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филиал изд-ва "Просвещение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зарова, С. И.</w:t>
      </w:r>
      <w:r>
        <w:rPr/>
        <w:br/>
        <w:t xml:space="preserve">   Английский язык. Милли: учебник для 3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Титул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Зубарева, И. И.</w:t>
      </w:r>
      <w:r>
        <w:rPr/>
        <w:br/>
        <w:t xml:space="preserve">   Математика: учеб. для 5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анилов, А. А.</w:t>
      </w:r>
      <w:r>
        <w:rPr/>
        <w:br/>
        <w:t xml:space="preserve">   История России, 19 век: учеб. для 8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Жилин, Д. М.</w:t>
      </w:r>
      <w:r>
        <w:rPr/>
        <w:br/>
        <w:t xml:space="preserve">   Химия: Учеб. для 9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БИНОМ Лаборатория знаний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ышева, М. А.</w:t>
      </w:r>
      <w:r>
        <w:rPr/>
        <w:br/>
        <w:t xml:space="preserve">   Сборник самостоятельных работ к учебникам математики 5-6 классов Г. В. Дорофеева, Л. Г. Петерсон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07 Издательство УМЦ "Школа 2000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амонтов, С. Г.</w:t>
      </w:r>
      <w:r>
        <w:rPr/>
        <w:br/>
        <w:t xml:space="preserve">   Биология. Общие закономерности: учеб. для 9 кл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Химия: Учеб. для 10 кл. общеобразоват. учреждений. Базовый уровень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Ильина, С. Ю.</w:t>
      </w:r>
      <w:r>
        <w:rPr/>
        <w:br/>
        <w:t xml:space="preserve">    Чтение: Учеб. для 4 кл. специальных (коррекционных) образоват. учрежд. 8 вида. В 2 ч. Ч. 1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Просвещени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Ильина, С. Ю.</w:t>
      </w:r>
      <w:r>
        <w:rPr/>
        <w:br/>
        <w:t xml:space="preserve">    Чтение: Учеб. для 4 кл. специальных (коррекционных) образоват. учрежд. 8 вида. В 2 ч. Ч. 2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Просвещени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раев, А. В.</w:t>
      </w:r>
      <w:r>
        <w:rPr/>
        <w:br/>
        <w:t xml:space="preserve">   Основы религиозных культур и светской этики: Основы православной культуры. 4-5 классы: Учебное пособие для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Основы религиозных культур и светской этики: Основы светской этики. 4-5 классы: Учебное пособие для общеобразоват. учреждений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лешаков, А. А.</w:t>
      </w:r>
      <w:r>
        <w:rPr/>
        <w:br/>
        <w:t xml:space="preserve">   Введение в естественно-научные предметы. Естествознание: учеб. для 5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Дроф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онышева, Н. М.</w:t>
      </w:r>
      <w:r>
        <w:rPr/>
        <w:br/>
        <w:t xml:space="preserve">   Технология. Чудесная мастерская: Учеб. для 2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оголюбов, Л. Н.</w:t>
      </w:r>
      <w:r>
        <w:rPr/>
        <w:br/>
        <w:t xml:space="preserve">    Обществознание: учеб. для 11 кл. общеобразоват. учреждений. Профильный уровень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им, И. Л.</w:t>
      </w:r>
      <w:r>
        <w:rPr/>
        <w:br/>
        <w:t xml:space="preserve">   Немецкий язык: Учеб. для 8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Английский язык. Милли: учебник для 2 кл. общеобразоват. учреждений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Титул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Букварь. Мой первый учебник: учеб. для 1 кл. общеобразоват. учреждений. В 2 ч. Ч. 1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   </w:t>
      </w:r>
      <w:r>
        <w:rPr>
          <w:b/>
        </w:rPr>
        <w:t>Букварь. Мой первый учебник: учеб. для 1 кл. общеобразоват. учреждений. В 2 ч. Ч. 2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. Любимые страницы: учеб. для 1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Истомина, Н. Б.</w:t>
      </w:r>
      <w:r>
        <w:rPr/>
        <w:br/>
        <w:t xml:space="preserve">   Математика: Учеб. для 1 кл. общеобразоват. учреждений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Истомина, Н. Б.</w:t>
      </w:r>
      <w:r>
        <w:rPr/>
        <w:br/>
        <w:t xml:space="preserve">   Математика: Учеб. для 1 кл. общеобразоват. учреждений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оглазова. О. Т.</w:t>
      </w:r>
      <w:r>
        <w:rPr/>
        <w:br/>
        <w:t xml:space="preserve">   Окружающий мир: Учеб. для 1 кл. общеобразоват. учреждений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оглазова. О. Т.</w:t>
      </w:r>
      <w:r>
        <w:rPr/>
        <w:br/>
        <w:t xml:space="preserve">   Окружающий мир: Учеб. для 1 кл. общеобразоват. учреждений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оловейчик, М. С.</w:t>
      </w:r>
      <w:r>
        <w:rPr/>
        <w:br/>
        <w:t xml:space="preserve">   Русский язык. К тайнам нашего языка: учеб. для 1 кл. общеобразоват. учреждений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оловейчик, М. С.</w:t>
      </w:r>
      <w:r>
        <w:rPr/>
        <w:br/>
        <w:t xml:space="preserve">   Русский язык. К тайнам нашего языка: учеб. для 2 кл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Соловейчик, М. С.</w:t>
      </w:r>
      <w:r>
        <w:rPr/>
        <w:br/>
        <w:t xml:space="preserve">   Русский язык. К тайнам нашего языка: учеб. для 2 кл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: учеб. для 2 кл. общеобразоват. учреждений. В 3-х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: учеб. для 2 кл. общеобразоват. учреждений. В 3-х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убасова, О. В.</w:t>
      </w:r>
      <w:r>
        <w:rPr/>
        <w:br/>
        <w:t xml:space="preserve">   Литературное чтение: учеб. для 2 кл. общеобразоват. учреждений. В 3-х ч. Ч. 3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Истомина, Н. Б.</w:t>
      </w:r>
      <w:r>
        <w:rPr/>
        <w:br/>
        <w:t xml:space="preserve">   Математика: Учеб. для 2 кл. общеобразоват. учреждений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Истомина, Н. Б.</w:t>
      </w:r>
      <w:r>
        <w:rPr/>
        <w:br/>
        <w:t xml:space="preserve">   Математика: Учеб. для 2 кл. общеобразоват. учреждений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оглазова. О. Т.</w:t>
      </w:r>
      <w:r>
        <w:rPr/>
        <w:br/>
        <w:t xml:space="preserve">   Окружающий мир: Учеб. для 2 кл. общеобразоват. учреждений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Поглазова. О. Т.</w:t>
      </w:r>
      <w:r>
        <w:rPr/>
        <w:br/>
        <w:t xml:space="preserve">   Окружающий мир: Учеб. для 2 кл. общеобразоват. учреждений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Ассоциация 21 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Букварь: учеб. по обучению грамоте и чтению для 1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Баласс; Школьный дом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Русский язык (первые уроки): учеб. для 1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Баласс; Школьный дом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Литературное чтение. Капельки солнца: учеб. для 1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емидова, Т. Е.</w:t>
      </w:r>
      <w:r>
        <w:rPr/>
        <w:br/>
        <w:t xml:space="preserve">   Моя математика: учеб. для 1 кл. общеобразоват. учреждений. В 3 ч. Ч.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емидова, Т. Е.</w:t>
      </w:r>
      <w:r>
        <w:rPr/>
        <w:br/>
        <w:t xml:space="preserve">   Моя математика: учеб. для 1 кл. общеобразоват. учреждений. В 3 ч. Ч.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емидова, Т. Е.</w:t>
      </w:r>
      <w:r>
        <w:rPr/>
        <w:br/>
        <w:t xml:space="preserve">   Моя математика: учеб. для 1 кл. общеобразоват. учреждений. В 3 ч. Ч.3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Вахрушев, А. А.</w:t>
      </w:r>
      <w:r>
        <w:rPr/>
        <w:br/>
        <w:t xml:space="preserve">   Окружающий мир. Я и мир вокруг: Учеб. для 1 кл. нач. шк. общеобразоват. учреждений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Баласс; Школьный дом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Вахрушев, А. А.</w:t>
      </w:r>
      <w:r>
        <w:rPr/>
        <w:br/>
        <w:t xml:space="preserve">   Окружающий мир. Я и мир вокруг: Учеб. для 1 кл. нач. шк. общеобразоват. учреждений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Баласс; Школьный дом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Русский язык : учеб. для 2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Баласс; Школьный дом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Литературное чтение. Маленькая дверь в большой мир: учеб. для 2 кл. общеобразоват. учреждений. В 2-х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унеев, Р. Н.</w:t>
      </w:r>
      <w:r>
        <w:rPr/>
        <w:br/>
        <w:t xml:space="preserve">   Литературное чтение. Маленькая дверь в большой мир: учеб. для 2 кл. общеобразоват. учреждений. В 2-х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емидова, Т. Е.</w:t>
      </w:r>
      <w:r>
        <w:rPr/>
        <w:br/>
        <w:t xml:space="preserve">    Математика: учеб. для 2 кл. общеобразоват. учреждений. В 3 ч. Ч.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емидова, Т. Е.</w:t>
      </w:r>
      <w:r>
        <w:rPr/>
        <w:br/>
        <w:t xml:space="preserve">    Математика: учеб. для 2 кл. общеобразоват. учреждений. В 3 ч. Ч.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Демидова, Т. Е.</w:t>
      </w:r>
      <w:r>
        <w:rPr/>
        <w:br/>
        <w:t xml:space="preserve">    Математика: учеб. для 2 кл. общеобразоват. учреждений. В 3 ч. Ч.3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Бала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Вахрушев, А. А.</w:t>
      </w:r>
      <w:r>
        <w:rPr/>
        <w:br/>
        <w:t xml:space="preserve">   Окружающий мир. Наша планетаЗемля: Учеб. для 2 кл. нач. шк. общеобразоват. учреждений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Баласс; Школьный дом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Вахрушев, А. А.</w:t>
      </w:r>
      <w:r>
        <w:rPr/>
        <w:br/>
        <w:t xml:space="preserve">   Окружающий мир. Наша планетаЗемля: Учеб. для 2 кл. нач. шк. общеобразоват. учреждений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Баласс; Школьный дом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им, И. Л.</w:t>
      </w:r>
      <w:r>
        <w:rPr/>
        <w:br/>
        <w:t xml:space="preserve">   Немецкий язык: учеб. для 2 кл общеобразоват учреждений. В 2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Бим, И. Л.</w:t>
      </w:r>
      <w:r>
        <w:rPr/>
        <w:br/>
        <w:t xml:space="preserve">   Немецкий язык: учеб. для 2 кл общеобразоват учреждений. В 2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епкин, В. В.</w:t>
      </w:r>
      <w:r>
        <w:rPr/>
        <w:br/>
        <w:t xml:space="preserve">   Русский язык: учеб. для 2 кл. общеобразоват учреждений. В 2-х Ч. Ч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Репкин, В. В.</w:t>
      </w:r>
      <w:r>
        <w:rPr/>
        <w:br/>
        <w:t xml:space="preserve">   Русский язык: учеб. для 2 кл. общеобразоват учреждений. В 2-х Ч. Ч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атвеева, Е. И.</w:t>
      </w:r>
      <w:r>
        <w:rPr/>
        <w:br/>
        <w:t xml:space="preserve">   Литературное чтение: учеб. для 2 кл общеобразоват. учреждений. В 2 кн. Кн. 1. Каким бывает слово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атвеева, Е. И.</w:t>
      </w:r>
      <w:r>
        <w:rPr/>
        <w:br/>
        <w:t xml:space="preserve">   Литературное чтение: учеб. для 2 кл общеобразоват. учреждений. В 2 кн. Кн. 2. Слово в сказке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лександрова, Э. И.</w:t>
      </w:r>
      <w:r>
        <w:rPr/>
        <w:br/>
        <w:t xml:space="preserve">   Математика: учеб. для 2 кл общеобразоват. учрежденийц. В 2 кн. Кн. 1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Александрова, Э. И.</w:t>
      </w:r>
      <w:r>
        <w:rPr/>
        <w:br/>
        <w:t xml:space="preserve">   Математика: учеб. для 2 кл общеобразоват. учрежденийц. В 2 кн. Кн. 2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Чудинова, Е. В.</w:t>
      </w:r>
      <w:r>
        <w:rPr/>
        <w:br/>
        <w:t xml:space="preserve">   Окружающий мир: Учеб. для 2 кл. общеобразоват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ВИТА-ПРЕСС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дкович, А. Г.</w:t>
      </w:r>
      <w:r>
        <w:rPr/>
        <w:br/>
        <w:t xml:space="preserve">   Алгебра: учеб. для 7 кл общеобразоват учреждений. В 2 ч. Ч. 1. Учебник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дкович, А. Г.</w:t>
      </w:r>
      <w:r>
        <w:rPr/>
        <w:br/>
        <w:t xml:space="preserve">   Алгебра: учеб. для 7 кл общеобразоват учреждений. В 2 ч. Ч. 1. Задачник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дкович, А. Г.</w:t>
      </w:r>
      <w:r>
        <w:rPr/>
        <w:br/>
        <w:t xml:space="preserve">   Алгебра: учеб. для 8 кл общеобразоват учреждений. В 2 ч. Ч. 1. Задачник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дкович, А. Г.</w:t>
      </w:r>
      <w:r>
        <w:rPr/>
        <w:br/>
        <w:t xml:space="preserve">   Алгебра: учеб. для 8 кл общеобразоват учреждений. В 2 ч. Ч. 1. Задачник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дкович, А. Г.</w:t>
      </w:r>
      <w:r>
        <w:rPr/>
        <w:br/>
        <w:t xml:space="preserve">   Алгебра и начала математического анализа. 11 класс. В 2 ч. Ч.1. Учебник для общеобразоват. учреждений. (Профильный уровень)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Мордкович, А. Г.</w:t>
      </w:r>
      <w:r>
        <w:rPr/>
        <w:br/>
        <w:t xml:space="preserve">   Алгебра и начала математического анализа. 11 класс. В 2 ч. Ч.2. Задачник для общеобразоват. учреждений. (Профильный уровень)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Мнемозин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Угринович, Н. Д.</w:t>
      </w:r>
      <w:r>
        <w:rPr/>
        <w:br/>
        <w:t xml:space="preserve">   Информатика и ИКТ: учеб. для 9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БИНОМ Лаборатория знаний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Угринович, Н. Д.</w:t>
      </w:r>
      <w:r>
        <w:rPr/>
        <w:br/>
        <w:t xml:space="preserve">   Информатика и ИКТ: учеб. для 8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1 Издательство БИНОМ Лаборатория знаний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Угринович, Н. Д.</w:t>
      </w:r>
      <w:r>
        <w:rPr/>
        <w:br/>
        <w:t xml:space="preserve">   Информатика и ИКТ: учеб. для 11 кл. Профильный уровень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0 Издательство БИНОМ Лаборатория знаний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Ковалева, Е. А.</w:t>
      </w:r>
      <w:r>
        <w:rPr/>
        <w:br/>
        <w:t xml:space="preserve">   Технология. Сельскохозяйственный труд: Учеб. для 5 кл. спец. (коррекц.) образоват. учреждений 8 вида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Просвеще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Жилин, Д. М.</w:t>
      </w:r>
      <w:r>
        <w:rPr/>
        <w:br/>
        <w:t xml:space="preserve">   Химия: Учеб. для 8 кл. общеобразоват. учреждени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од издания 2012 Издательство БИНОМ Лаборатория знани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Анжелина Морозова</cp:lastModifiedBy>
  <dcterms:modified xsi:type="dcterms:W3CDTF">2012-12-21T06:42:04Z</dcterms:modified>
  <cp:revision>4</cp:revision>
  <dc:subject/>
  <dc:title/>
</cp:coreProperties>
</file>