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деятельности  учителя  немецкого языка  Горелышевой Н. В.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за 2023-2024 учебный год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.Квалификационная категория:_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высшая , (</w:t>
      </w:r>
      <w:r>
        <w:rPr>
          <w:rStyle w:val="Fontstyle01"/>
        </w:rPr>
        <w:t>приказ министерства образования Ярославской области от 26.04.2024 № 02-14/ 18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/>
          <w:sz w:val="20"/>
        </w:rPr>
        <w:t>)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2. Стаж работы: 22</w:t>
      </w:r>
    </w:p>
    <w:p>
      <w:pPr>
        <w:pStyle w:val="Style19"/>
        <w:ind w:left="0" w:hanging="0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3. Возраст: 44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Курсы повышения квалификации за 2023-2024 уг.:</w:t>
      </w:r>
    </w:p>
    <w:tbl>
      <w:tblPr>
        <w:tblW w:w="9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1"/>
        <w:gridCol w:w="1296"/>
        <w:gridCol w:w="2531"/>
        <w:gridCol w:w="1134"/>
        <w:gridCol w:w="812"/>
        <w:gridCol w:w="11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 кур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очно/дистанцио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Название организации, осуществляющей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Сроки про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Количест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Название и № документ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Курсы переподготов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«Профессиональная деятельность тьютор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истанцио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ООО Московский институт профессиональной переподготовки и повышения квалификац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c 12.06.2023 по 15.08.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иплом №ПП№0026135 регистрационный номер 25474270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5. Посещенные семинары, вебинары 2023-2024уг</w:t>
      </w:r>
      <w:r>
        <w:rPr/>
        <w:t>: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272"/>
      </w:tblGrid>
      <w:tr>
        <w:trPr>
          <w:trHeight w:val="2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>
          <w:trHeight w:val="2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Style w:val="Style14"/>
                <w:b/>
                <w:sz w:val="20"/>
              </w:rPr>
              <w:t xml:space="preserve">2.09 2023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</w:t>
            </w:r>
            <w:r>
              <w:rPr>
                <w:rStyle w:val="Style14"/>
                <w:b/>
                <w:sz w:val="20"/>
              </w:rPr>
              <w:t>ебинар « Как давать конструктивную обратную связь обучающимся в процессе обучения иностранному языку.</w:t>
            </w:r>
          </w:p>
        </w:tc>
      </w:tr>
      <w:tr>
        <w:trPr>
          <w:trHeight w:val="2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Style w:val="Style14"/>
              </w:rPr>
              <w:t>8.10.202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 Использование индуктивного подхода в обучении грамматике и лексике на уроке иностранного языка»</w:t>
            </w:r>
          </w:p>
        </w:tc>
      </w:tr>
      <w:tr>
        <w:trPr>
          <w:trHeight w:val="22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1.11.2023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 Проблемы школьной неуспешности и ее преодоление»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7.12.202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Вебинар «Повышение профессиональной компетентности педагога в вопросах организации эффективного обучения» 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6.01.202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Вебинар «Формирование функциональной грамотности на уроках иностранного языка: читательская грамотность» 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4.03.202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Вебинар «Виды и формы контроля знаний в основной школе»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27.09.2023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Семинар: Планирование работы РМО учителей иностранного языка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13.12.202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Семинар: Приемы активного и интерактивного взаимодействия на уроке немецкого языка»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Style w:val="Style14"/>
              </w:rPr>
              <w:t>5.12.202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еминар: Работа со слабоуспевающими и неуспевающими обучающимися</w:t>
            </w:r>
          </w:p>
        </w:tc>
      </w:tr>
      <w:tr>
        <w:trPr>
          <w:trHeight w:val="4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28.02.202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Семинар: «Мастерская педагога» в рамках конкурса «Учитель года»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Выступления на семинарах, конференциях, вебинарах и т.д.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9"/>
        <w:gridCol w:w="40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 семина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Тема выступлени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12.2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инар: Приемы активного и интерактивного взаимодействия на уроке немецкого язы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к немецкого языка " Рождественские персонажи, чтение текста с пониманием запрашиваемой информации" (6 класс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12.2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инар: Работа со слабоуспевающими и неуспевающими обучающимис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Мастер -класс «Приемы работы со слабоуспевающими обучающимися» проводила совместно с Жиженковой А.С 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Участие в составе жюри конкурсов, конференций, экспертных комисс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/>
              <w:t>прель 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юри школьного профессионального конкурса « Из методической копилки учителя»</w:t>
              <w:tab/>
              <w:t>МОУ Ивняковская СШ ЯМ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вгуст 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но-методическая комиссия по немецкому языку в 2023-2024 учебном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09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юри школьного этапа Всероссийской олимпиады школьников в ЯМР в 2023-2024 учебном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.11.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юри муниципального этапа всероссийской олимпиады школьников в ЯМР в 2023-2024 учебном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 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иссия по защите индивидуальных итоговых проектов в МОУ Ивняковской СШ ЯМР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 xml:space="preserve">8.Участие в конкурсах профессионального мастерства </w:t>
      </w:r>
      <w:r>
        <w:rPr>
          <w:rStyle w:val="Style14"/>
          <w:rFonts w:cs="Times New Roman" w:ascii="Times New Roman" w:hAnsi="Times New Roman"/>
          <w:sz w:val="20"/>
        </w:rPr>
        <w:t xml:space="preserve">(дата, название, результат):   нет 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sz w:val="20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9"/>
        <w:gridCol w:w="407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 кон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9.Участие обучающихся в конкурсах, олимпиадах, проектах, чтениях, конференциях</w:t>
      </w:r>
      <w:r>
        <w:rPr/>
        <w:t>:</w:t>
      </w:r>
    </w:p>
    <w:tbl>
      <w:tblPr>
        <w:tblW w:w="94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90"/>
        <w:gridCol w:w="2132"/>
        <w:gridCol w:w="2101"/>
      </w:tblGrid>
      <w:tr>
        <w:trPr>
          <w:trHeight w:val="4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рове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7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</w:t>
            </w:r>
            <w:r>
              <w:rPr/>
              <w:t xml:space="preserve">емецкому </w:t>
            </w:r>
            <w:r>
              <w:rPr>
                <w:rFonts w:cs="Times New Roman" w:ascii="Times New Roman" w:hAnsi="Times New Roman"/>
                <w:b/>
                <w:sz w:val="20"/>
              </w:rPr>
              <w:t>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ко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бедители : _4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зёры _2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ая олимпиада школьников по н</w:t>
            </w:r>
            <w:r>
              <w:rPr>
                <w:b/>
              </w:rPr>
              <w:t xml:space="preserve">емецкому </w:t>
            </w:r>
            <w:r>
              <w:rPr>
                <w:rFonts w:cs="Times New Roman" w:ascii="Times New Roman" w:hAnsi="Times New Roman"/>
                <w:b/>
                <w:sz w:val="20"/>
              </w:rPr>
              <w:t>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>
          <w:trHeight w:val="4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лая областная олимпиада по немецкому язы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иона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>
          <w:trHeight w:val="3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чтецов « Учитель на страницах книг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шко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бедитель- 1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зеры – 2 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чтецов « Учитель на страницах книг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ер  ( 2 место)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ференция «Проектируем будуще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зер – 1 (3 место) 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ференция «Первые шаги в наук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униципа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фестиваль творчества «Мы вмест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плом 1 место – 1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астие -1 </w:t>
            </w:r>
          </w:p>
        </w:tc>
      </w:tr>
      <w:tr>
        <w:trPr>
          <w:trHeight w:val="2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 по художественному переводу «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ieronymus</w:t>
            </w:r>
            <w:r>
              <w:rPr>
                <w:rFonts w:cs="Times New Roman" w:ascii="Times New Roman" w:hAnsi="Times New Roman"/>
                <w:b/>
                <w:sz w:val="20"/>
              </w:rPr>
              <w:t>-2024” от МГУ им. МВ Ломоносова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ысшая школа перев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акульт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зер ( 2 место ) – 1 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>10. Проведение открытых уроков, мастер-классов, мероприятий</w:t>
      </w:r>
      <w:r>
        <w:rPr>
          <w:rStyle w:val="Style14"/>
          <w:rFonts w:cs="Times New Roman" w:ascii="Times New Roman" w:hAnsi="Times New Roman"/>
          <w:sz w:val="20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4"/>
        <w:gridCol w:w="1606"/>
        <w:gridCol w:w="2183"/>
        <w:gridCol w:w="280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Уровень (выбрать)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региональны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</w:rPr>
              <w:t>13.12.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к немецкого язы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"Рождественские персонажи, чтение текста с пониманием запрашиваемой информаци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муниципальны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</w:rPr>
              <w:t>04. 02.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клас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Сказочный мир братьев Грим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</w:rPr>
              <w:t>образовательной организации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/>
            </w:r>
          </w:p>
        </w:tc>
      </w:tr>
    </w:tbl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bCs/>
          <w:sz w:val="20"/>
        </w:rPr>
      </w:pPr>
      <w:r>
        <w:rPr/>
      </w:r>
    </w:p>
    <w:p>
      <w:pPr>
        <w:pStyle w:val="Style17"/>
        <w:spacing w:before="28" w:after="28"/>
        <w:jc w:val="both"/>
        <w:rPr/>
      </w:pPr>
      <w:r>
        <w:rPr>
          <w:rStyle w:val="Style14"/>
          <w:rFonts w:cs="Times New Roman" w:ascii="Times New Roman" w:hAnsi="Times New Roman"/>
          <w:b/>
          <w:sz w:val="20"/>
        </w:rPr>
        <w:t xml:space="preserve">11. Организация выездных мероприятий по предмету:  нет 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>
          <w:trHeight w:val="30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2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" w:after="2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0"/>
              </w:rPr>
              <w:t>название</w:t>
            </w:r>
          </w:p>
        </w:tc>
      </w:tr>
      <w:tr>
        <w:trPr>
          <w:trHeight w:val="32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8" w:after="2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8" w:after="2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2. Участие в работе ШМО</w:t>
      </w:r>
      <w:r>
        <w:rPr>
          <w:rStyle w:val="Style14"/>
          <w:rFonts w:cs="Times New Roman" w:ascii="Times New Roman" w:hAnsi="Times New Roman"/>
          <w:sz w:val="20"/>
        </w:rPr>
        <w:t xml:space="preserve"> (тема выступлений, дата и номер протокола):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упление на ШМО «Профессиональные компетентности  современного педагога и пути  повышения профессионального уровня»  01.11.2024  протокол №2</w:t>
      </w:r>
    </w:p>
    <w:p>
      <w:pPr>
        <w:pStyle w:val="Style17"/>
        <w:spacing w:before="28" w:after="28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13. Участие в работе Педагогического совета и Методического совета школы</w:t>
      </w:r>
      <w:r>
        <w:rPr>
          <w:rStyle w:val="Style14"/>
          <w:rFonts w:cs="Times New Roman" w:ascii="Times New Roman" w:hAnsi="Times New Roman"/>
          <w:sz w:val="20"/>
        </w:rPr>
        <w:t xml:space="preserve"> (тема выступлений, дата и номер протокола)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Вхожу в состав методического совета школы.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 xml:space="preserve">14.  ГИА по предмету:       нет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ОГЭ:___________чел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0"/>
        </w:rPr>
      </w:pPr>
      <w:r>
        <w:rPr>
          <w:rStyle w:val="Style14"/>
          <w:rFonts w:cs="Times New Roman" w:ascii="Times New Roman" w:hAnsi="Times New Roman"/>
          <w:b/>
          <w:sz w:val="20"/>
        </w:rPr>
        <w:t>ЕГЭ:___________чел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15. Профессиональные достижения (грамоты, благодарности) за 2023-2024 уг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лагодарность за подготовку призеров регионального  фестиваля творчества «Мы вместе» пр №01-02-05 от 12.05.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???За призера  конкурса чтецов и призера Проектируем будущее ???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ожелания на следующий учебный год</w:t>
      </w:r>
      <w:r>
        <w:rPr>
          <w:rFonts w:cs="Times New Roman" w:ascii="Times New Roman" w:hAnsi="Times New Roman"/>
          <w:sz w:val="20"/>
        </w:rPr>
        <w:t xml:space="preserve"> (семинары, встречи и т.д.)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тересны темы 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 со слабоуспевающими обучающимис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ышение мотивации к изучению немецк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4-2025 Год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Учебная нагрузка Иностранного языка (основной ) – 25-27 часов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Тема по самообразованию:  Возможно ??? Приемы формирования функциональной грамотности на уроках иностранного языка  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56" w:before="240" w:after="60"/>
      <w:textAlignment w:val="auto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/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kern w:val="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 (???)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2:00Z</dcterms:created>
  <dc:creator>Щукин</dc:creator>
  <dc:description/>
  <cp:keywords/>
  <dc:language>en-US</dc:language>
  <cp:lastModifiedBy>Наталья Горелышева</cp:lastModifiedBy>
  <cp:lastPrinted>2023-05-30T14:05:00Z</cp:lastPrinted>
  <dcterms:modified xsi:type="dcterms:W3CDTF">2024-05-23T18:40:00Z</dcterms:modified>
  <cp:revision>19</cp:revision>
  <dc:subject/>
  <dc:title/>
</cp:coreProperties>
</file>