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амоанализ деятельности  учителя немецкого языка Качиной Тамары Леонидовны (ФИО)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за 2023-2024 учебный год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.Квалификационная категория: высшая</w:t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2. Стаж работы: 47 лет</w:t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3. Возраст: 66 лет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Курсы повышения квалификации за 2023-2024 уг.:</w:t>
      </w:r>
    </w:p>
    <w:tbl>
      <w:tblPr>
        <w:tblW w:w="9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1"/>
        <w:gridCol w:w="1296"/>
        <w:gridCol w:w="2531"/>
        <w:gridCol w:w="1134"/>
        <w:gridCol w:w="812"/>
        <w:gridCol w:w="11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 кур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очно/дистанцио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Название организации, осуществляющей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Сроки про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Количество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Название и № докумен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рс для педагогов образовательных организаций по взаимодействию с компонентами цифровой образовательной среды на платформе ФГИС «Моя шко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истанцио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17.10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ый университет просвещения «Мо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Октябрь 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36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Сертификат С.21006313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5. Посещенные семинары, вебинары 2023-2024уг</w:t>
      </w:r>
      <w:r>
        <w:rPr/>
        <w:t>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9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  <w:t>10.11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еждународный педагогический конгресс «Наследие К.Д. Ушинского и современное общество». Дискуссионная площадка «Наставничество в образовании. Диалог поколений». ЯГП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  <w:t>Сентябр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A1A1A"/>
                <w:szCs w:val="22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Cs w:val="22"/>
              </w:rPr>
              <w:t>Семинар «Анализ работы МО учителей немецкого языка и работа на 2023-2024г»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  <w:t>30.11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hd w:fill="FFFFFF" w:val="clear"/>
              </w:rPr>
              <w:t>Вебинар «Мастер-класс по использованию цифровых инструментов для развития речевых умений в преподавании иностранных языков</w:t>
            </w:r>
            <w:r>
              <w:rPr>
                <w:rFonts w:cs="Times New Roman" w:ascii="Times New Roman" w:hAnsi="Times New Roman"/>
                <w:b/>
                <w:color w:val="1A1A1A"/>
                <w:shd w:fill="FFFFFF" w:val="clear"/>
              </w:rPr>
              <w:t>»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  <w:t>21.12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hd w:fill="FFFFFF" w:val="clear"/>
              </w:rPr>
              <w:t>Семинар «Приёмы активного и интерактивного взаимодействия на уроках немецкого языка» (Ивняковская СШ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  <w:t>26.01.20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hd w:fill="FFFFFF" w:val="clear"/>
              </w:rPr>
              <w:t>Вебинар «Формирование функциональной грамотности на уроках иностранного языка: читательская грамотность»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. 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  <w:t>28.02.20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1A1A1A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  <w:shd w:fill="FFFFFF" w:val="clear"/>
              </w:rPr>
              <w:t>Семинар «Мастерская педагога» в рамках конкурса «Учитель года» (Михайловская СШ)</w:t>
            </w:r>
          </w:p>
        </w:tc>
      </w:tr>
    </w:tbl>
    <w:p>
      <w:pPr>
        <w:pStyle w:val="Style19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6.Выступления на семинарах, конференциях, вебинарах и т.д.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19"/>
        <w:gridCol w:w="407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 семина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Тема выступл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Участие в составе жюри конкурсов, конференций, экспертных комиссий:</w:t>
      </w:r>
    </w:p>
    <w:tbl>
      <w:tblPr>
        <w:tblW w:w="6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7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№ 162 от 19.10.20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жюри муниципального этапа ВОШ 2023-24 уч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20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олимпиадного материала школьного этапа ВОШ по немецкому языку (7-8 кл.) в 2023-24 уч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 xml:space="preserve">8.Участие в конкурсах профессионального мастерства </w:t>
      </w:r>
      <w:r>
        <w:rPr>
          <w:rStyle w:val="Style14"/>
          <w:rFonts w:cs="Times New Roman" w:ascii="Times New Roman" w:hAnsi="Times New Roman"/>
          <w:sz w:val="20"/>
        </w:rPr>
        <w:t xml:space="preserve">(дата, название, результат): 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0"/>
        </w:rPr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19"/>
        <w:gridCol w:w="407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 кон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9.Участие обучающихся в конкурсах, олимпиадах, проектах, чтениях, конференциях</w:t>
      </w:r>
      <w:r>
        <w:rPr/>
        <w:t>:</w:t>
      </w:r>
    </w:p>
    <w:tbl>
      <w:tblPr>
        <w:tblW w:w="9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090"/>
        <w:gridCol w:w="2132"/>
        <w:gridCol w:w="2101"/>
      </w:tblGrid>
      <w:tr>
        <w:trPr>
          <w:trHeight w:val="4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ове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олимпиада школьников по немецкому  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ко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бедители: 3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зёры: 1</w:t>
            </w:r>
          </w:p>
        </w:tc>
      </w:tr>
      <w:tr>
        <w:trPr>
          <w:trHeight w:val="7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олимпиада школьников по немецкому  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зёры: 1</w:t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олимпиада школьников по немецкому  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(малая олимпиад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ник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 стихов на немецком язы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ниципа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зёры: 2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 «Первые шаги в наук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бедители: 1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Филологические чтения» имени Н.Н. Пай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бедители: 1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10. Проведение открытых уроков, мастер-классов, мероприятий</w:t>
      </w:r>
      <w:r>
        <w:rPr>
          <w:rStyle w:val="Style14"/>
          <w:rFonts w:cs="Times New Roman" w:ascii="Times New Roman" w:hAnsi="Times New Roman"/>
          <w:sz w:val="20"/>
        </w:rPr>
        <w:t xml:space="preserve">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3"/>
        <w:gridCol w:w="1779"/>
        <w:gridCol w:w="2153"/>
        <w:gridCol w:w="280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Уровень (выбрать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образовательной организаци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муниципальны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региональный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26.01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Защита окружающей сре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Чтение текста «История пластиковой бутылки» с поиском информац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19.02.2024-24.02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5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Неделя немецкого я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Интеллектуальные игры, конкурсы, КВ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13.04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2а, 2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Интеллектуальная иг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«Первые шаги в немецко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7"/>
        <w:spacing w:before="28" w:after="28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 xml:space="preserve">11. Организация выездных мероприятий по предмету: 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30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2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2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</w:tr>
      <w:tr>
        <w:trPr>
          <w:trHeight w:val="32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8" w:after="2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8" w:after="2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2. Участие в работе ШМО</w:t>
      </w:r>
      <w:r>
        <w:rPr>
          <w:rStyle w:val="Style14"/>
          <w:rFonts w:cs="Times New Roman" w:ascii="Times New Roman" w:hAnsi="Times New Roman"/>
          <w:sz w:val="20"/>
        </w:rPr>
        <w:t xml:space="preserve"> (тема выступлений, дата и номер протокола):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3. Участие в работе Педагогического совета и Методического совета школы</w:t>
      </w:r>
      <w:r>
        <w:rPr>
          <w:rStyle w:val="Style14"/>
          <w:rFonts w:cs="Times New Roman" w:ascii="Times New Roman" w:hAnsi="Times New Roman"/>
          <w:sz w:val="20"/>
        </w:rPr>
        <w:t xml:space="preserve"> (тема выступлений, дата и номер протокола): </w:t>
      </w:r>
    </w:p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rPr>
          <w:rStyle w:val="Style14"/>
          <w:rFonts w:ascii="Times New Roman" w:hAnsi="Times New Roman" w:cs="Times New Roman"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14.  ГИА по предмету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ОГЭ:____нет_______чел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ЕГЭ:______нет_____чел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5. Профессиональные достижения(грамоты, благодарности) за 2023-2024 уг: </w:t>
      </w:r>
      <w:r>
        <w:rPr>
          <w:rFonts w:cs="Times New Roman" w:ascii="Times New Roman" w:hAnsi="Times New Roman"/>
          <w:sz w:val="20"/>
        </w:rPr>
        <w:t>Благодарность Министерства образования Ярославской области (Приказ от 11.04.2024 № 02-14/12), благодарность за подготовку призёра муниципального этапа ВОШ (Приказ № 162 от19.10.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желания на следующий учебный год</w:t>
      </w:r>
      <w:r>
        <w:rPr>
          <w:rFonts w:cs="Times New Roman" w:ascii="Times New Roman" w:hAnsi="Times New Roman"/>
          <w:sz w:val="20"/>
        </w:rPr>
        <w:t xml:space="preserve"> (семинары, встречи и т.д.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Интересны темы: 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-2025 Год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чебная нагрузка Иностранного языка (основной, ВИЯ) – точно ещё не знаю, примерно 26 часов основного языка</w:t>
      </w:r>
    </w:p>
    <w:p>
      <w:pPr>
        <w:pStyle w:val="Normal"/>
        <w:shd w:fill="FFFFFF" w:val="clear"/>
        <w:rPr/>
      </w:pPr>
      <w:r>
        <w:rPr>
          <w:sz w:val="20"/>
        </w:rPr>
        <w:t xml:space="preserve">Тема по самообразованию - </w:t>
      </w:r>
      <w:r>
        <w:rPr>
          <w:rFonts w:cs="Times New Roman" w:ascii="Times New Roman" w:hAnsi="Times New Roman"/>
          <w:b/>
          <w:color w:val="1A1A1A"/>
          <w:kern w:val="0"/>
          <w:sz w:val="20"/>
        </w:rPr>
        <w:t>«Приемы работы по формированию речевой и языковой компетенций на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1A1A1A"/>
          <w:kern w:val="0"/>
          <w:sz w:val="20"/>
        </w:rPr>
      </w:pPr>
      <w:r>
        <w:rPr>
          <w:rFonts w:cs="Times New Roman" w:ascii="Times New Roman" w:hAnsi="Times New Roman"/>
          <w:b/>
          <w:color w:val="1A1A1A"/>
          <w:kern w:val="0"/>
          <w:sz w:val="20"/>
        </w:rPr>
        <w:t>уроках немецкого языка в условиях реализации обновленных ФГОС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1A1A1A"/>
          <w:kern w:val="0"/>
          <w:sz w:val="20"/>
        </w:rPr>
      </w:pPr>
      <w:r>
        <w:rPr>
          <w:rFonts w:cs="Times New Roman" w:ascii="Times New Roman" w:hAnsi="Times New Roman"/>
          <w:b/>
          <w:color w:val="1A1A1A"/>
          <w:kern w:val="0"/>
          <w:sz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56" w:before="240" w:after="60"/>
      <w:textAlignment w:val="auto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Wmicallto">
    <w:name w:val="wmi-callto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kern w:val="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 (???)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0:00Z</dcterms:created>
  <dc:creator>Щукин</dc:creator>
  <dc:description/>
  <cp:keywords/>
  <dc:language>en-US</dc:language>
  <cp:lastModifiedBy>1</cp:lastModifiedBy>
  <cp:lastPrinted>2023-05-30T14:05:00Z</cp:lastPrinted>
  <dcterms:modified xsi:type="dcterms:W3CDTF">2024-05-28T08:15:00Z</dcterms:modified>
  <cp:revision>6</cp:revision>
  <dc:subject/>
  <dc:title/>
</cp:coreProperties>
</file>