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опорной школы по немецкому языку Я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-2025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– 2025  учебном году МО учителей иностранного языка осуществляло свою работу в  рамках  следующей  темы: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мотивации учащихся и педагогов на уроках иностранного языка посредством применения современных педагогических и информационных технологий в рамках реализации ФГОС и обновленных ФГОС ООО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РМО через различные виды деятельности решались следующие </w:t>
      </w:r>
      <w:r>
        <w:rPr>
          <w:b/>
          <w:bCs/>
          <w:color w:val="000000"/>
          <w:sz w:val="28"/>
          <w:szCs w:val="28"/>
        </w:rPr>
        <w:t>задачи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педагогическим опытом на семинарах, разъяснение нормативных документов.</w:t>
            </w:r>
          </w:p>
        </w:tc>
      </w:tr>
      <w:tr>
        <w:trPr>
          <w:trHeight w:val="67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едагогами постоянно действующих семинаров, конференций </w:t>
            </w:r>
          </w:p>
        </w:tc>
      </w:tr>
      <w:tr>
        <w:trPr>
          <w:trHeight w:val="13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отивации педагогов к самообразованию, дальнейшему профессиональному росту, к поиску новых подходов преподавания дисциплин гуманитарного цикла. </w:t>
            </w:r>
          </w:p>
        </w:tc>
      </w:tr>
    </w:tbl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280" w:after="0"/>
        <w:jc w:val="both"/>
        <w:textAlignment w:val="baseline"/>
        <w:rPr/>
      </w:pPr>
      <w:r>
        <w:rPr>
          <w:b w:val="false"/>
          <w:bCs w:val="false"/>
          <w:color w:val="000000"/>
          <w:kern w:val="0"/>
          <w:sz w:val="28"/>
          <w:szCs w:val="28"/>
          <w:lang w:val="ru-RU" w:eastAsia="ru-RU"/>
        </w:rPr>
        <w:t>- обеспечить качественные условия Федерального государственного стандарта начального общего и основного общего образования через:</w:t>
      </w:r>
    </w:p>
    <w:p>
      <w:pPr>
        <w:pStyle w:val="Heading1"/>
        <w:shd w:fill="FFFFFF" w:val="clear"/>
        <w:spacing w:before="280" w:after="0"/>
        <w:jc w:val="both"/>
        <w:textAlignment w:val="baseline"/>
        <w:rPr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kern w:val="0"/>
          <w:sz w:val="28"/>
          <w:szCs w:val="28"/>
          <w:lang w:val="ru-RU" w:eastAsia="ru-RU"/>
        </w:rPr>
        <w:t>-обеспечение эффективного внедрения в практику системно-деятельностного подхода как основополагающего в ФГОС НОО и ФГОС ООО в области иностранных языков обеспечивающих компетентностный подход;</w:t>
      </w:r>
    </w:p>
    <w:p>
      <w:pPr>
        <w:pStyle w:val="Heading1"/>
        <w:shd w:fill="FFFFFF" w:val="clear"/>
        <w:spacing w:before="280" w:after="0"/>
        <w:jc w:val="both"/>
        <w:textAlignment w:val="baseline"/>
        <w:rPr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kern w:val="0"/>
          <w:sz w:val="28"/>
          <w:szCs w:val="28"/>
          <w:lang w:val="ru-RU" w:eastAsia="ru-RU"/>
        </w:rPr>
        <w:t>-продолжение изучения ФГОС НОО и ООО, подходы к формированию универсальных учебных действий и способы отслеживания уровня их сформированности и организацию образовательного процесса во 2-8-х классах в соответствии с требованиями ФГОС;</w:t>
      </w:r>
    </w:p>
    <w:p>
      <w:pPr>
        <w:pStyle w:val="Heading1"/>
        <w:shd w:fill="FFFFFF" w:val="clear"/>
        <w:spacing w:before="280" w:after="0"/>
        <w:jc w:val="both"/>
        <w:textAlignment w:val="baseline"/>
        <w:rPr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kern w:val="0"/>
          <w:sz w:val="28"/>
          <w:szCs w:val="28"/>
          <w:lang w:val="ru-RU" w:eastAsia="ru-RU"/>
        </w:rPr>
        <w:t>- подготовку и повышение квалификации педагогов по вопросам организации, содержания и технологий организации и содержания образовательного процесса в соответствии с требованиями ФГОС общего образования;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kern w:val="0"/>
          <w:sz w:val="28"/>
          <w:szCs w:val="28"/>
          <w:lang w:val="ru-RU" w:eastAsia="ru-RU"/>
        </w:rPr>
        <w:t>- расширение спектра образовательных технологий, видов и форм деятельности обучающихся в урочное и во внеурочное время, направленных на достижен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kern w:val="0"/>
          <w:sz w:val="28"/>
          <w:szCs w:val="28"/>
          <w:lang w:val="ru-RU" w:eastAsia="ru-RU"/>
        </w:rPr>
        <w:t>образовательных результатов, определенных в ФГОС общего образования;</w:t>
        <w:br/>
        <w:t xml:space="preserve">- </w:t>
      </w:r>
      <w:r>
        <w:rPr>
          <w:b w:val="false"/>
          <w:sz w:val="28"/>
          <w:szCs w:val="28"/>
        </w:rPr>
        <w:t>продолжение работы по созданию банка диагностических методик оценки качества образовательной среды, педагогической деятельности, индивидуальных достижений обучающихся, внедрять в практику новые педагогические технологии с целью повышения</w:t>
      </w:r>
    </w:p>
    <w:p>
      <w:pPr>
        <w:pStyle w:val="Heading1"/>
        <w:shd w:fill="FFFFFF" w:val="clear"/>
        <w:spacing w:before="28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и обучения иностранному языку;</w:t>
      </w:r>
    </w:p>
    <w:p>
      <w:pPr>
        <w:pStyle w:val="Heading1"/>
        <w:shd w:fill="FFFFFF" w:val="clear"/>
        <w:spacing w:before="28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вершенствование технологической компетентности педагогов в плане практического</w:t>
      </w:r>
    </w:p>
    <w:p>
      <w:pPr>
        <w:pStyle w:val="Heading1"/>
        <w:shd w:fill="FFFFFF" w:val="clear"/>
        <w:spacing w:before="28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я современных технологий в организации учебного процесса;</w:t>
      </w:r>
    </w:p>
    <w:p>
      <w:pPr>
        <w:pStyle w:val="Heading1"/>
        <w:shd w:fill="FFFFFF" w:val="clear"/>
        <w:spacing w:before="28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должить внедрение в практику работы учителей английского языка технологий, направленных на формирование компетентностей обучающихся: технологию развития критического мышления, ИКТ, игровые технологии, технологию проблемного обучения, метод проектов, метод самостоятельной работы;</w:t>
      </w:r>
    </w:p>
    <w:p>
      <w:pPr>
        <w:pStyle w:val="Heading1"/>
        <w:shd w:fill="FFFFFF" w:val="clear"/>
        <w:spacing w:before="28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здать инновационное структурное объединение для системной поддержки и сопровождения: одаренных и высокомотивированных обучающихся, а также испытывающих затруднения в обучении;</w:t>
      </w:r>
    </w:p>
    <w:p>
      <w:pPr>
        <w:pStyle w:val="Heading1"/>
        <w:shd w:fill="FFFFFF" w:val="clear"/>
        <w:spacing w:before="280" w:after="0"/>
        <w:jc w:val="both"/>
        <w:textAlignment w:val="baseline"/>
        <w:rPr/>
      </w:pPr>
      <w:r>
        <w:rPr>
          <w:b w:val="false"/>
          <w:sz w:val="28"/>
          <w:szCs w:val="28"/>
        </w:rPr>
        <w:t>-подготовить обучающихся к сдаче ОГЭ и ЕГЭ по немецкому языку с использованием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современных форм и методов обучения;</w:t>
      </w:r>
    </w:p>
    <w:p>
      <w:pPr>
        <w:pStyle w:val="Heading1"/>
        <w:shd w:fill="FFFFFF" w:val="clear"/>
        <w:spacing w:before="280" w:after="0"/>
        <w:jc w:val="both"/>
        <w:textAlignment w:val="baseline"/>
        <w:rPr/>
      </w:pPr>
      <w:r>
        <w:rPr>
          <w:b w:val="false"/>
          <w:sz w:val="28"/>
          <w:szCs w:val="28"/>
        </w:rPr>
        <w:t>-развивать профессиональную компетентность и аналитическую деятельность учителей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немецкого язы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2024-2025  учебном году было проведено 5 основных  методических семинара, на которых обсуждались следующие темы: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4.09.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ланирование  работы районного методического  объединения учителей немецкого языка в 2024-2025 учебном го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форма Сферум, групповой звоно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 Вступительное слово руководителя РМО (Московская Н.А. ) </w:t>
            </w:r>
          </w:p>
          <w:p>
            <w:pPr>
              <w:pStyle w:val="Style16"/>
              <w:rPr/>
            </w:pPr>
            <w:r>
              <w:rPr/>
              <w:t xml:space="preserve">2. Анализ работы РМО учителей иностранного языка за 2023-2024 учебный год. </w:t>
            </w:r>
          </w:p>
          <w:p>
            <w:pPr>
              <w:pStyle w:val="Style16"/>
              <w:rPr/>
            </w:pPr>
            <w:r>
              <w:rPr/>
              <w:br/>
              <w:t>3. Утверждение плана работы РМО на 2024-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: учителя немецкого языка Ярославского муниципального района в очном формате. Присутствова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Московская Н.А., МОУ Красноткацкая СШ ЯМР,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644" w:hanging="36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орелышева Н.В., МОУ Ивняковская СШ ЯМ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644" w:hanging="36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илова Н.М., МОУ Мордвиновская СШ ЯМ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644" w:hanging="36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усова В.В. МОУ Григорьевская СШ ЯМ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644" w:hanging="36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чина Т.Л. МОУ  СШ п.Ярославка ЯМ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644" w:hanging="36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Буцан М.Н. МОУ Спасская СШ ЯМ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ЗАСЕДАНИЯ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ветственным словом к участникам семинара обратилась Московская Н.А., руководитель РМО учителей немецкого языка. 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обсуждение работы РМО за 2023-2-24 у.г.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ли план работы РМО на 2024-2025 учебный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: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знать качество работы за 2023-2024 учебный год удовлетворительным.</w:t>
              <w:br/>
              <w:t>2. Продолжить работу РМО в соответствии с Положением о РМО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рабочие группы педагогов по разработке школьного этапа ВСОШ по  немецкому язык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 xml:space="preserve">30.10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Функциональная грамотность»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Красноткацкая СШ ЯМР 10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. Вступительное слово руководителя РМО (Московская Н.А. ) по теме «Функциональная грамотность».</w:t>
            </w:r>
          </w:p>
          <w:p>
            <w:pPr>
              <w:pStyle w:val="Style16"/>
              <w:jc w:val="both"/>
              <w:rPr/>
            </w:pPr>
            <w:r>
              <w:rPr/>
              <w:t>2. Выступление Горелышевой Н.В. «Креативное мышление»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3. Выступление Жиженковой А.С Читательская грамотность </w:t>
            </w:r>
          </w:p>
          <w:p>
            <w:pPr>
              <w:pStyle w:val="Style16"/>
              <w:rPr/>
            </w:pPr>
            <w:r>
              <w:rPr/>
              <w:t>На семинаре присутствовали:</w:t>
            </w:r>
          </w:p>
          <w:p>
            <w:pPr>
              <w:pStyle w:val="Style16"/>
              <w:rPr/>
            </w:pPr>
            <w:r>
              <w:rPr/>
              <w:t>1.</w:t>
              <w:tab/>
              <w:t xml:space="preserve">Московская Н.А. МОУ Красноткацкая СШ, </w:t>
            </w:r>
          </w:p>
          <w:p>
            <w:pPr>
              <w:pStyle w:val="Style16"/>
              <w:rPr/>
            </w:pPr>
            <w:r>
              <w:rPr/>
              <w:t>2.</w:t>
              <w:tab/>
              <w:t>Горелышева Н.В. МОУ Ивняковская СШ</w:t>
              <w:br/>
              <w:t>3.</w:t>
              <w:tab/>
              <w:t xml:space="preserve">Жиженкова А.С . МОУ Ивняковская СШ </w:t>
              <w:br/>
              <w:t>4.</w:t>
              <w:tab/>
              <w:t>Качина Т.Л МОУ школа п.Ярославка</w:t>
              <w:br/>
              <w:t>5.</w:t>
              <w:tab/>
              <w:t>Трусова В.В. МОУ Григорьевская СШ</w:t>
              <w:br/>
              <w:t>6.</w:t>
              <w:tab/>
              <w:t xml:space="preserve">Кулькова Н.В. МОУ Сарафоновская СШ </w:t>
              <w:br/>
              <w:t>7.</w:t>
              <w:tab/>
              <w:t xml:space="preserve">Буцан М.Н. МОУ Спасская СШ 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7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семинар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ершенствование качества образования путем освоения современных педагогических и информационно-коммуникативных технологий в условиях современных ФГОС»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ум, групповой звоно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ительное слово руководителя РМО (Московская Н.А. ) по теме «Современные педагогические и информационно-коммуникативные технологии»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упление Буцан М.Н. По теме «Исследовательская деятельность на уроках немецкого языка»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суждение конкурса чтецов, Филологические чтения, Первые шаги в науку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еминаре присутствовали: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  <w:tab/>
              <w:t xml:space="preserve">Московская Н.А. МОУ Красноткацкая СШ,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  <w:tab/>
              <w:t>Горелышева Н.В. МОУ Ивняковская СШ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  <w:tab/>
              <w:t>Качина Т.Л МОУ школа п.Ярославка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  <w:tab/>
              <w:t xml:space="preserve">Кулькова Н.В. МОУ Сарафоновская СШ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  <w:tab/>
              <w:t>Буцан М.Н. МОУ Спасская С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8 января 2025 года  12.0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минар на тему "Проектирование урока иностранного языка в начальной школе". 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"Средняя школа №76" города Ярославля. 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4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.Вступительное слово старшего преподавателя  кафедры общего образования ИРО, методиста Немецкого культурного центра имени Гёте в Москве Урывчиковой Натальи Владимировны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семинара посетили урок английского языка в 3 классе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суждение и анализ уро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19.02.2025 </w:t>
            </w:r>
          </w:p>
          <w:p>
            <w:pPr>
              <w:pStyle w:val="Style16"/>
              <w:spacing w:before="28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15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32"/>
                <w:szCs w:val="32"/>
              </w:rPr>
              <w:t xml:space="preserve">Семинар </w:t>
              <w:br/>
              <w:t>« Формирование речевой  компетенции на уроках иностранного  языка через использование современных образовательных технологий»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тформа Сферу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Вступительное слово руководителя РМО Московской Н.А. </w:t>
              <w:br/>
              <w:t xml:space="preserve">2. Выступление по теме  « Формирование речевой  компетенции на уроках иностранного  языка через использование современных образовательных технологий» (Московская Н.А.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управления образования от 03.02.2025 №83 "О проведении ВПР в 2025 году"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ВПР проработать перед проверкой работ!!!!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еминаре присутствовали: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  <w:tab/>
              <w:t xml:space="preserve">Московская Н.А. МОУ Красноткацкая СШ,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  <w:tab/>
              <w:t>Горелышева Н.В. МОУ Ивняковская СШ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  <w:tab/>
              <w:t>Качина Т.Л МОУ школа п.Ярославка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  <w:tab/>
              <w:t xml:space="preserve">Кулькова Н.В. МОУ Сарафоновская СШ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  <w:tab/>
              <w:t>Буцан М.Н. МОУ Спасская С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6.04.2025</w:t>
            </w:r>
          </w:p>
          <w:p>
            <w:pPr>
              <w:pStyle w:val="Style16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инар</w:t>
              <w:br/>
              <w:t xml:space="preserve"> « Нейросеть в работе учителя иностранного языка»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Ивняковская СШ </w:t>
            </w:r>
          </w:p>
          <w:p>
            <w:pPr>
              <w:pStyle w:val="Style16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 семинара:</w:t>
              <w:br/>
              <w:t>1. Встреча участников семинара. Вступительное слово руководителя РМО Московской Н.А.</w:t>
              <w:br/>
              <w:t xml:space="preserve">2. МК по созданию видео в нейросети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MagicLigh</w:t>
            </w:r>
            <w:r>
              <w:rPr>
                <w:rFonts w:eastAsia="Times New Roman" w:cs="Times New Roman" w:ascii="Times New Roman" w:hAnsi="Times New Roman"/>
              </w:rPr>
              <w:t>. Жиженкова А.С.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 МК «Использование нейросети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Gamma</w:t>
            </w:r>
            <w:r>
              <w:rPr>
                <w:rFonts w:eastAsia="Times New Roman" w:cs="Times New Roman" w:ascii="Times New Roman" w:hAnsi="Times New Roman"/>
              </w:rPr>
              <w:t xml:space="preserve">  для создания презентаций». Горелышева Н.В. </w:t>
              <w:br/>
              <w:t xml:space="preserve">4. МК «Использование нейросети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Twee</w:t>
            </w:r>
            <w:r>
              <w:rPr>
                <w:rFonts w:eastAsia="Times New Roman" w:cs="Times New Roman" w:ascii="Times New Roman" w:hAnsi="Times New Roman"/>
              </w:rPr>
              <w:t xml:space="preserve">» Шестопалова О.Г. </w:t>
              <w:br/>
              <w:t>5. Общие организационные вопросы (олимпиада, конкурсы)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еминаре присутствовали: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  <w:tab/>
              <w:t xml:space="preserve">Московская Н.А. МОУ Красноткацкая СШ,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  <w:tab/>
              <w:t>Горелышева Н.В. МОУ Ивняковская СШ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  <w:tab/>
              <w:t xml:space="preserve">Железова Е.Б 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  <w:tab/>
              <w:t xml:space="preserve">Жиженкова А.С.  МОУ Ивняковская СШ 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        Буцан М.Н. МОУ Спасская СШ</w:t>
              <w:br/>
              <w:t>6.         Шестопалова О.Г. МОУ Ивняковская СШ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 22.10.2024 Семинар (мастер-класс) по проектированию урока на тему </w:t>
        <w:br/>
        <w:t>« Формирование функциональной грамотности обучающихся на уроке немецкого языка» Школа №43г. Ярославл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>2.  26 .11. 2024 года вебинар (мастер-класс) «Использование цифровых инструментов для повышения эффективности изучения иностранного языка».  Площадка мираполис  15.0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>3. 22.01 в 15.00-вебинар в рамках работы РМО учителей иностранных языков "Планирование работы на 2025 год"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>4.  20 февраля (четверг) 2025 года вебинар «Использование инструментов искусственного интеллекта в преподавании иностранных языков». Наталья Владимировна Урывчикова, старший преподаватель кафедры общего образования ГАУ ДПО ЯО ИРО. Начало в 15.00. Площадка мираполи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5. 11.03.2025 15.00 вебинар «Способы создания мотивации на уроках иностранного языка» Площадка мираполис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>6. 17 марта 2025 года (понедельник)  вебинар «Дифференцированный подход на уроке иностранного языка: как сделать так, чтобы было интересно всем?» (тема была предложена участниками регионального методического объединения учителей иностранных языков). Начало в 15.00. Мираполис</w:t>
      </w:r>
    </w:p>
    <w:p>
      <w:pPr>
        <w:pStyle w:val="Style16"/>
        <w:jc w:val="both"/>
        <w:rPr/>
      </w:pPr>
      <w:r>
        <w:rPr>
          <w:sz w:val="28"/>
          <w:szCs w:val="28"/>
        </w:rPr>
        <w:br/>
        <w:t xml:space="preserve">7. 08 апреля 2025 года (вторник) вебинар «Особенности подготовки учащихся к формату ГИА-2025» (немецкий язык),  председатель региональной предметной комиссии ЕГЭ по немецкому языку Ольга Александровна Сосой. 16.30. Сферу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  30 апреля 2025 года (среда) семинар с открытым уроком. Тема семинара "Использование разных режимов взаимодействия на уроке иностранного языка". Семинар на базе МОУ Семибратовская СОШ (Ростовский муниципальный район). Начало семинара в 9:00, окончание – в 12:00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13 мая вебинар( Мираполис)  « Нейросеть в работе учителя иностранного языка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и рекомендации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Методическое объединение учителей иностранных языков с поставленными задачами, в основном, справилось. Но,  тем не менее остались проблемы, над которыми учителям следует работать в следующем учебном году: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истематическую работу по подготовке учащихся к олимпиадам и конкурсам разного уровня, вовлекая большее количество учащихся к участию в олимпиадном движении на разных платформах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аслушивать на каждом заседании РМО сообщения учителей о ходе и результативности работы над темой самообразования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проводить открытые уроки для обмена опытом,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ителям изучать и внедрять передовой педагогический опыт, постоянно работать над повышением своего педагогического мастерства и повышением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стижений актуального педагогического опыта и внедрение в  личный педагогический процесс посредством посещения открытых уроков и внеуроч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  методической работе все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обновленных ФГОС (все 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Функциональной грамотности на уроках немец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18"/>
        <w:gridCol w:w="1163"/>
        <w:gridCol w:w="1163"/>
        <w:gridCol w:w="1309"/>
        <w:gridCol w:w="1455"/>
        <w:gridCol w:w="1308"/>
        <w:gridCol w:w="1309"/>
      </w:tblGrid>
      <w:tr>
        <w:trPr>
          <w:trHeight w:val="17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няковская С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ф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кая С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п. Яросла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сская С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ткацкая С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я С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я СШ</w:t>
            </w:r>
          </w:p>
        </w:tc>
      </w:tr>
      <w:tr>
        <w:trPr>
          <w:trHeight w:val="16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ады (школьный этап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1к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 к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Конкурс чтецов «Эти строки о семье» 16.12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 4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 1 место 8 класс + жюри (Московская Н.А.)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Ш  школьный этап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Ш  муниципальный этап эта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детей +Жюри (Горелышева Н.В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детей +Жюри (Качина Т.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детей +Жюри (Буцан М.Н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юри</w:t>
              <w:br/>
              <w:t>Московская Н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юри (Трусова В.В..)</w:t>
            </w:r>
          </w:p>
        </w:tc>
      </w:tr>
      <w:tr>
        <w:trPr>
          <w:trHeight w:val="17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е шаги в науку 25.04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ируем будуще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по немецко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ю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 по немецком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олимпиады на следующий год 2025-2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1 Горелышева</w:t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 Кач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-6 Буцан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 Москов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РМО учителей немецкого языка  в 2024-2025 учебном году можно счит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орной школы: Московская Н.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lang w:val="be-BY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5:00Z</dcterms:created>
  <dc:creator>ADMIN</dc:creator>
  <dc:description/>
  <cp:keywords/>
  <dc:language>en-US</dc:language>
  <cp:lastModifiedBy>Наташа</cp:lastModifiedBy>
  <cp:lastPrinted>2025-06-05T18:00:00Z</cp:lastPrinted>
  <dcterms:modified xsi:type="dcterms:W3CDTF">2025-06-05T15:01:00Z</dcterms:modified>
  <cp:revision>132</cp:revision>
  <dc:subject/>
  <dc:title>Отчет о работе опорной школы по английскому языку ЯМР за 2011-12учебный год</dc:title>
</cp:coreProperties>
</file>